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52"/>
          <w:szCs w:val="52"/>
        </w:rPr>
        <w:t>中小学教师职务岗位申请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260" w:firstLine="28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教学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260" w:firstLine="281"/>
        <w:rPr/>
      </w:pPr>
      <w:r>
        <w:rPr>
          <w:b/>
          <w:sz w:val="28"/>
          <w:szCs w:val="28"/>
        </w:rPr>
        <w:t>现任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260" w:firstLine="281"/>
        <w:rPr/>
      </w:pPr>
      <w:r>
        <w:rPr>
          <w:b/>
          <w:sz w:val="28"/>
          <w:szCs w:val="28"/>
        </w:rPr>
        <w:t>拟评资格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640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exact" w:line="460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人事处制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4"/>
        <w:gridCol w:w="1066"/>
        <w:gridCol w:w="68"/>
        <w:gridCol w:w="854"/>
        <w:gridCol w:w="698"/>
        <w:gridCol w:w="225"/>
        <w:gridCol w:w="308"/>
        <w:gridCol w:w="903"/>
        <w:gridCol w:w="1819"/>
      </w:tblGrid>
      <w:tr>
        <w:trPr>
          <w:trHeight w:val="7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参加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职务及任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年级及学科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校何专业（毕业肄业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后进修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函授、电大等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合格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月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教材教以合格证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月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教材教以合格证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号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职务（称号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授予时间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何学术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任职职务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（兼）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、处分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</w:t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参加专业学习、培训、国内外进修等）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7"/>
        <w:gridCol w:w="1694"/>
        <w:gridCol w:w="1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或主要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经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历</w:t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21"/>
        <w:gridCol w:w="2652"/>
        <w:gridCol w:w="187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前主要工作业绩登记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4"/>
        <w:gridCol w:w="1078"/>
        <w:gridCol w:w="2813"/>
        <w:gridCol w:w="1980"/>
      </w:tblGrid>
      <w:tr>
        <w:trPr>
          <w:trHeight w:val="616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9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何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何年级何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课程及其他教学任</w:t>
            </w:r>
            <w:r>
              <w:rPr>
                <w:b/>
                <w:kern w:val="0"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96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任现职以来主要工作业</w:t>
      </w:r>
      <w:r>
        <w:rPr/>
        <w:t>绩登记（一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4"/>
        <w:gridCol w:w="1078"/>
        <w:gridCol w:w="2813"/>
        <w:gridCol w:w="1980"/>
      </w:tblGrid>
      <w:tr>
        <w:trPr>
          <w:trHeight w:val="616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9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何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何年级何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课程及其他教学任</w:t>
            </w:r>
            <w:r>
              <w:rPr>
                <w:b/>
                <w:kern w:val="0"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96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主要工作业绩登记（二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491"/>
        <w:gridCol w:w="906"/>
        <w:gridCol w:w="180"/>
        <w:gridCol w:w="1080"/>
        <w:gridCol w:w="180"/>
        <w:gridCol w:w="1440"/>
        <w:gridCol w:w="2179"/>
      </w:tblGrid>
      <w:tr>
        <w:trPr/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、科目、章节、课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范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市、县、校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3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437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主要工作业绩登记（三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540"/>
        <w:gridCol w:w="3240"/>
        <w:gridCol w:w="1800"/>
        <w:gridCol w:w="209"/>
        <w:gridCol w:w="1790"/>
      </w:tblGrid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科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代表性的论论著、教材、教参、教育、教学研究、实验技术及其他成果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3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校指导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或指导人数</w:t>
            </w:r>
          </w:p>
        </w:tc>
      </w:tr>
      <w:tr>
        <w:trPr>
          <w:trHeight w:val="50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年度任职期满考核结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或教育主管部门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9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62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议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1"/>
        <w:gridCol w:w="520"/>
        <w:gridCol w:w="684"/>
        <w:gridCol w:w="1400"/>
        <w:gridCol w:w="1456"/>
        <w:gridCol w:w="882"/>
        <w:gridCol w:w="1385"/>
        <w:gridCol w:w="873"/>
        <w:gridCol w:w="1079"/>
      </w:tblGrid>
      <w:tr>
        <w:trPr>
          <w:trHeight w:val="373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专家评议组或同行专家意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含答辩情况）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对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3:00Z</dcterms:created>
  <dc:creator>*</dc:creator>
  <dc:description/>
  <cp:keywords/>
  <dc:language>en-US</dc:language>
  <cp:lastModifiedBy>新电脑公司</cp:lastModifiedBy>
  <dcterms:modified xsi:type="dcterms:W3CDTF">2010-12-29T00:51:00Z</dcterms:modified>
  <cp:revision>9</cp:revision>
  <dc:subject/>
  <dc:title>湖北省中小学教师职务任职资格</dc:title>
</cp:coreProperties>
</file>