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资流程图（四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终考核对工资津贴的影响</w:t>
      </w:r>
    </w:p>
    <w:p>
      <w:pPr>
        <w:pStyle w:val="Normal"/>
        <w:tabs>
          <w:tab w:val="clear" w:pos="420"/>
          <w:tab w:val="left" w:pos="6840" w:leader="none"/>
          <w:tab w:val="left" w:pos="1170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372600" cy="3368040"/>
                <wp:effectExtent l="76835" t="889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368160"/>
                          <a:chOff x="0" y="0"/>
                          <a:chExt cx="9372600" cy="336816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596880" cy="248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终 考 核 结 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160020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称职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928600"/>
                            <a:ext cx="160020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称职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464480"/>
                            <a:ext cx="160020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称职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0"/>
                            <a:ext cx="1353960" cy="439560"/>
                          </a:xfrm>
                          <a:prstGeom prst="rightArrow">
                            <a:avLst>
                              <a:gd name="adj1" fmla="val 50000"/>
                              <a:gd name="adj2" fmla="val 77007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464480"/>
                            <a:ext cx="1353960" cy="439560"/>
                          </a:xfrm>
                          <a:prstGeom prst="rightArrow">
                            <a:avLst>
                              <a:gd name="adj1" fmla="val 50000"/>
                              <a:gd name="adj2" fmla="val 77007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28600"/>
                            <a:ext cx="1353960" cy="439560"/>
                          </a:xfrm>
                          <a:prstGeom prst="rightArrow">
                            <a:avLst>
                              <a:gd name="adj1" fmla="val 50000"/>
                              <a:gd name="adj2" fmla="val 77007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369000" cy="3368160"/>
                          </a:xfrm>
                          <a:custGeom>
                            <a:avLst/>
                            <a:gdLst>
                              <a:gd name="textAreaLeft" fmla="*/ 133560 w 209160"/>
                              <a:gd name="textAreaRight" fmla="*/ 209520 w 209160"/>
                              <a:gd name="textAreaTop" fmla="*/ 49680 h 1909440"/>
                              <a:gd name="textAreaBottom" fmla="*/ 1859760 h 190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2960" y="0"/>
                            <a:ext cx="447552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元月可正常晋升一级薪级工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464480"/>
                            <a:ext cx="4589640" cy="50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不能晋升薪级工资，且当年岗位津贴按60％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928600"/>
                            <a:ext cx="458964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年不能晋升薪级工资，且扣发当年的岗位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38pt;height:265.2pt" coordorigin="0,312" coordsize="14760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772;width:939;height:39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终 考 核 结 果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2298;top:312;width:251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秀、称职者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2298;top:4924;width:251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称职者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2298;top:2618;width:251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称职者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5206;top:312;width:2131;height:691;mso-wrap-style:none;v-text-anchor:middle" type="_x0000_t13"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5206;top:2618;width:2131;height:691;mso-wrap-style:none;v-text-anchor:middle" type="_x0000_t13"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5206;top:4924;width:2131;height:691;mso-wrap-style:none;v-text-anchor:middle" type="_x0000_t13">
                  <v:fill o:detectmouseclick="t" color2="#5e7575"/>
                  <v:stroke color="#33cccc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#ccffff" stroked="t" o:allowincell="f" style="position:absolute;left:1329;top:312;width:580;height:5303;mso-wrap-style:none;v-text-anchor:middle" type="_x0000_t87"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7532;top:312;width:704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元月可正常晋升一级薪级工资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7532;top:2618;width:722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不能晋升薪级工资，且当年岗位津贴按60％发放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7532;top:4924;width:722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年不能晋升薪级工资，且扣发当年的岗位津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  <w:tab w:val="left" w:pos="11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7:00Z</dcterms:created>
  <dc:creator>User</dc:creator>
  <dc:description/>
  <cp:keywords/>
  <dc:language>en-US</dc:language>
  <cp:lastModifiedBy>Lenovo User</cp:lastModifiedBy>
  <dcterms:modified xsi:type="dcterms:W3CDTF">2010-09-15T07:35:00Z</dcterms:modified>
  <cp:revision>38</cp:revision>
  <dc:subject/>
  <dc:title/>
</cp:coreProperties>
</file>