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ISTP</w:t>
      </w:r>
      <w:r>
        <w:rPr>
          <w:rFonts w:ascii="黑体;SimHei" w:hAnsi="黑体;SimHei" w:eastAsia="黑体;SimHei"/>
          <w:b/>
          <w:bCs/>
          <w:sz w:val="32"/>
        </w:rPr>
        <w:t>收录会议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12" w:space="0" w:color="EEEEDD"/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TOPICAL MEETING ON MICROWAVE PHOTONICS TECHNICAL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LEOS ANNUAL MEETING CONFERENCE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POWER ENGINEERING SOCIETY GENERAL MEET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TOPICAL MEETING ON SILICON MONOLITHIC INTEGRATED CIRCUITS IN RF SYSTEMS DIGEST OF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POWER ENGINEERING SOCIETY GENERAL MEETING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6TH ANNUAL MEETING OF THE AMERICAN ASSOCIATION OF SWINE VETERINARIA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NNALS OF THE JOINT MEETING OF THE ASSOCIATION FOR THE ADVANCEMENT OF EDUCATIONAL RESEARCH AND THE NATIONAL ACADEMY FOR EDUCTIONAL RESEARCH 1998 1999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IST 2003 PROCEEDINGS OF THE 66TH ASIST ANNUAL MEETING VOL 40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IST 2004 PROCEEDINGS OF THE 67TH ASIS T ANNUAL MEETING VOL 41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OME C ASTRONOMY AND ASTROPHYSICS MEE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 MRS 2004 FALL MEETING SYMPOSIA C AND F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MEETING OF THE APS TOPICAL GROUP ON HADRONIC PHYS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ELECTRON DEVICES MEETING 2004 TECHNICAL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EETING THE CHALLENGES OF THE FU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HENOMENOLOGY OF LIFE MEETING THE CHALLENGES OF THE PRESENT DAY WORL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4TH MEETING OF THE WORLD SOCIETY OF STEREOTACTIC AND FUNCTIONAL NEUROSURGERY WSSF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BIPOLAR BICMOS CIRCUITS AND TECHNOLOGY MEE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5TH EUROPEAN SECTION MEETING INTERNATIONAL SOCIETY FOR HEART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INS MEETING OF THE INTERNATIONAL NEUROMODULATION SOCIE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ASIST ANNUAL MEE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GERMAN SOCIETY FOR PATHOLOGY 88 MEE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MEETING OF THE PHYSIOLOGY SECTION OF THE EUROPEAN ASSOCATION FOR POTATO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II EUROPEAN MEETING ON GLIAL CELL FUNCTION IN HEALTH AND DISEAS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IAO OPTILAS 2004 5TH IBEROAMERICAN MEETING ON OPTICS AND 8TH LATIN AMERICAN MEETING ON OPTICS LASERS AND THEIR APPLICATIONS PT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ARATOV FALL MEETING 2004 COHERENT OPTICS OF ORDERED AND RANDOM MEDIA V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ARATOV FALL MEETING 2004 LASER PHYSICS AND PHOTONICS SPECTROSCOPY AND MOLECULAR MODELING V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ARATOV FALL MEETING 2004 OPTICAL TECHNOLOGIES IN BIOPHYSICS AND MEDICINE V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FRR PROCEEDINGS OF THE XII BIENNIAL MEETING OF THE SOCIETY FOR FREE RADICAL RESEARCH INTERNATIONA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EMINAR ON NUCLEAR WAR AND PLANETARY EMERGENCIES 27TH SES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EMINAR ON NUCLEAR WAR AND PLANETARY EMERGENCIES 30TH SES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EMINAR ON NUCLEAR WAR AND PLANETARY EMERGENCIES 31ST SES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EMINAR ON NUCLEAR WAR AND PLANETARY EMERGENCIES 32ND SES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ES HOUCHES SUMMER SCHOOL SES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JOURNAL OF THE ASSOCIATION OF ASPHALT PAVING TECHNOLOGISTS FROM THE PROCEEDINGS OF THE TECHNICAL SESSIONS VOL 7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NTERNATIONAL CONFERENCE ON MATHEMATICAL METHODS IN ELECTROMAGNETIC THEORY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ASIA PACIFIC SOFTWARE ENGINEER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EUROPEAN CONCURRENT ENGINEERING CONFERENCE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CONFERENCE ON PARALLEL AND DISTRIBUTED SYSTEMS VOL 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CONFERENCE ON PARALLEL AND DISTRIBUTED SYSTEMS WORKSHOPS VOL 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CONFERENCE ON PHONON SCATTERING IN CONDENSED MATTER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MULTIMEDIA MODELL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WORKING CONFERENCE ON REVERSE ON REVERSE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COLOR IMAGING CONFERENCE COLOR SCIENCE AND ENGINEERING SYSTEMS TECHNOLOGIES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IEEE INTERNATIONAL CONFERENCE AND WORKSHOPS ON THE ENGINEERING OF COMPUTER BASE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EUROMICRO CONFERENCE ON PARALLEL DISTRIBUTED AND NETWORK BASED PROCESS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IEEE INTERNATIONAL CONFERENCE ON REQUIREMENTS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4TH INTERNATIONAL CRIMEAN CONFERENCE MICROWAVE TELECOMMUNICATION TECHNOLOGY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INTERNATIONAL CONFERENCE ON ELECTRONICS COMMUNICATIONS AND COMPUT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INTERNATIONAL CONFERENCE ON APPLICATION SPECIFIC SYSTEMS ARCHITECTURE AND PROCESSO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INTERNATIONAL CONFERENCE ON MICROELECTRON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EUROMICRO CONFERENCE ON REAL TIME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INTERNATIONAL CONFERENCE ON OPTICAL FIBRE SENSOR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8TH CONFERENCE ON SOFTWARE ENGINEERING EDUCATION TRAIN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8TH INTERNATIONAL CONFERENCE ON PHOTOELECTRONICS AND NIGHT VISION DEVI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8TH INTERNATIONAL CONFERENCE ON VLSI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9TH INTERNATIONAL CONFERENCE ON ADVANCED INFORMATION NETWORKING AND APPLICATION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ST INTERNATIONAL INDUSTRIAL SIMULATION CONFERENCE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CORNELL NUTRITION CONFERENCE FOR FEED MANUFACTUR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37TH INTERSOCIETY ENERGY CONVERSION ENGINEERING CONFERENCE IECEC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CORNELL NUTRITION CONFERENCE FOR FEED MANUFACTUR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3 CORNELL NUTRITION CONFERENCE FOR FEED MANUFACTUR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3 INTERNATIONAL SYMPOSIUM ON COMPOUND SEMICONDUCTORS POST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11TH INTERNATIONAL CONFERENCE ON HARMONICS AND QUALITY OF POW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12TH IEEE INTERNATIONAL CONFERENCE ON NETWORK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1ST IEEE LIGHTWAVE TECHNOLOGIES IN INSTRUMENTATION AND MEASUREMENT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1ST INTERNATIONAL CONFERENCE ON ELECTRICAL AND ELECTRONICS ENGINEERING ICEE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1ST INTERNATIONAL CONFERENCE ON POWER ELECTRONICS SYSTEMS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2ND IEEE INTERNATIONAL CONFERENCE ON INDUSTRIAL INFORMA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3RD INTERNATIONAL CONFERENCE ON COMPUTATIONAL ELECTROMAGNETICS AND ITS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3RD IEEE CONFERENCE ON DECISION AND CONTROL CDC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7TH MIDWEST SYMPOSIUM ON CIRCUITS AND SYSTEMS VOL I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7TH MIDWEST SYMPOSIUM ON CIRCUITS AND SYSTEMS VOL II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7TH MIDWEST SYMPOSIUM ON CIRCUITS AND SYSTEMS VOL III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TH IEEE CONFERENCE ON NANO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TH IEEE INTERNATIONAL CONFERENCE ON POLYMERS AND ADHESIVES IN MICROELECTRONICS AND PHOTO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TH IEEE RAS INTERNATIONAL CONFERENCE ON HUMANOID ROBOT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4TH INTERNATIONAL CONFERENCE ON MICROWAVE AND MILLIMETER WAVE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7TH INTERNATIONAL CONFERENCE ON ACTUAL PROBLEMS OF ELECTRONIC INSTRUMENT ENGINEERING PROCEEDINGS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7TH INTERNATIONAL CONFERENCE ON SIGNAL PROCESSING PROCEEDINGS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7TH INTERNATIONAL CONFERENCE ON SOLID STATE AND INTEGRATED CIRCUITS TECHNOLOGY VOLS 1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8TH INTERNATIONAL CONFERENCE ON CONTROL AUTOMATION ROBOTICS AND VISION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ANNUAL REPORT CONFERENCE ON ELECTRICAL INSULATION AND DIELECTRIC PHENOMEN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FIRST ANNUAL IEEE COMMUNICATIONS SOCIETY CONFERENCE ON SENSOR AND AD HOC COMMUNICATIONS AND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AEROSPACE CONFERENCE PROCEEDINGS VOLS 1 6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AFRICON 7TH AFRICON CONFERENCE IN AFRICA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CONFERENCE ON CYBERNETICS AND INTELLIGENT SYSTEM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CONFERENCE ON ROBOTICS AUTOMATION AND MECHATRONIC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CONFERENCE ON CLUSTER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CONFERENCE ON COMPUTATIONAL INTELLIGENCE FOR MEASUREMENT SYSTEM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CONFERENCE ON FIELD PROGRAMMABLE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CONFERENCE ON INDUSTRIAL TECHNOLOGY ICIT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CONFERENCE ON MULTIMEDIA AND EXP ICME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INTERNATIONAL CONFERENCE ON SYSTEMS MAN CYBERNETICS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LEOS ANNUAL MEETING CONFERENCE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NUCLEAR SCIENCE SYMPOSIUM CONFERENCE RECORD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PES POWER SYSTEMS CONFERENCE EXPOSITION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PES TRANSMISSION DISTRIBUTION CONFERENCE EXPOSITION LATIN AMERIC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CONFERENCE ON CYBERWORLD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CONFERENCE ON INDIUM PHOSPHIDE AND RELATED MATERIAL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CONFERENCE ON POWER SYSTEM TECHNOLOGY POWERC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CONFERENCE ON PROBABILISTIC METHODS APPLIED TO POWER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CONFERENCE ON SIGNAL PROCESSING COMMUNICATIONS SPCO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NETWORKING AND COMMUNICATION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NTERNATIONAL SEMICONDUCTOR CONFERENCE VOLS 1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ST IEEE INTERNATIONAL CONFERENCE ON GROUP IV PHOTO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JOINT CONFERENCE OF THE 10TH ASIA PACIFIC CONFERENCE ON COMMUNICATIONS AND THE 5TH INTERNATIONAL SYMPOSIUM ON MULTI DIMENSIONAL MOBILE COMMUNICATION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PHYSICS EDUCATION RESEARCH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RF AND MICROWAVE CONFERENCE RFM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12TH INTERNATIONAL CONFERENCE ON ADVANCED ROBO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1ST INTERNATIONAL CONFERENCE ON MULTIMEDIA SERIVCES ACCESS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2ND INTERNATINOAL IEEE EMBS CONFERENCE ON NEURAL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3RD IEEE EMBS SPECIAL TOPIC CONFERENCE ON MICROTECHNOLOGY IN MEDICINE AND BI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3RD IEEE INTERNATIONAL CONFERENCE ON INDUSTRIAL INFORMATICS INDI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4TH IEEE INTERNATIONAL CONFERENCE ON DEVELOPMENT AND LEARN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58TH ANNUAL CONFERENCE FOR PROTECTIVE RELAY ENGINE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7TH INTERNATIONAL CONFERENCE ON TRANSPARENT OPTICAL NETWORK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7TH INTERNATIONAL CONFERENCE ON TRANSPARENT OPTICAL NETWORK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AUSTRALIAN SOFTWARE ENGINEER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BEIJING INTERNATIONAL CONFERENCE ON IMAGING TECHNOLOGY AND APPLICATIONS FOR THE 21ST CENTU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CONFERENCE ON OPTICAL NETWORK DESIGN AND MODELL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FIRST INTERNATIONAL CONFERENCE ON NEURAL INTERFACE AND CONTRO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31ST ANNUAL NORTHEAST BIOENGINEERING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9TH INTERNATIONAL CONFERENCE ON REHABILITATION ROBO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ACES INTERNATIONAL CONFERENCE ON WIRELESS COMMUNICATIONS AND APPLIED COMPUTATIONAL ELECTROMAGNE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ASME INTERNATIONAL CONFERENCE ON ADVANCED INTELLIGENT MECHATRONIC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CEMENT INDUSTRY TECHNICAL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COMPUTATIONAL SYSTEMS BIOINFORMATIC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COMPUTER SOCIETY CONFERENCE ON COMPUTER VISION AND PATTERN RECOGNITION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COMPUTER SOCIETY CONFERENCE ON COMPUTER VISION AND PATTERN RECOGNITION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DUSTRIAL AND COMMERCIAL POWER SYSTEMS TECHNICAL CONFERENCE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LLIGENT TRANSPORTATION SYSTEMS CONFERENCE ITSC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ACOUSTICS SPEECH AND SIGNAL PROCESSING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AUTOMATION SCIENCE AND ENGINEERING CAS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COMPUTATIONAL INTELLIGENCE FOR HOMELAND SECURITY AND PERSONAL SAFE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COMPUTER DESIGN VLSI IN COMPUTERS PROCESSO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CONTROL APPLICATIONS CCA VOLS 1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E TECHNOLOGY E COMMERCE AND E SERVI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GRANULAR COMPUT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MICROELECTRONIC SYSTEMS EDUC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PERSONAL WIRELESS COMMUN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SERVICES COMPUTING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SERVICES COMPUTING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CONFERENCE ON WEB SERVICE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PROFESSIONAL COMMUNICATION CONFERENCE IPCC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RADAR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SYMPOSIUM ON CIRCUITS AND SYSTEMS ISCAS VOLS 1 6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SYMPOSIUM ON ELECTRONICS THE ENVIRONMENT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INTERNATIONAL SYMPOSIUM ON INTELLIGENT CONTROL 13TH MEDITERRANEAN CONFERENCE ON CONTROL AND AUTOMATI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PACIFIC RIM CONFERENCE ON COMMUNICATIONS COMPUTERS AND SIGNAL PROCESSING PACRI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SEMI ADVANCED SEMICONDUCTOR MANUFACTURING CONFERENCE AND WORKSHOP ADVANCING SEMICONDUCTOR MANUFACTURING EXCELL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WIC ACM INTERNATIONAL CONFERENCE ON INTELLIGENT AGENT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WIRELESS COMMUNICATIONS AND NETWORKING CONFERENCE VOLS 1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ASIAN GREEN ELECTRONICS DESIGN FOR MANUFACTURABILITY AND RELIABIL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COMMUNICATIONS CIRCUITS AND SYSTEM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CONTROL AND AUTOMATION ICCA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DEPENDABLE SYSTEMS 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HARDWARE SOFTWARE CODESIGN AND SYSTEM SYNTHE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INDIUM PHOSPHIDE AND RELATED MATERIAL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INTEGRATED CIRCUIT DESIGN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INTEGRATION OF KNOWLEDGE INTENSIVE MULTI AGENT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PARALLEL PROCESSING WORKSHOP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PARALLEL PROCESSS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SERVICES SYSTEMS AND SERVICES MANAGEMENT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WIRELESS AND OPTICAL COMMUNICATIONS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WIRELESS COMMUNICATIONS NETWORKING AND MOBILE COMPUTING P 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NTERNATIONAL CONFERENCE ON WIRELESS NETWORKS COMMUNICATIONS AND MOBILE COMPUT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NASA DOD CONFERENCE ON EVOLVABLE HARDWARE EH 200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SPANISH CONFERENCE ON ELECTRON DEVIC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2ND NORCHIP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5TH IEEE INTERNATIONAL CONFERENCE ON DISTRIBUTED COMPUTING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5TH IEEE INTERNATIONAL CONFERENCE ON DISTRIBUTED COMPUTING SYSTEMS WORKSHOP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7TH INTERNATIONAL SPRING SEMINAR ON ELECTRONICS TECHNOLOGY BOOKS 1 3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CANADIAN CONFERENCE ON COMPUTER AND ROBOT VIS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INTERNATIONAL INDUSTRIAL SIMULATION CONFERENCE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4TH EUROPEAN MICROWAVE CONFERENCE VOLS 1 3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8TH ANNUAL 2004 INTERNATIONAL CARNAHAN CONFERENCE ON SECURITY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2ND DESIGN AUTOMATION CONFERENCE PROCEEDINGS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55TH ELECTRONIC COMPONENTS TECHNOLOGY CONFERENCE VOLS 1 AND 2 200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5TH IEEE INTERNATIONAL CONFERENCE ON ADVANCED LEARNING TECHNOLOGI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5TH INTERNATIONAL CONFERENCE ON ANTENNA THEORY AND TECHNIQU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5TH INTERNATIONAL CONFERENCE ON INTELLIGENT SYSTEMS DESIGN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5TH ANNIVERSARY CONFERENCE OF THE INSTITUTE OF ECONOMICS ZAGREB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TH ASIAN INTERNATIONAL CONFERENCE OF LEATHER SCIENCE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TH ELECTRONICS PACKAGING TECHNOLOGY CONFERENCE PROCEEDINGS EPTC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TH INTERNATIONAL CONFERENCE ENVIRONMENTAL ENGINEER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7TH INTERNATIONAL CONFERENCE ON ADVANCED COMMUNICATION TECHNOLOGY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INTERNATIONAL CONFERENCE ON MODERN BUILDING MATERIALS STRUCTURES AND TECHNIQU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UICEE ANNUAL CONFERENCE ON ENGINEERING EDUCATION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I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IV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IX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V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V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V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VI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X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X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X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XI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XIV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WORLD MULTI CONFERENCE ON SYSTEMICS CYBERNETICS AND INFORMATICS VOL XV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97TH ANNUAL CONFERENCE ON TAX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CC PROCEEDINGS OF THE 2005 AMERICAN CONTROL CONFERENCE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CSD2005 FIFTH INTERNATIONAL CONFERENCE ON APPLICATION OF CONCURRENCY TO SYSTEM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DBIS 04 EIGHTH EAST EUROPEAN CONFERENCE ON ADVANCES IN DATABASES AND INFORMATION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DVANCED METALLIZATION CONFERENCE 2004 AMC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DVANCED SEMICONDUCTOR MANUFACTURING CONFERENCE AND WORKSHOP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INA 2005 19TH INTERNATIONAL CONFERENCE ON ADVANCED INFORMATION NETWORKING AND APPLICATIONS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IP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NNUAL IEEE CONFERENCE ON COMPUTATIONAL COMPLEX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NNUAL WORLD BANK CONFERENCE ON DEVELOPMENT ECONOM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NNUAL WORLD BANK CONFERENCE ON DEVELOPMENT ECONOMIC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PEC 2005 TWENTIETH ANNUAL IEEE APPLIED POWER ELECTRONICS CONFERENCE AND EXPOSITION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PEDE 2004 INTERNATIONAL CONFERENCE ON ACTUAL PROBLEMS OF ELECTRON DEVICES ENGINEER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RFTG AUTOMATIC RF TECHNIQUES GROUP CONFERENCE DIGEST SPRING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DAM 2004 THE FIFTH INTERNATIONAL CONFERENCE ON ADVANCED SEMICONDUCTOR DEVICES AND MICRO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MTA 2005 12TH INTERNATIONAL CONFERENCE ON ANALYTICAL AND STOCHASTIC MODELLING TECHNIQUES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TRONOMICAL SOCIETY OF THE PACIFIC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 C S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CS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GA INTERNATIONAL CONFERENCE ON FOUNDATIONS INNOVATIONS OBSERVATIONS DESIGN AND PRACTI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LOWING AGENTS AND FOAMING PROCESS 2003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MAS 2004 IEEE INTERNATIONAL BEHAVIORAL MODELING AND SIMULATION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5 2005 THIRD INTERNATIONAL CONFERENCE ON CREATING CONNECTING AND COLLABORATING THROUGH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CNC 2005 2ND IEEE CONSUMER COMMUNICATIONS AND NETWORKING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EC 2005 SEVENTH IEEE INTERNATIONAL CONFERENCE ON E COMMERCE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GIV 2004 SECOND EUROPEAN CONFERENCE ON COLOR IN GRAPHICS IMAGING AND VISION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HARLESTON CONFERENCE PROCEEDINGS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HARLESTON CONFERENCE PROCEEDING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IC 04 PROCEEDINGS OF THE INTERNATIONAL CONFERENCE ON COMMUNICATIONS IN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ISST 04 PROCEEDINGS OF THE INTERNATIONAL CONFERENCE ON IMAGING SCIENCE SYSTEMS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AL 2005 6TH AUSTRALASIAN COAL OPERATOR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AGRICULTURAL ENGINEERING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DIGEST OF THE 2004 JOINT 29TH INTERNATIONAL CONFERENCE ON INFRARED AND MILLIMETER WAVES AND 12TH INTERNATIONAL CONFERENCE ON TERAHERTZ ELECTRO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ON ATOMS AND MOLECULES NEAR SURFA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PROCEEDINGS ANNUAL INTERNATIONAL SYMPOSIUM ON COMPUTER ARCHITEC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PROCEEDINGS INDIUM PHOSPHIDE AND RELATED MATERIAL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PROCEEDINGS OF THE 2005 IEEE INTERNATIONAL PERFORMANCE COMPUTING AND COMMUNICATION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RECORD OF 2005 ANNUAL PULP AND PAPER INDUSTRY TECHNICA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RECORD OF THE ASILOMAR CONFERENCE ON SIGNALS SYSTEMS AND COMPUT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RECORD OF THE THIRTY EIGHTH ASILOMAR CONFERENCE ON SIGNALS SYSTEMS COMPUTER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FERENCE RECORD OF THE THIRTY FIRST IEEE PHOTOVOLTAIC SPECIALISTS CONFERENCE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TEL 2005 PROCEEDINGS OF THE 8TH INTERNATIONAL CONFERENCE ON TELECOMMUNICATION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ROSSING BOUNDARIES IN PARK MANAGEMENT PROCEEDINGS OF THE 11TH CONFERENCE ON RESEARCH AND RESOURCE MANAGEMENT IN PARKS AND ON PUBLIC LAND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CABES AND ICPACE JOINT CONFERENCE ON DISTRIBUTED ALGORITHMS FOR SCIENCE AND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CC 2005 DATA COMPRESSION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SIGN AUTOMATION AND TEST IN EUROPE CONFERENCE AND EXHIBITION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SIGN AUTOMATIO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SIGNERS FORUM DESIGN AUTOMATION AND TEST IN EUROPE CONFERENCE AND EXHIB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FI 2004 DEEP FOUNDATIONS INSTITUTE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FMA 05 FIRST INTERNATIONAL CONFERENCE ON DISTRIBUTED FRAMEWORKS FOR MULTIMEDIA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R2004 SIXTH INTERNATIONAL CONFERENCE ON DISSOCIATIVE RECOMBINATION THEORY EXPERIMENT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SD 2005 8TH EUROMICRO CONFERENCE ON DIGITAL SYSTEM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CAI 2004 16TH EUROPEAN CONFERENCE ON ARTIFICIAL INTELLIG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CEC 2003 10TH EUROPEAN CONCURRENT ENGINEERING CONFERENCE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CEC 2005 12TH EUROPEAN CONCURRENT ENGINEERING CONFERENCE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CSCW 2005 PROCEEDINGS OF THE NINTH EUROPEAN CONFERENCE ON COMPUTER SUPPORTED COOPERATIVE WORK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D MEDIA 2004 WORLD CONFERENCE ON EDUCATIONAL MULTIMEDIA HYPERMEDIA TELECOMMUNICATIONS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NTERNATIONAL CONFERENCE ON DOCUMENT ANALYSIS AND RECOGNITION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STA 04 INTERNATIONAL CONFERENCE ON EDUCATION AND INFORMATION SYSTEMS TECHNOLOGIES AND APPLICATION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STA 04 INTERNATIONAL CONFERENCE ON EDUCATION AND INFORMATION SYSTEMS TECHNOLOGIES AND APPLICATIONS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CTRICAL CONTACTS 2004 PROCEEDINGS OF THE 50TH IEEE HOLM CONFERENCE ON ELECTRICAL CONTACTS THE 22ND INTERNATIONAL CONFERENCE ON ELECTRICAL CONTA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CTRONIC COMPONENTS AND TECHNOLOGY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VENTH CONFERENCE ON RECENT DEVELOPMENTS IN GRAV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VENTH OFF CAMPUS LIBRARY SERVICE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MD 2004 XIV INTERNATIONAL CONFERENCE ON ELECTROMAGNETIC DISTURBANC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MLC 2005 21ST EUROPEAN MASK AND LITHOGRAPHY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QUADIFF 2003 INTERNATIONAL CONFERENCE ON DIFFERENTIAL EQU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RLANGEN EARTH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RSA 04 THE 2004 INTERNATIONAL CONFERENCE ON ENGINEERING OF RECONFIGURABLE SYSTEMS AND ALGORITH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SSCIRC 2004 PROCEEDINGS OF THE 30TH EUROPEAN SOLID STATE CIRCUIT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SSDERC 2004 PROCEEDINGS OF THE 34TH EUROPEAN SOLID STATE DEVICE RESEARCH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MEDIA 2003 8TH ANNUAL EUROMEDIA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MEDIA 2004 10TH ANNUAL EUROMEDIA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MEDIA 2005 11TH ANNUAL EUROMEDIA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MICRO SEAA 2005 31ST EUROMICRO CONFERENCE ON SOFTWARE ENGINEERING AND ADVANCE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EEE INTERNATIONAL CONFERENCE ON PEER TO PEER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CONFERENCE ON 3 D DIGITAL IMAGING AND MODEL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CONFERENCE ON COMPUTER AND INFORMATION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CONFERENCE ON FINE PARTICLE MAGNETIS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CONFERENCE ON THIN FILM PHYSIC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CONFERENCE ON BROADB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CONFERENCE ON QUALITY OF SERVICE IN HETEROGENEOUS WIRED WIRELESS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CONFERENCE ON SECURITY AND PRIVACY FOR EMERGING AREAS IN COMMUNICATIONS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CONFERENCE ON STRING PHENOME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CONFERENCE ON TESTBEDS AND RESEARCH INFRASTRUCTURES FOR THE DEVELOPMENT OF NETWORKS AND COMMUNITI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CONFERENCE ON WIRELESS INTERNET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ANNUAL ACIS INTERNATIONAL CONFERENCE ON COMPUTER AND INFORMATION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EEE INTERNATIONAL CONFERENCE ON DATA MIN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CONFERENCE ON PHYSICS OF LIGHT MATTER COUPLING IN NANOSTRUCTURES PLMCN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CONFERENCE ON SOLID STATE LIGH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WUHAN INTERNATIONAL CONFERENCE ON E BUSINESS THE INTERNET ERA THE GLOBAL ENTERPRISE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UBUTEC 2004 1ST FUTURE BUSINESS TECHNOLOGY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UZZ IEEE 2005 PROCEEDINGS OF THE IEEE INTERNATIONAL CONFERENCE ON FUZZY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ME ON 2003 4TH INTERNATIONAL CONFERENCE ON INTELLIGENT GAMES AND SIMUL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ME ON 2004 5TH INTERNATIONAL CONFERENCE ON INTELLIGENT GAMES AND SIMUL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L6 WORK ON GREY IN PROGRES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LOBECOM 04 IEEE GLOBAL TELECOMMUNICATIONS CONFERENCE VOLS 1 6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LOBECOM 2004 IEEE GLOBAL TELECOMMUNICATIONS CONFERENCE WORKSHOP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IS 04 FOURTH INTERNATIONAL CONFERENCE ON HYBRID INTELLIGENT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 A S L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ASTED INTERNATIONAL CONFERENCE ON EDUCATION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ASTED INTERNATIONAL CONFERENCE ON WEB TECHNOLOGIES APPLICATIONS AND SERVI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 04 PROCEEDINGS OF THE INTERNATIONAL CONFERENCE ON INTERNET COMPUT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AC 2005 SECOND INTERNATIONAL CONFERENCE ON AUTONOMIC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ACS 2003 INTERNATIONAL CONFERENCE ON ADVANCES IN CONCRETE AND STRUCTURES VOL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 2005 IEEE INTERNATIONAL CONFERENCE ON COMMUNICATIONS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AD 2004 INTERNATIONAL CONFERENCE ON COMPUTER AIDED DESIGN IEEE ACM DIGEST OF TECHNICAL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C 2004 SECOND IEEE INTERNATIONAL CONFERENCE ON COMPUTATIONAL CYBERNET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C 2005 IEEE 3RD INTERNATIONAL CONFERENCE ON COMPUTATIONAL CYBERNE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C2004 PROCEEDINGS OF THE 16TH INTERNATIONAL CONFERENCE ON COMPUTER COMMUNICATION VOL 1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CN 2004 13TH INTERNATIONAL CONFERENCE ON COMPUTER COMMUNICATIONS 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DCS 2004 FIFTH INTERNATIONAL CARACAS CONFERENCE ON DEVICES CIRCUITS AND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E 2005 INTERNATIONAL CONFERENCE ON CONSUMER ELECTRONICS DIGEST OF TECHNICAL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CIMA 2005 SIXTH INTERNATIONAL CONFERENCE ON COMPUTATIONAL INTELLIGENCE AND MULTIMEDIA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DE 2005 21ST INTERNATIONAL CONFERENCE ON DATA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DL 2005 IEEE INTERNATIONAL CONFERENCE ON DIELECTRIC LIQUID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ECCS 2005 10TH IEEE INTERNATIONAL CONFERENCE ON ENGINEERING OF COMPLEX COMPUTER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ECS 2004 11TH IEEE INTERNATIONAL CONFERENCE ON ELECTRONICS CIRCUITS AND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EEC 04 2004 INTERNATIONAL CONFERENCE ON ELECTRICAL ELECTRONIC AND COMPUTER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HEP 2005 PROCEEDINGS OF THE 32ND INTERNATIONAL CONFERENCE HIGH ENERGY PHYSIC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IA 2004 PROCEEDINGS OF 2004 INTERNATIONAL CONFERENCE ON INFORMATION ACQUIS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IM 2004 PROCEEDINGS OF THE SEVENTH INTERNATIONAL CONFERENCE ON INDUSTRIAL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IP 2004 INTERNATIONAL CONFERENCE ON IMAGE PROCESSING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MB 2005 INTERNATIONAL CONFERENCE ON MOBILE BUSIN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NAAM 2004 INTERNATIONAL CONFERENCE ON NUMERICAL ANALYSIS AND APPLIED MATHEMATIC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CON 2004 30TH ANNUAL CONFERENCE OF IEEE INDUSTRIAL ELECTRONICS SOCIETY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EROSPACE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ONFERENCE ON DECISION AND CONTRO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ONFERENCE RECORD OF ANNUAL PULP AND PAPER INDUSTRY TECHNICA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DATA COMPRESSIO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FOCOM 2005 THE CONFERENCE ON COMPUTER COMMUNICATIONS VOLS 1 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CONFERENCE ON APPLICATION SPECIFIC SYSTEMS ARCHITECTURES AND PROCESSO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CONFERENCE ON COMPUTER COMMUNICATIONS AND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CONFERENCE ON COMPUTER DESIGN VLSI IN COMPUTERS PROCESSO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CONFERENCE ON SOFTWARE SCIENCE TECHNOLOGY AND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CONFERENCE ON SYSTEMS MAN AND CYBERNATIC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LEOS OPTICAL MEMS 2005 INTERNATIONAL CONFERENCE ON OPTICAL MEMS AND THEIR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NUCLEAR SCIENCE SYMPOSIUM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PHOTOVOLTAIC SPECIALIST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VIRTUAL REALITY 2005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KE 04 PROCEEDINGS OF THE INTERNATIONAL CONFERENCE ON INFORMATION AND KNOWLEDGE ENGN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DOOR AIR 2005 PROCEEDINGS OF THE 10TH INTERNATIONAL CONFERENCE ON INDOOR AIR QUALITY AND CLIMATE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DUSTRY APPLICATIONS SOCIETY 51ST ANNUAL PETROLEUM AND CHEMICAL INDUSTRY TECHNICA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DUSTRY APPLICATIONS SOCIETY 52ND ANNUAL PETROLEUM AND CHEMICAL INDUSTRY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MIC 2004 8TH INTERNATIONAL MULTITOPIC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STITUTE OF PHYSICS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ASSOCIATION OF AQUATIC AND MARINE SCIENCE LIBRARIES AND INFORMATION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ATOMIC ENERGY AGENCY CONFERENCE SYMPOSIUM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LOR CONFINEMENT AND HADRONS IN QUANTUM CHROMODYNAM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AND INFORMATION TECHNOLOGIES EXPLORING EMERGING TECHNOLOG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COMMUNICATIONS AND CONTROL TECHNOLOGIE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COMMUNICATIONS AND CONTROL TECHNOLOGIE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COMMUNICATIONS AND CONTROL TECHNOLOGIES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COMMUNICATIONS AND CONTROL TECHNOLOGIES VOL 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COMMUNICATIONS AND CONTROL TECHNOLOGIES VOL 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COMPUTING COMMUNICATIONS AND CONTROL TECHNOLOGIES VOL 6 POST CONFERENCE ISSU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DISTRIBUTED COMPUTING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GEAR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HARDWARE SOFTWARE CODESIGN AND SYSTEM SYNTHE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NUCLEAR DATA FOR SCIENCE AND TECHNOLOGY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PERVASIVE SERVICES 200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POLITICS AND INFORMATION SYSTEMS TECHNOLOGIES AND APPLICATIONS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POLITICS AND INFORMATION SYSTEMS TECHNOLOGIES AND APPLICATIONS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FERENCE ON SHAPE MODELING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TEST CONFERENCE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TEST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PEC 2003 PROCEEDINGS OF THE 6TH INTERNATIONAL POWER ENGINEERING CONFERENCE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PEMC 2004 THE 4TH INTERNATIONAL POWER ELECTRONICS AND MOTION CONTROL CONFERENCE VOLS 1 3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 T S 2004 ARCHIV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 T S NIP20 INTERNATIONAL CONFERENCE ON DIGITAL PRINTING TECHNOLOGI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S CITSA 2004 INTERNATIONAL CONFERENCE ON CYBERNETICS AND INFORMATION TECHNOLOGIES SYSTEMS AND APPLICATIONS AND 10TH INTERNATIONAL CONFERENCE ON INFORMATION SYSTEMS ANALYSIS AND SYNTHESI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S CITSA 2004 INTERNATIONAL CONFERENCE ON CYBERNETICS AND INFORMATION TECHNOLOGIES SYSTEMS AND APPLICATIONS AND 10TH INTERNATIONAL CONFERENCE ON INFORMATION SYSTEMS ANALYSIS AND SYNTHESI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S CITSA 2004 INTERNATIONAL CONFERENCE ON CYBERNETICS AND INFORMATION TECHNOLOGIES SYSTEMS AND APPLICATIONS AND 10TH INTERNATIONAL CONFERENCE ON INFORMATION SYSTEMS ANALYSIS AND SYNTHESIS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S CITSA 2004 INTERNATIONAL CONFERENCE ON CYBERNETICS AND INFORMATION TECHNOLOGIES SYSTEMS AND APPLICATIONS AND 10TH INTERNATIONAL CONFERENCE ON INFORMATION SYSTEMS ANALYSIS AND SYNTHESIS VOL 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MOT 04 PROCEEDINGS OF THE FOURTH INTERNATIONAL CONFERENCE ON MANAGEMENT OF INNOVATION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I 2005 PROCEEDINGS OF THE 10TH INTERNATIONAL CONFERENCE OF THE INTERNATIONAL SOCIETY FOR SCIENTOMETRICS AND INFORMETRIC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M 2005 IEEE INTERNATIONAL SYMPOSIUM ON SEMICONDUCTOR MANUFACTUR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TM 2005 6TH INTERNATIONAL SYMPOSIUM ON TEST AND MEASUREMENT VOLS 1 9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TCC 2005 INTERNATIONAL CONFERENCE ON INFORMATION TECHNOLOGY CODING AND COMPUTING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TCC 2005 INTERNATIONAL CONFERENCE ON INFORMATION TECHNOLOGY CODING AND COMPUTING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TRE 2004 2ND INTERNATIONAL CONFERENCE INFORMATION TECHNOLOGY RESEARCH AND EDUC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TRE 2005 3RD INTERNATIONAL CONFERENCE ON INFORMATION TECHNOLOGY RESEARCH AND EDUC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TSC 2004 7TH INTERNATIONAL IEEE CONFERENCE ON INTELLIGENT TRANSPORTATION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VESC2004 THE 5TH INTERNATIONAL VACUUM ELECTRON SOURCES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OURNAL OF PHYSICS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CN 2004 29TH ANNUAL IEEE INTERNATIONAL CONFERENCE ON LOCAL COMPUTER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FNM 2004 PROCEEDINGS OF THE 6TH INTERNATIONAL CONFERENCE ON LASER AND FIBER OPTICAL NETWORKS MODEL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ETMBS 04 PROCEEDINGS OF THE INTERNATIONAL CONFERENCE ON MATHEMATICS AND ENGINEERING TECHNIQUES MEDICINE AND BIOLOGICAL SCIEN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IKON 2004 VOL 1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ILCOM 2004 2004 IEEE MILITARY COMMUNICATIONS CONFERENCE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SA OFFICE OF SPACE SCIENCE EDUCATION AND PUBLIC OUTREACH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TIONAL BUREAU OF ECONOMIC RESEARCH CONFERENCE REPOR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TIONAL POWER ENERGY CONFERENCE PECON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TIONAL POWER ENGINEERING CONFERENCE PECON 200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TA ANNUAL TECHNICAL CONFERENCE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EUROPEAN CONFERENCE ON SOFTWARE MAINTENANCE AND RE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CONFERENCE ON FERRITES ICF 9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CONFERENCE ON INFORMATION VISUALIS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UMISHEET 2005 PROCEEDINGS OF THE 6TH INTERNATIONAL CONFERENCE AND WORKSHOP ON NUMERICAL SIMULATION OF 3D SHEET METAL FORMING PROCESSES PTS A AND B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CEANS 04 MTS IEEE TECHNO OCEAN 04 VOLS 1 2 CONFERENCE PROCEEDINGS VOLS 1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CIFIC 2000 PROCEEDINGS OF THE FIFTH INTERNATIONAL CONFERENCE ON EASTER ISLAND AND THE PACIFIC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CT 2005 14TH INTERNATIONAL CONFERENCE ON PARALLEL ARCHITECTURES AND COMPILATION TECHNIQU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PERS OF THE ALGONQUI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PERS OF THE THIRTIETH ALGONQUI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PERS OF THE THIRTY FIFTH ALGONQUI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PERS OF THE THIRTY FOURTH ALGONQUI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PERS OF THE THIRTY THIRD ALGONQUI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DPTA 04 PROCEEDINGS OF THE INTERNATIONAL CONFERENCE ON PARALLEL AND DISTRIBUTED PROCESSING TECHNIQUES AND APPLICATIONS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HYSICA STATUS SOLIDI C CONFERENCE AND CRITICAL REVIEWS VOL 2 NO 10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ICM 5 THE FIFTH PACIFIC RIM INTERNATIONAL CONFERENCE ON ADVANCED MATERIALS AND PROCESSING PT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 OF THE NINETEENTH NATIONAL CONFERENCE ON ARTIFICIAL INTELLIGENCE AND THE SIXTEENTH CONFERENCE ON INNOVATIVE APPLICATIONS OF ARTIFICIAL INTELLIG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CONFERENCE ON LOCAL COMPUTER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EEE COMPUTER SOCIETY CONFERENCE ON COMPUTER VISION AND PATTERN RECOGN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EEE INTERNATIONAL CONFERENCE ON COMPUTER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NTERNATIONAL COMPUTER SOFTWARE APPLICATION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NTERNATIONAL CONFERENCE ON TOOLS WITH ARTIFICIAL INTELLIG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2005 INTERNATIONAL CONFERENCE ON PUBLIC ADMINISTR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ANNUAL INTERNATIONAL CONFERENCE OF THE IEEE ENGINEERING IN MEDICINE AND BIOLOGY SOCIE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ICECFOP1 1ST INTERNATIONAL CONFERENCE ON ENVIRONMENTALLY COMPATIBLE FOREST PRODU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ISMA 2002 INTERNATIONAL CONFERENCE ON NOISE AND VIBRATION ENGINEERING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0TH INTERNATIONAL CONFERENCE ON OPERATIONAL RESEARCH KOI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1TH INTERNATIONAL CONFERENCE ON INDUSTRIAL ENGINEERING AND ENGINEERING MANAGEMENT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1TH JOINT INTERNATIONAL COMPUTER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4TH ALZHEIMER EUROPE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4TH INTERNATIONAL CONFERENCE OF PSYCHOSOMATIC OBSTETRICS AND GYNAEC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IEEE 12TH SIGNAL PROCESSING AND COMMUNICAITONS APPLICATION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CONFERENCE ON RELIABILITY OF ELECTRICAL PRODUCTS AND ELECTRICAL CONTA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CONFERENCE ON TURFGRASS MANAGEMENT AND SCIENCE SPORTS FIELD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0 INTERNATIONAL CONFERENCE ON EXCITONIC PROCESSES IN CONDENSED MATT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NTERNATIONAL CONFERENCE ON CONSTRUCTION REAL ESTATE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EEE ASIA PACIFIC CONFERENCE ON CIRCUITS AND SYSTEMS VOL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EEE INTERNATIONAL CONFERENCE ON INFORMATION REUSE AND INTEGRATION IRI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LLIGENT SENSORS SENSOR NETWORKS INFORMATION PROCESSING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NAL CONFERENCE ON MACHINE LEARNING AND CYBERNETICS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ONAL CONFERENCE ON CONSTRUCTION REAL ESTATE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ONAL CONFERENCE ON INTELLIGENT MECHATRONICS AND AUTOM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ONAL CONFERENCE ON MACHINE LEARNING AND APPLICATIONS ICMLA 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WINTER SIMULATION CONFERENCE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ASME IEEE JOINT RAI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IEEE INTERNATIONAL CONFERENCE ON INFORMATION REUSE AND INTEGR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INTERNATIONAL CONFERENCE ON ACTIVE MEDIA TECHNOLOGY ATM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INTERNATIONAL CONFERENCE ON MANAGEMENT SCIENCE ENGINEERING 12TH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3RD EUROPEAN CONFERENCE ON MICROCIRCUL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3RD IASTED INTERNATIONAL CONFERENCE ON MODELLING IDENTIFICATION AND CONTRO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6TH ANNUAL INTERNATIONAL CONFERENCE OF THE IEEE ENGINEERING IN MEDICINE AND BIOLOGY SOCIETY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6TH INTERNATIONAL POWER MODULATOR SYMPOSIUM AND 2004 HIGH VOLTAGE WORKSHOP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9TH ANNUAL INTERNATIONAL COMPUTER SOFTWARE AND APPLICATION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9TH ANNUAL INTERNATIONAL COMPUTER SOFTWARE AND APPLICATIONS CONFERENCE WORKSHOPS AND FAST ABSTRA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ND INTERNATIONAL CONFERENCE OF DAAAM NATIONAL ESTON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1ST NATIONAL CONFERENCE OF THE AMERICAN ASSOCIATION OF ZOO KEE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ANNUAL COMMUNICATION NETWORKS AND SERVICES RESEARCH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INTERNATION CONFERENCE INDUSTRIAL ENGINEERING NEW CHALLENGES TO SM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INTERNATIONAL CONFERENCE ON QUALITY RELIABI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INTERNATIONAL CONFERENCE ON SOLAR POWER FROM SPACE SPS 04 TOGETHER WITH THE 5TH INTERNATIONAL CONFERENCE ON WIRELESS POWER TRANSMISSION WPT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WSEAS INTERNATIONAL CONFERENCE ON APPLICATIONS OF ELECTRICAL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ACM IEEE JOINT CONFERENCE ON DIGITAL LIBRARI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EUROPEAN CONFERENCE ON RADIATION AND ITS EFFECTS ON COMPONENTS AND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WSEAS INTERNATIONAL CONFERENCE ON AUTOMATIC CONTROL MODELING AND SIMUL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8TH JOINT CONFERENCE ON INFORMATION SCIENCES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CENTRAL EUROPEAN LUNG CANCER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AMERICAN CONTRO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ANNUAL BOSTON UNIVERSITY CONFERENCE ON LANGUAGE DEVELOP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ANNUAL CONFERENCE ON TAX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CONFERENCE ON APPLIED MATHEMATICS AND SCIENTIFIC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CONFERENCE PROGRESS IN NONEQUILIBRIUM GREEN S FUNCTIONS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H IASTED INTERNATIONAL CONFERENCE ON ARTIFICIAL INTELLIGENCE AND SOFT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H IASTED INTERNATIONAL CONFERENCE ON INTERNET AND MULTIMEDIA SYSTEM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EENTH 2005 INTERNATIONAL OFFSHORE AND POLAR ENGINEERING CONFERENCE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EENTH 2005 INTERNATIONAL OFFSHORE AND POLAR ENGINEERING CONFERENCE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EENTH 2005 INTERNATIONAL OFFSHORE AND POLAR ENGINEERING CONFERENCE VOL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EENTH 2005 INTERNATIONAL OFFSHORE AND POLAR ENGINEERING CONFERENCE VOL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EENTH ANNUAL UCLA INDO EUROPE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EENTH IASTED INTERNATIONAL CONFERENCE ON MODELLING AND SIMUL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IASTED INTERNATIONAL CONFERENCE ON MODELLING SIMULATION AND OPTIMIZ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IASTED INTERNATIONAL CONFERENCE ON VISUALIZATION IMAGING AND IMAGE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Y FIRST IEEE HOLM CONFERENCE ON ELECTRICAL CONTA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Y SEVENTH ANNUAL CONFERENCE OF THE SOUTHEASTERN ASSOCIATION OF FISH AND WILDLIFE AGENC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ASIAN TECHNOLOGY CONFERENCE IN MATHEMA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ASTED INTERNATIONAL CONFERENCE ON COMMUNICATION SYSTEMS AND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ASTED INTERNATIONAL CONFERENCE ON MODELLING SIMULATION AND OPTIMIZ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ASTED INTERNATIONAL CONFERENCE ON POWER AND ENERGY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ASTED INTERNATIONAL CONFERENCE ON VISUALIZATION IMAGING AND IMAGE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SIAM INTERNATIONAL CONFERENCE ON DATA MIN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ANTIONAL CONFERENCE ON BIO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COMMUNICATION SYSTEMS AND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APPLIED SIMULATION AND MODELL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ARTIFICIAL INTELLIGENCE AND APPLICATIONS VOLS 1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COMPUTATIONAL INTELLIG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DATABASE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PARALLEL AND DISTRIBUTED COMPUTING AND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SOFTWARE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ASTED INTERNATIONAL CONFERENCE ON WEB BASED EDU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EEE 2005 INTERNATIONAL INTERCONNECT TECHNOLOGY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EEE OES EIGHTH WORKING CONFERENCE ON CURRENT MEASUREMENT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FERENCE ON PARALLEL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FERENCE ON STOCHASTIC ANALYSI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FERENCE ON SUSTAINABLE GREENHOUSE SYSTEM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FERENCE ON THINKING OBSERVING AND MINING THE UNIVERS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FERENCE POSTHARVEST UNLIMITED DOWNUNDER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FERENCE TITAN FROM DISCOVERY TO ENCOUNT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LUNAR CONFERENCE 2003 INTERNATIONAL LUNAR EXPLORATION WORKING GROUP 5 ILC2003 ILEWG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L CONFERENCE ON ABSTRACT AND APPLIED ANALY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SCA 20TH INTERNATIONA CONFERENCE ON COMPUTERS AND THEIR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NINTH IASTED INTERNATIONAL CONFERENCE ON ARTIFICIAL INTELLIGENCE AND SOFT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NINTH INTERNATIONAL CONFERENCE ON COMPUTER SUPPORTED COOPERATIVE WORK IN DESIG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COND IASTED INTERNATIONAL CONFERENCE ON BIOMEDICAL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COND IASTED INTERNATIONAL MULTI CONFERENCE ON AUTOMATION CONTROL AND INFORMATION TECHNOLOGY AUTOMATION CONTROL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COND IASTED INTERNATIONAL MULTI CONFERENCE ON AUTOMATION CONTROL AND INFORMATION TECHNOLOGY COMMUNICATION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COND IASTED INTERNATIONAL MULTI CONFERENCE ON AUTOMATION CONTROL AND INFORMATION TECHNOLOGY SIGNAL AND IMAGE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COND IASTED INTERNATIONAL MULTI CONFERENCE ON AUTOMATION CONTROL AND INFORMATION TECHNOLOGY SOFTWARE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COND IASTED INTERNATIONL CONFERENCE ON NEURAL NETWORKS AND COMPUTATIONAL INTELLIG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VENTH IASTED INTERNATIONAL CONFERENCE ON COMPUTER GRAPHICS AND IMAG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IXTEENTH ANNUAL UCLA INDO EUROPEA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IXTH IASTED INTERNATIONAL CONFERENCE ON CONTROL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IXTH IASTED INTERNATIONAL CONFERENCE ON INTELLIGENT SYSTEMS AND CONTRO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IXTH IASTED INTERNATIONAL CONFERENCE ON SIGNAL AND IMAGE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IXTH INTERNATIONAL CONFERENCE ON FLUID POWER TRANSMISSION AND CONTRO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ENTH IASTED INTERNATIONAL CONFERENCE ON ROBOTICS 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ENTH INTERNATIONAL CONFERENCE ON GROUND PENETRATING RADAR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ASTED INTERNATIONAL CONFERENCE ON BIO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 REGIONAL DEBT MANAGEMENT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CONFERENCE FISSION AND PROPERTIES OF NEUTRON RICH NUCLE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CONFERENCE ON EARTHQUAKE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CONFERENCE ON MOBILE SYSTEMS APPLICATIONS AND SERVICES MOBISYS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TEENTH INTERNATIONAL CONFERENCE ON INFORMATION SYSTEMS DEVELOPMENT ADVANCES IN THEORY PRACTICE AND EDU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LFTH ASIAN REGIONAL CONFERENCE ON SOIL MECHANICS AND GEOTECHNICAL ENGINEERING VOL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LFTH BRITISH CONFERENCE ON JUDEO SPANISH STUDIES 24 26 JUNE 20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NTY FIFTH ANNUAL CONFERENCE OF THE COGNITIVE SCIENCE SOCIETY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EST COAST CONFERENCE ON FORMAL LINGUIS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QSIC 2005 FIFTH INTERNATIONAL CONFERENCE ON QUALITY SOFTWA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AST 2005 PROCEEDINGS OF THE 2ND INTERNATIONAL CONFERENCE ON RECENT ADVANCES IN SPACE TECHNOLOG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CORD OF CONFERENCE PAPERS PETROLEUM AND CHEMICAL INDUSTRY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XIN AND RELATED PEPTIDES FOURTH INTERNATIONA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OMOPTO 2003 SEVENTH CONFERENCE ON OP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TP 2004 12TH IEEE INTERNATIONAL CONFERENCE ON ADVANCED THERMAL PROCESSING OF SEMICONDUCTORS RTP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AM 04 PROCEEDINGS OF THE INTERNATIONAL CONFERENCE ON SECURITY AND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ANDHURST CONFERENCE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CCC 2004 XXIV INTERNATIONAL CONFERENCE OF THE CHILEAN COMPUTER SCIENCE SOCIE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CORED 2003 STUDENT CONFERENCE ON RESEARCH AND DEVELOPMENT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ACM AND IEEE INTERNATIONAL CONFERENCE ON FORMAL METHODS AND MODELS FOR CO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ANNUAL CONFERENCE ON WIRELESS ON DEMAND NETWORK SYSTEMS AND SERVIC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CONFERENCE ON MICROELECTRONICS MICROSYSTEMS AND NANO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NTERNATIONAL CONFERENCE ON PHOTO INDUCED PHASE TRANSITIONS COOPERATIVE NONLINEAR AND FUNCTIONAL PROPERT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NTERNATIONAL CONFERENCE ON THE QUANTITATIVE EVALUATION OF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SEEHEIM CONFERENCE ON MAGNETIS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FM 2005 THIRD IEEE INTERNATIONAL CONFERENCE ON SOFTWARE ENGINEERING AND FORMAL METHOD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RP 04 PROCEEDINGS OF THE INTERNATIONAL CONFERENCE ON SOFTWARE ENGINEERING RESEARCH AND PRACTICE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TTING THE AGENDA FOR RURAL WOMEN RESEARCH DIRECTIONS CONFERENCE PROCEEDINGS AND RECOMMEND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EEE INTERNATIONAL CONFERENCE ON E COMMERCE TECHNOLOGY WORKSHOP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LASTED INTERNATIONAL CONFERENCE ON SIGNAL AND IMAGE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CE 2004 ANNUAL CONFERENCE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SPAD 2005 INTERNATIONAL CONFERENCE ON SIMULATION OF SEMICONDUCTOR PROCESSES AND DEVI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INTERNATIONAL CONFERENCE ON SOFTWARE ENGINEERNG ARTIFICIAL INTELLIGENCE NETWORKING AND PARALLEL DISTRIBUTED COMPUTING AND FIRST AICS INTERNATIONAL WORKSHOP ON SELF ASSEMBLING WIRELESS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MEXICAN INTERNATIONAL CONFERENCE ON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MIC XIII 2004 13TH INTERNATIONAL CONFERENCE ON SEMICONDUCTING INSULATING MATERIAL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MST 2003 PROCEEDINGS OF THE INTERNATIONAL CONFERENCE ON SHAPE MEMORY AND SUPERELASTIC TECHNOLOG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C S 52ND ANNUAL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NCON 2004 2004 IEEE REGION 10 CONFERENCE VOLS A D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NTH IEEE INTERNATIONAL CONFERENCE ON COMPUTER VISION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NTH ISSAT INTERNATIONAL CONFERENCE ON RELIABILITY AND QUALITY IN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ACIS INTERNATIONAL CONFERENCE ON SOFTWARE ENGINEERING RESEARCH MANAGMENT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ACM IEEE INTERNATIONAL CONFERENCE ON FORMAL METHODS AND MODELS FOR CO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EEE INTERNATIONAL CONFERENCE ON PERVASIVE COMPUTING AND COMMUN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EEE INTERNATIONAL CONFERENCE ON PERVASIVE COMPUTING AND COMMUNICATIONS WORKSHOP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CONFERENCE ON COORDINATED MULTIPLE VIEWS IN EXPLORATORY VISUALIZ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CONFERENCE ON EXPERIMENTAL MECHANICS AND THIRD CONFERENCE OF THE ASIAN COMMITTE ON EXPERIMENTAL MECHANICS PTS 1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CONFERENCE ON INFORMATION TECHNOLOGY AND APPLICATION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CONFERENCE ON INFORMATION TECHNOLOGY AND APPLICATION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CONFERENCE ON MEDICAL INFORMATION VISUALISATION BIOMEDICAL VISUALISATION MEDIVIS 200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RANSACTIONS OF THE NORTH AMERICAN WILDLIFE AND NATURAL RESOURCE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RANSACTIONS OF THE SIXTY NINTH NORTH AMERICAN WILDLIFE AND NATURAL RESOURCES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RANSPORT MEANS 2004 PROCEEDINGS OF THE INTERNATIONA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WENTIETH ANNUAL IEEE CONFERENCE ON COMPUTATIONAL COMPLEX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WENTY SECOND IEEE THIRTEENTH NASA GODDARD CONFERENCE ON MASS STORAGE SYSTEMS AND TECHNOLOGI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PEC 2004 39TH INTERNATIONAL UNIVERSITITIES POWER ENGINEERING CONFERENCE VOLS 1 3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EIGHTEENTH LARGE INSTALLATION SYSTEM ADMINISTRATION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GENERAL TRACK 2005 UNENIX ANNUAL TECHNICAL CONFER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RS GROUP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TC2004 FALL 2004 IEEE 60TH VEHICULAR TECHNOLOGY CONFERENCE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TC2004 SPRING 2004 IEEE 59TH VEHICULAR TECHNOLOGY CONFERENCE VOLS 1 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TC2005 SPRING 2005 IEEE 61ST VEHICULAR TECHNOLOGY CONFERENCE VOLS 1 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ASCOM 2001 11TH CONFERENCE ON WAVES AND STABILITY IN CONTINUOUS MEDIA PRO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ASCOM 2003 12TH CONFERENCE ON WAVES AND STABILITY IN CONTINUOUS MEDIA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CCFL 23 PROCEEDINGS OF THE 23RD WEST COAST CONFERENCE ON FORMAL LINGUIS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IMOB 2005 IEEE INTERNATIONAL CONFERENCE ON WIRELESS AND MOBILE COMPUTING NETWORKING AND COMMUNICATION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IMOB 2005 IEEE INTERNATIONAL CONFERENCE ON WIRELESS AND MOBILE COMPUTING NETWORKING AND COMMUNICATION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IMOB 2005 IEEE INTERNATIONAL CONFERENCE ON WIRELESS AND MOBILE COMPUTING NETWORKING AND COMMUNICATIONS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IMOB 2005 IEEE INTERNATIONAL CONFERENCE ON WIRELESS AND MOBILE COMPUTING NETWORKING AND COMMUNICATIONS VOL 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ORLD HAPTICS CONFERENCE FIRST JOINT EUROHAPTICS CONFERENCE AND SYMPOSIUM ON HAPTIC INTERFACES FOR VIRUTUAL ENVIRONMENT AND TELEOPERATOR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AIDS CONFERENCE APPENDIX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AIDS CONFERENCE BASIC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AIDS CONFERENCE CLINICAL RESEARCH TREATMENT AND CA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AIDS CONFERENCE EPIDEMIOLOGY AND PREVEN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AIDS CONFERENCE POLICY AND PROGRAM IMPLEMENT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AIDS CONFERENCE SOCIAL AND ECONOMICAL ISSU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GRESS OF GYNECOLOGICAL ENDOSCOPY AND INNOVATIVE 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CONGRESS OF THE EUROPEAN SOCIETY FOR GYNAECOLOGICAL ENDOSCOP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EUROPEAN CONGRESS OF NEUROSURGERY EA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WORLD CONGRESS ON IN VITRO FERTILIZATION AND MOLECULAR REPRODUC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4TH CONGRESS OF INTERNATIONAL FEDERATION FOR HEAT TREATMENT AND SURFACE ENGINEERING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CONFERENCE ON BIOMETEOROLOGY AND AEROBIOLOGY JOINT WITH THE 16TH INTERNATIONAL CONGRESS ON BIOMETER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ST WORLD CONGRESS OF THE INTERNATIONAL SOCIETY OF PHYSICAL AND REHABILITATION MEDICNE ISPRM 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IEEE 9TH INTERNATIONAL POWER ELECTRONICS CONGRESS TECHNICA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5 IEEE CONGRESS ON EVOLUTIONARY COMPUTATION VOLS 1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TH ICALEO 2001 VOLS 92 93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2ND WORLD CONGRESS OF PATHOLOGY LABORATORY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5TH INTERNATIONAL CONGRESS ON HIGH SPEED PHOTOGRAPHY AND PHOTO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6TH INTERNATIONAL CONGRESS ON HIGH SPEED PHOTOGRAPHY AND PHOTO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EUROPEAN CONGRESS OF VIR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INTERNATIONAL CONGRESS ON VASCULAR DEMENT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CONGRESS OF OTORHINOLARYNGOLOGIC ALLERGY ENDOSCOPY AND LASER 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CONGRESS OF THE INTERNATIONAL FEDERATION OF HEAD AND NECK ONCOLOGIC SOCIET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CONGRESS ON CONTROVERSIES IN OBSTERICS GYNECOLOGY INFERTI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CONGRESS ON CONTROVERSIES IN OBSTETRICS GYNECOLOGY INFERTI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WATER CONGRESS DRINKING WATER TREAT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WATER CONGRESS WATER AND HEALTH MICROBIOLOGY MONITORING AND DISINFEC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ND WORLD WATER CONGRESS WATER DISTRIBUTION AND WATER SERVICES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RD GLOBAL CONGRESS ON ENGINEERING EDUCATION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RD MEDITERRANEAN CONGRESS ON THORACIC DISEAS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RD WORLD WATER CONGRESS DRINKING WATER TREAT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RD WORLD WATER CONGRESS EFFICIENT WATER SUPPLY AND WATER REUS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RD WORLD WATER CONGRESS WATER SERVICES MANAGEMENT OPERATIONS AND MONITO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TH GLOBAL CONGRESS ON ENGINEERING EDUCATION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TH INTERNATIONAL CONGRESS OF MAXILLOFACIAL AND CRANIOFACIAL DISTRAC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TH WORLD WATER CONGRESS INNOVATION IN DRINKING WATER TREAT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TH WORLD WATER CONGRESS INNOVATION IN WATER SUPPLY REUSE AND EFFICIENC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TH WORLD WATER CONGRESS WATER SUPPLY AND WATER SERVICES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7TH WORLD CONGRESS FOR MICROCIRCUL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TH CONGRESS OF THE FEDERATION OF THE EUROPEAN SOCIETIES FOR SURGERY OF THE HAN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9TH ASIAN PACIFIC CONGRESS OF NEPHR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IC 9TH CONGRESS OF THE INTERNATIONAL COLOUR ASSOCI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MERICAN CONTRIBUTIONS TO THE 13TH INTERNATIONAL CONGRESS OF SLAVISTS VOL 1 LINGUIS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Q S 54TH ANNUAL QUALITY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Q S 55TH ANNUAL QUALITY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Q S 56TH ANNUAL QUALITY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Q S 57TH ANNUAL QUALITY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CPC INTERNATIONAL CONGRESS CROP SCIENCE TECHNOLOGY 2003 VOL 1 AND 2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EC 02 PROCEEDINGS OF THE 2002 CONGRESS ON EVOLUTIONARY COMPUTATI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EC 2003 CONGRESS ON EVOLUTIONARY COMPUTATION VOLS 1 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EC2004 PROCEEDINGS OF THE 2004 CONGRESS ON EVOLUTIONARY COMPUTATI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GRESS OF GYNECOLOGICAL ENDOSCOPY AND INNOVATIVE 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TRIBUTIONS TO THE 5TH INTERNATIONAL CONGRESS ON RUDIS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VT 2002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UTCH CONTRIBUTIONS TO THE TWELFTH INTERNATIONAL CONGRESS OF SLAVIS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VENTH WORLD CONGRESS IN MECHANISM AND MACHINE SCIENCE VOLS 1 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GIN 2003 5TH INTERNATIONAL MULTIDISCIPLINARY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MEDLAB 2003 PROCEEDINGS OF THE 15TH IFCC FESCC EUROPEAN CONGRESS OF CLINICAL CHEMISTRY AND LABORATORY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CONGRESS OF MATHEMA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CONGRESS OF MATHEMATICS VOL 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CONGRESS OF MATHEMATICS VOL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AOPS 2004 PROCEEDINGS OF THE 13TH CONGRESS OF THE FEDERATION OF ASIA AND OCEANIA PERINATAL SOCIETIES FAOP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LATIN AMERICAN WEB CONGR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RANKLIN D ROOSVELT AND CONGRESS THE NEW DEAL AND ITS AFTERMATH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IASF 01 19TH INTERNATIONAL CONGRESS ON INSTRUMENTATION IN AEROSPACE SIMULATION FACILITIES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IASF 03 RECORD 20TH INTERNATIONAL CONGRESS ON INSTRUMENTATION IN AEROSPACE SIMULATION FACILIT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POWER ELECTRONICS CONGRESS TECHNICA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I INTERCONTINENTAL CONGRESS OF PATH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GRESS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GRESS SYMPOSIUM AND SEMINAR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UNCIL FOR COMMERCIAL ARBITRATION CONGRESS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OINT 9TH IFSA WORLD CONGRESS AND 20TH NAFIPS INTERNATIONAL CONFERENCE PROCEEDINGS VOLS 1 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THEMATICAL FINANCE BACHELIER CONGRESS 2000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EDINFO 2001 PROCEEDINGS OF THE 10TH WORLD CONGRESS ON MEDICAL INFORMATIC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EDINFO 2004 PROCEEDINGS OF THE 11TH WORLD CONGRESS ON MEDICAL INFORMATICS PT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EDITERRANEAN DENTAL IMPLANT CONGRESS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ODSIM 2003 INTERNATIONAL CONGRESS ON MODELLING AND SIMULATION VOLS 1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DD INTERNATIONAL CONGRESS V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CONGRESS ON ROCK MECHANICS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CRIM 2004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54TH ANNUAL CONGRESS OF THE JAPAN SOCIETY OF OBSTETRICS AND GYNEC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PAKISTAN CONGRESS OF ZO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PAKISTAN CONGRESS OF ZOOLOGY VOL 21 20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PAKISTAN CONGRESS OF ZOOLOGY VOL 23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 11TH CONGRESS OF THE EUROPEAN SHOCK SOCIE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0TH CONGRESS OF ASIAN FEDERATION OF COLOPROCTOLOGY CONTROVERSIES IN COLORECTAL 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0TH WORLD CONGRESS ON PAI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2TH INTERNATIONAL CONGRESS OF ENDOCRI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2TH WORLD CONGRESS FOR BRONCHOLOGY 12TH WORLD CONGRESS FOR BRONCHOESOPHAG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3TH WORLD CONGRESS OF NEUROLOGICAL SURGERY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3TH WORLD CONGRESS ON IN VITRO FERTILIZATION ASSISTED REPRODUCTION GENE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4TH WORLD CONGRESS OF THE INTERNATIONAL SOCIETY FOR LASER SURGERY AND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5TH INTERNATIONAL SHIP AND OFFSHORE STRUCTURES CONGRESS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5TH INTERNATIONAL SHIP AND OFFSHORE STRUCTURES CONGRESS VOL 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5TH WORLD CONGRESS INTERNATIONAL UNION OF PHLEBIOLOGI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5TH WORLD CONGRESS OF THE INTERNATIONAL SOCIETY FOR LASER SURGERY AND MEDICINE ISLS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8TH INTERNATIONAL CONGRESS ON THROMBO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3RD INTERNATIONAL CONGRESS OF RADIOLOGY OF THE INTERNATIONAL SOCIETY OF RADI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ND CONGRESS OF THE WORLD SOCIETY FOR BREAST HEALT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ND WORLD CONGRESS OF THE INTERNATIONAL SOCIETY OF PHYSICAL AND REHABILITATION MEDICINE ISPR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7TH CONGRESS OF THE EUROPEAN SOCIETY FOR SURGICAL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ASIAN PACIFIC CONGRESS OF HYPERTEN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EUROPEAN CONGRESS ON EMERGENCY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WORLD CONGRESS OF THE INTERNATIONAL SOCIETY OF PHYSICAL AND REHABILITATION MEDICNE ISPR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0TH CONGRESS OF THE EUROPEAN SOCIETY FOR SURGICAL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CONGRESS OF THE WORLD ASSOCIATION FOR LASER THERAP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CROATIAN CONGRESS OF FOOD TECHNOLOGIST BIOTECHNOLOGISTS AND NUTRITIONISTS CENTRAL EUROPEAN MEE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EUROPEAN SPORTS MEDICINE CONGRESS EFSM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WORLD CONGRESS ON INTELLIGENT CONTROL AND AUTOMATION VOLS 1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EUROPEAN CONGRESS OF OTO RHINO LARYNGOLOGY HEAD AND NECK 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MULTINATIONAL CONGRESS ON ELECTRON MICROSCOP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WORLD CONGRESS OF ECHOCARDIOGRAPHY AND VASCULAR ULTRASOUN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6TH CONGRESS OF THE ASIAN FEDERATION OF SOCIETIES FOR ULTRASOUND IN MEDICINE AND BI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6TH INTERNATIONAL GASTRIC CANCER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6TH WORLD CONGRESS ON TRAUMA SHOCK INFLAMMATION AND SEPSIS PATHOPHYSIOLOGY IMMUNE CONSEQUENCES AND THERAP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BIENNIAL CONGRESS ASIAN OCEANIC SOCIETY OF REGIONAL ANESTHESIA PAIN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BIENNIAL CONGRESS OF THE ASIAN SOCIETY OF HEPATO BILIARY PANCREATIC SURGERY ASHBPS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CONGRESS OF THE ASIAN PACIFIC SOCIETY OF RESPIR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CONGRESS OF THE EUROPEAN SOCIETY FOR CLINICAL NEUROPHARMAC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CONGRESS OF THE MEDITERRANEAN UROLOGICAL ASSOCI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EUROPEAN CRANIOFACIAL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WORLD CONGRESS OF PERINATAL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8TH CONGRESS OF THE ASIAN PACIFIC SOCIETY OF RESPIR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8TH INTERNATIONAL CONGRESS OF ANDROLOGY FREE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8TH WORLD STI AIDS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BIENNIAL CONGRESS OF THE EUROPEAN COUNCIL OF COLOPROCTOLOGY ECCP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CONGRESS OF THE FEDERATION OF THE EUROPEAN SOCIETIES FOR SURGERY OF THE HAN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CONGRESS OF THE INTERNATIONAL FEDERATION OF SOCIETIES FOR SURGERY OF THE HAN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WORLD CONGRESS OF ENDOSCOPIC 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INTERNATIONAL CONGRESS ON HAZELNU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RST NATIONAL CONGRESS OF THE ITALIAN SOCIETY FOR MATERNOFETAL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NTERNATIONAL CONGRESS ON ARTICHOK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NTERNATIONAL CONGRESS ON CACTUS PEAR AND COCHINEA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I CONGRESS OF THE WORLD SOCIETY FOR RECONSTRUCTIVE MICRO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AUGURAL CONGRESS OF THE WORLD SOCIETY FOR RECONSTRUCTIVE MICRO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GRESS ON EXPERIMENTAL 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CONGRESS ON GREENHOUSE VEGETABLES THE PRODUCT CHAIN OF FRESH TOMATOES PEPPERS CUCUMB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X INTERNATIONAL CONGRESS OF REPRODUCTIVE IMMUNOLOGY ISI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MEDITERRANEAN DENTAL IMPLANT CONGRES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PAKISTAN CONGRESS OF ZOOLOGY VOL 22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EM IX INTERNATIONAL CONGRESS ON EXPERIMENTAL 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WORLD FISHERIES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ITH INTERNATIONAL CONGRESS ON HAZELNU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TH INTERNATIONAL CONGRESS ON ARTICHOK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CONGRESS OF COMPUTERS IN AGRICULTURE AND NATURAL RESOUR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I INTERNATIONAL CONGRESS OF CERVICAL PATHOLOGY AND COLPOSCOP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IX EUROPEAN CONGRESS OF PERINATAL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IX INTERNATIONAL GRASSLAND CONGRES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XTH BIENNIAL CONGRESS OF THE INTERNATIONAL SCOIETY OF UNIVERSITY COLON AND RECTAL SURGE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XXIX CONGRESS OF THE EUROPEAN SOCIETY FOR SURGICAL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XXVIII CONGRESS OF THE EUROPEAN SOCIETY FOR SURGICAL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T THE 10TH INTERNATIONAL CONGRESS OF PARASITOLOGY ICOPA X SYMPOSIA WORKSHOPS AND CONTRIBUTED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PORTS FROM 15TH INTERNATIONAL CONGRESS OF DENTOMAXILLOFACIAL RADI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PORTS FROM THE 17TH INTERNATIONAL CONGRESS ON THROMBO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OYAL SOCIETY OF MEDICINE INTERNATIONAL CONGRESS AND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E 2003 XIV CONGRESS OF THE EUROPEAN SOCIETY OF OPHTHALM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CONGRESS ON VASCULAR DEMENT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WORLD CONGRESS ON CONTROVERSIES IN OBSTETRICS GYNECOLOGY INFERTI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WORLD CONGRESS ON CONTROVERSIES IN OBSTETRICS GYNECOLOGY INFERTILITY FREE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WENTIETH NATIONAL CONGRESS OF THE ITALIAN SOCIETY FOR FERTILITY AND STERILITY AND REPRODUCTIVE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REC 99 WORLD RENEWABLE ENERGY CONGRESS 99 MALAYSIA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SRM PROCEEDINGS OF TH III CONGRESS OF THE WORLD SOCIETY FOR RECONSTRUCTIVE MICROSURGE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XVII FIMS WORLD CONGRESS OF SPORTS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XX IAHS WORLD CONGRESS ON HOUSING HOUSING CONSTRUCTION AN INTERDISCIPLINARY TASK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XXIII WORLD CONGRESS OF THE INTERNATIONAL COLLEGE OF SURGEONS ICS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ANNUAL IEEE SYMPOSIUM ON FIELD PROGRAMMABLE CUSTOM COMPUTING MACHIN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ASIAN TEST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EUROPEAN SPACE MECHANISMS AND TRIBOLOGY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EEE INTERNATIONAL ON LINE TESTING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EEE INTERNATIONAL SYMPOSIUM ON HIGH PERFORMANC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EEE PACIFIC RIM INTERNATIONAL SYMPOSIUM ON DEPENDABLE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EEE SYMPOSIUM ON COMPUTERS AND COMMUN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NTERNATIONAL SYMPOSIUM ON ASYNCHRONOUS CIRCUITS AN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NTERNATIONAL SYMPOSIUM ON HIGH PERFORMANCE COMPUTER ARCHITECTU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NTERNATIONAL SYMPOSIUM ON NANOSTRUCTURES PHYSICS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INTERNATIONAL SYMPOSIUM ON SOFTWARE METR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SYMPOSIUM ON EDU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TH SYMPOSIUM ON HAPTIC INTERFACES FOR VIRTUAL ENVIRONMENT AND TELEOPERATOR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EUROPEAN SPACE MECHANISMS AND TRIBOLOGY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EEE INTERNATIONAL ON LINE TESTING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EEE INTERNATIONAL SYMPOSIUM ON ASYNCHRONOUS CIRCUITS AN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EEE INTERNATIONAL SYMPOSIUM ON HIGH PERFORMANC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SYMPOSIUM ON ELECTRETS ISE 1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SYMPOSIUM ON HIGH PERFORMANCE COMPUTER ARCHITECTU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INTERNATIONAL SYMPOSIUM ON TEMPORAL REPRESENTATION AND REASON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SYMPOSIUM ON EDU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SYMPOSIUM ON HAPTIC INTERFACES FOR VIRTUAL ENVIRONMENT AND TELEOPERATOR SYSTEMS HAPTICS 200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TH SYMPOSIUM ON METEOROLOGICAL OBSERVATIONS AND INSTRUMENT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ANNUAL IEEE SYMPOSIUM ON FIELD PROGRAMMABLE CUSTOM COMPUTING MACHIN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ANNUAL IEEE SYMPOSIUM ON HIGH PERFORMANCE INTERCONNECT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EWRS EUROPEAN WEED RESEARCH SOCIETY SYMPOSIUM 2002 WAGENINGE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IEEE INTERNATIONAL SYMPOSIUM ON HIGH PERFORMANC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INTERNATIONAL SYMPOSIUM ON HAPTIC INTERFACES FOR VIRTUAL ENVIRONMENT AND TELEOPERATOR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INTERNATIONAL SYMPOSIUM ON SOFTWARE RELIABILITY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INTERNATIONAL SYMPOSIUM ON TEMPORAL REPRESENTATION AND REASON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TH SYMPOSIUM ON GLOBAL CHANGE AND CLIMATE VARI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ASIAN TEST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EUROPEAN SYMPOSIUM ON ORGANIC CHEMIST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IEEE INTERNATIONAL SYMPOSIUM ON HIGH PERFORMANC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IEEE INTERNATIONAL SYMPOSIUM ON PERSONAL INDOOR AND MOBILE RADIO COMMUNICATIONS VOL 1 5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INTERNATIONAL SYMPOSIUM ON SOFTWARE RELIABILITY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TH SYMPOSIUM ON GLOBAL CHANGE AND CLIMATE VARI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4TH IEEE INTERNATIONAL SYMPOSIUM ON HIGH PERFORMANC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4TH SYMPOSIUM ON COMPUTER ARCHITECTURE AND HIGH PERFORMANCE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4TH SYMPOSIUM ON HIGH RESOLUTION MOLECULAR SPECTROSCOP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INTERNATIONAL SYMPOSIUM ON SOFTWARE RELIABILITY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PAUL D CONVERSE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SYMPOSIUM ON BOUNDARY LAYERS AND TURBUL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SYMPOSIUM ON COMPUTER ARCHITECTURE AND HIGH PERFORMANCE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TH SYMPOSIUM ON INTEGRATED CIRCUITS AND SYSTEMS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ANNUAL INTERNATIONAL SYMPOSIUM ON HIGH PERFORMANCE COMPUTING SYSTEMS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ESA SYMPOSIUM ON EUROPEAN ROCKET AND BALLOON PROGRAMMES AND RELATED RESEARCH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IEEE SYMPOSIUM ON COMPUTER ARITHMETIC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SYMPOSIUM ON COMPUTER ARCHITECTURE AND HIGH PERFORMANCE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6TH SYMPOSIUM ON INTEGRATED CIRCUITS AND SYSTEMS DESIGN SBCCI 200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ANNUAL IEEE SYMPOSIUM ON LOGIC IN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ESA SYMPOSIUM ON EUROPEAN ROCKET AND BALLOON PROGRAMMES AND RELATED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IEEE INTERNATIONAL SYMPOSIUM ON DEFECT AND FAULT TOLERANCE IN VLSI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IEEE SYMPOSIUM ON COMPUTER ARITHMETIC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7TH IEEE SYMPOSIUM ON COMPUTER BASED MEDICAL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8TH ANNUAL IEEE SYMPOSIUM ON LOGIC IN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8TH IEEE INTERNATIONAL SYMPOSIUM ON DEFECT AND FAULT TOLERANCE IN VLSI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8TH IEEE SYMPOSIUM ON COMPUTER BASED MEDICAL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9TH ANNUAL IEEE SYMPOSIUM ON LOGIC IN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9TH IEEE INTERNATIONAL SYMPOSIUM ON DEFECT AND FAULT TOLERANCE IN VLSI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9TH IEEE NPSS SYMPOSIUM ON FUSION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ST INTERNATIONAL SYMPOSIUM ON WIRELESS COMMUNICATION SYSTEMS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EEE INTERNATIONAL SYMPOSIUM ON COMPUTATIONAL INTELLIGENCE IN ROBOTICS AND AUTOM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EEE INTERNATIONAL SYMPOSIUM ON DEFECT AND FAULT TOLERANCE IN VLSI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EEE MTT S INTERNATIONAL MICROWAVE SYMPOSIUM DIGEST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EEE NUCLEAR SCIENCE SYMPOSIUM CONFERENCE RECORDS VOLS 1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EEE ULTRASONICS SYMPOSIUM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NTERNATIONAL SEMICONDUCTOR DEVICE RESEARCH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INTERNATIONAL SYMPOSIUM ON MICROELECTRON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PACIFIC RIM INTERNATIONAL SYMPOSIUM ON DEPENDABLE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SYMPOSIUM ON VLSI CIRCUITS DIGEST OF TECHNICAL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1 SYMPOSIUM ON VLSI TECHNOLOGY DIGEST OF TECHNICAL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3RD INTERNATIONAL SYMPOSIUM ON ELECTROMAGNETIC COMPATIBI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45TH MIDWEST SYMPOSIUM ON CIRCUITS AND SYSTEMS VOL I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45TH MIDWEST SYMPOSIUM ON CIRCUITS AND SYSTEMS VOL II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45TH MIDWEST SYMPOSIUM ON CIRCUITS AND SYSTEMS VOL III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7TH INTERNATIONAL SYMPOSIUM ON PLASMA AND PROCESS INDUCED DAMAG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FIRST INTERNATIONAL IEEE SYMPOSIUM INTELLIGENT SYSTEM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FIRST INTERNATIONAL IEEE SYMPOSIUM INTELLIGENT SYSTEMS VOL II EUNITE INVITED SESS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FIRST INTERNATIONAL IEEE SYMPOSIUM INTELLIGENT SYSTEMS VOL III STUDENT SESS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BIOMEDICAL IMAG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CIRCUITS AND SYSTEMS VOL 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CIRCUITS AND SYSTEMS VOL 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CIRCUITS AND SYSTEMS VOL I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CIRCUITS AND SYSTEMS VOL IV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CIRCUITS AND SYSTEMS VOL V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COMPUTER AIDED CONTROL SYSTEM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ELECTROMAGNETIC COMPATIBILITY VOLS 1 AND 2 SYMPOSIUM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INTERNATIONAL SYMPOSIUM ON ELECTRONICS THE ENVIRONMENT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MTT S INTERNATIONAL MICROWAVE SYMPOSIUM DIGEST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NUCLEAR SCIENCE SYMPOSIUM CONFERENCE RECORD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POSITION LOCATION AND NAVIG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RADIO FREQUENCY INTEGRATED CIRCUITS RFIC SYMPOSIUM DIGEST OF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SEVENTH INTERNATIONAL SYMPOSIUM ON SPREAD SPECTRUM TECHNIQUES AND APPLICATIONS VOLS 1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SYMPOSIUM ON SECURITY AND PRIVAC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EEE ULTRASONICS SYMPOSIUM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NTERNATIONAL SYMPOSIUM ON EMPIRICAL SOFTWARE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INTERNATIONAL SYMPOSIUM ON MICROELECTRON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PACIFIC RIM INTERNATIONAL SYMPOSIUM ON DEPENDABLE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2 SYMPOSIUM ON APPLICATIONS AND THE INTERNET SAINT 200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NTRIBUTIONS TO THE SECOND AUSTRALIAN CONODONT SYMPOSIUM AUSCOS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OPERSTOWN SYMPOSIUM ON BASEBALL AND THE AMERICAN CULTURE 1997 JACKIE ROBINS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ULTURE AND SOCIAL BEHAVIOR THE ONTORIO SYMPOSIUM VOL 10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BRIS DISKS AND THE FORMATION OF PLANETS A SYMPOSIUM IN MEMORY OF FRED GILLET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FT 2005 20TH IEEE INTERNATIONAL SYMPOSIUM ON DEFECT AND FAULT TOLERANCE IN VLSI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OA 01 3RD INTERNATIONAL SYMPOSIUM ON DISTRIBUTED OBJECTS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ASTER ISLAND IN PACIFIC CONTEXT SOUTH SEA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DMO 2001 INTERNATIONAL SYMPOSIUM ON ELECTRON DEVICES FOR MICROWAVE AND OPTOELECTRONIC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DMO 2002 10TH IEEE INTERNATIONAL SYMPOSIUM ON ELECTRON DEVICES FOR MICROWAVE AND OPTOELECTRONIC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DMO 2004 12TH IEEE INTERNATIONAL SYMPOSIUM ON ELECTRON DEVICES FOR MICROWAVE AND OPTOELECTRONIC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DMO2003 11TH IEEE INTERNATIONAL SYMPOSIUM ON ELECTRON DEVICES FOR MICROWAVE AND OPTOELECTRONIC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FFECTS OF RADIATION ON MATERIALS 21ST INTERNATIONA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EENTH ANNUAL IEEE SEMICONDUCTOR THERMAL MEASUREMENT AND MANAGEMENT SYMPOSIUM PROCEEDINGS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ANNUAL SYMPOSIUM ON FRONTIERS OF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EEE INTERNATIONAL SYMPOSIUM ON COMPUTERS AND COMMUNICATION VOLS I AND 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EEE INTERNATIONAL SYMPOSIUM ON DISTRIBUTED SIMULATION AND REAL TIME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EEE INTERNATIONAL SYMPOSIUM ON HIGH ASSURANCE SYSTEMS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EEE REAL TIME AND EMBEDDED TECHNOLOGY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EEE SYMPOSIUM ON SOFTWARE METR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NTERNATIONAL SYMPOSIUM ON ATMOSPHERIC AND OCEAN OPTICS ATMOSPHERIC PHYS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NTERNATIONAL SYMPOSIUM ON HIGH PERFORMANCE COMPUTER ARCHITECTU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NTERNATIONAL SYMPOSIUM ON LASER METR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INTERNATIONAL SYMPOSIUM ON WEARABLE COMPUT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GHTH SYMPOSIUM ON STRING PROCESSING AND INFORMATION RETRIEVA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VENTH INTERNATIONAL SYMPOSIUM ON ATMOSPHERIC AND OCEAN OPTICS ATMOSPHERIC PHYS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MC 2005 IEEE INTERNATIONAL SYMPOSIUM ON ELECTROMAGNETIC COMPATIBILITY VOLS 1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TS 2004 NINTH IEEE EUROPEAN TEST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TS 2005 10TH IEEE EUROPEAN TEST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MICRO SYMPOSIUM ON DIGITAL SYSTEM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SYMPOSIUM ON COMPUTER AIDED PROCESS ENGINEERING 1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SYMPOSIUM ON COMPUTER AIDED PROCESS ENGINEERING 1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SYMPOSIUM ON COMPUTER AIDED PROCESS ENGINEERING 1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SYMPOSIUM ON COMPUTER AIDED PROCESS ENGINEERING 15 20A AND 20B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SYMPOSIUM ON ENVIRONMENTAL BIOTECHNOLOGY ESEB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ALK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ATIGUE DAVID L DAVIDS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CCM 2003 11TH ANNUAL IEEE SYMPOSIUM ON FIELD PROGRAMMABLE CUSTOM COMPUTING MACHIN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CCM 2005 13TH ANNUAL IEEE SYMPOSIUM ON FIELD PROGRAMMABLE CUSTOM COMPUTING MACHIN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EEE INTERNATIONAL SYMPOSIUM ON REQUIREMENTS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EEE SOUTHWEST SYMPOSIUM ON IMAGE ANALYSIS AND INTERPRETA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SYMPOSIUM ON INSTRUMENTATION AND CONTROL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SYMPOSIUM ON LASER PRECISION MICROFABRI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INTERNATIONAL SYMPOSIUM ON WEARABLE COMPUT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FTH SYMPOSIUM ON INTEGRATED OBSERVING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ERICH L LEHMANN SYMPOSIUM OPTIMA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EEE ACM INTERNATIONAL SYMPOSIUM ON CLUSTER COMPUTING AND THE GRID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SYMPOSIUM ON 3D DATA PROCESSING VISUALIZATION AND TRANSMISS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SYMPOSIUM ON CYBER WORLD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SYMPOSIUM ON HIGH POWER LASER MACRO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RST INTERNATIONAL SYMPOSIUM ON QUANTUM INFORMA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CS 2002 43RD ANNUAL IEEE SYMPOSIUM ON FOUNDATION OF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EENTH BIENNIAL UNIVERSITY GOVERNMENT INDUSTRY MICROELECTRONIC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EEE INTERNATIONAL SYMPOSIUM ON NETWORK COMPUTING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LASER PRECISION MICROFABRI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MULTIMEDIA SOFTWARE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RECYCLING OF METALS AND ENGINEERED MATERIAL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TAXONOMY OF CULTIVATED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AS IC SYMPOSIUM 24TH ANNUAL TECHNICAL DIGEST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AS IC SYMPOSIUM 25TH ANNUAL TECHNICAL DIGEST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AS IC SYMPOSIUM TECHNICAL DIGEST 20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DH 2002 PROCEEDINGS OF THE SECOND INTERNATIONAL SYMPOSIUM ON THE GERASIMOV DRELL HEARN SUM RULE AND THE SPIN STRUCTURE OF THE NUCLE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DH 2004 PROCEEDINGS OF THE THIRD INTERNATIONAL SYMPOSIUM ON THE GERASIMOV DRELL HEARN SUM RULE AND ITS EXTENS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REGORY BREIT CENTENNIA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PCS 2005 19TH INTERNATIONAL SYMPOSIUM ON HIGH PERFORMANCE COMPUTING SYSTEMS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 SPAN 02 INTERNATIONAL SYMPOSIUM ON PARALLEL ARCHITECTURES ALGORITHMS 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 SPAN 2004 7TH INTERNATIONAL SYMPOSIUM ON PARALLEL ARCHITECTURES ALGORITHMS 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AU SYMPOSIUM AND COLLOQUIUM PROCEEDINGS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TON 2002 4TH INTERNATIONAL CONFERENCE ON TRANSPARENT OPTICAL NETWORKS AND EUROPEAN SYMPOSIUM ON PHOTONIC CRYSTALS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TON 2002 PROCEEDINGS OF THE 2002 4TH INTERNATIONAL CONFERENCE ON TRANSPARENT OPTICAL NETWORKS AND EUROPEAN SYMPOSIUM ON PHOTONIC CRYSTALS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EAS 2000 INTERNATIONAL DATABASE ENGINEERING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2001 SYMPOSIUM ON PARALLEL AND LARGE DATA VISUALIZATION AND GRAPH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CM SIGGRAPH SYMPOSIUM ON VOLUME VISUALIZATION AND GRAPHICS 200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ND ACM INTERNATIONAL SYMPOSIUM ON AUGMENTED REAL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NTENNAS AND PROPAGATION SOCIETY SYMPOSIUM VOLS 1 4 2004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OMPUTER SOCIETY ANNUAL SYMPOSIUM ON VLS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OMPUTER SOCIETY S 12TH ANNUAL INTERNATIONAL SYMPOSIUM ON MODELING ANALYSIS AND SIMULATION OF COMPUTER AND TELECOMMUNICATIONS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PMT INTERNATIONAL ELECTRONICS MANUFACTURING TECHNOLOG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PMT SEMI R 28TH INTERNATIONAL ELECTRONICS MANUFACTURING TECHNOLOG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FIFTH INTERNATIOANL SYMPOSIUM ON MULTIMEDIA SOFTWARE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COMMUNICATIONS AND INFORMATION TECHNOLOGIES 2004 ISCIT 2004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DEFECT AND FAULT TOLERANCE IN VLSI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DIAGNOSTICS FOR ELECTRIC MACHINES POWER ELECTRONICS AND DRIV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PHASED ARRAY SYSTEMS AND TECHNOLOGY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V2003 INTELLIGENT VEHICLE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MTT S INTERNATIONAL MICROWAVE SYMPOSIUM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NUCLEAR SCIENCE SYMPOSIUM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RADIO FREQUENCY INTEGRATED CIRCUIT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INFORMATION VISUALIZATION 200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INFORMATION VISUALIZATION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MASS STORAGE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VOLUME VISUALIZATION AND GRAPHICS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VLSI TES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FT BASIC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GARSS 2002 IEEE INTERNATIONAL GEOSCIENCE AND REMOTE SENSING SYMPOSIUM AND 24TH CANADIAN SYMPOSIUM ON REMOTE SENSING VOLS I V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GARSS 2003 IEEE INTERNATIONAL GEOSCIENCE AND REMOTE SENSING SYMPOSIUM VOLS I V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GARSS 2004 IEEE INTERNATIONAL GEOSCIENCE AND REMOTE SENSING SYMPOSIUM PROCEEDINGS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ISWC 2005 PROCEEDINGS OF THE 2005 IEEE INTERNATIONAL SYMPOSIUM ON WORKLOAD CHARACTERIZ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FOVIS 2002 IEEE SYMPOSIUM ON INFORMATION VISUALIZATION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FOVIS 2002 IEEE SYMPOSIUM ON INFORMATION VISUALIZATION 200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STITUTION OF CHEMICAL ENGINEERS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CS 2002 43RD ANNUAL IEEE SYMPOSIUM ON FOUNDATION OF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EENTH BIENNIAL UNIVERSITY GOVERNMENT INDUSTRY MICROELECTRONIC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EEE INTERNATIONAL SYMPOSIUM ON NETWORK COMPUTING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LASER PRECISION MICROFABRI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MULTIMEDIA SOFTWARE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RECYCLING OF METALS AND ENGINEERED MATERIAL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URTH INTERNATIONAL SYMPOSIUM ON TAXONOMY OF CULTIVATED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AS IC SYMPOSIUM 24TH ANNUAL TECHNICAL DIGEST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AS IC SYMPOSIUM 25TH ANNUAL TECHNICAL DIGEST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AAS IC SYMPOSIUM TECHNICAL DIGEST 20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DH 2002 PROCEEDINGS OF THE SECOND INTERNATIONAL SYMPOSIUM ON THE GERASIMOV DRELL HEARN SUM RULE AND THE SPIN STRUCTURE OF THE NUCLE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DH 2004 PROCEEDINGS OF THE THIRD INTERNATIONAL SYMPOSIUM ON THE GERASIMOV DRELL HEARN SUM RULE AND ITS EXTENS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REGORY BREIT CENTENNIA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PCS 2005 19TH INTERNATIONAL SYMPOSIUM ON HIGH PERFORMANCE COMPUTING SYSTEMS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 SPAN 02 INTERNATIONAL SYMPOSIUM ON PARALLEL ARCHITECTURES ALGORITHMS 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 SPAN 2004 7TH INTERNATIONAL SYMPOSIUM ON PARALLEL ARCHITECTURES ALGORITHMS AND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AU SYMPOSIUM AND COLLOQUIUM PROCEEDINGS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TON 2002 4TH INTERNATIONAL CONFERENCE ON TRANSPARENT OPTICAL NETWORKS AND EUROPEAN SYMPOSIUM ON PHOTONIC CRYSTALS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CTON 2002 PROCEEDINGS OF THE 2002 4TH INTERNATIONAL CONFERENCE ON TRANSPARENT OPTICAL NETWORKS AND EUROPEAN SYMPOSIUM ON PHOTONIC CRYSTALS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EAS 2000 INTERNATIONAL DATABASE ENGINEERING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2001 SYMPOSIUM ON PARALLEL AND LARGE DATA VISUALIZATION AND GRAPH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CM SIGGRAPH SYMPOSIUM ON VOLUME VISUALIZATION AND GRAPHICS 200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ND ACM INTERNATIONAL SYMPOSIUM ON AUGMENTED REAL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ANTENNAS AND PROPAGATION SOCIETY SYMPOSIUM VOLS 1 4 2004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OMPUTER SOCIETY ANNUAL SYMPOSIUM ON VLS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OMPUTER SOCIETY S 12TH ANNUAL INTERNATIONAL SYMPOSIUM ON MODELING ANALYSIS AND SIMULATION OF COMPUTER AND TELECOMMUNICATIONS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PMT INTERNATIONAL ELECTRONICS MANUFACTURING TECHNOLOG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CPMT SEMI R 28TH INTERNATIONAL ELECTRONICS MANUFACTURING TECHNOLOG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FIFTH INTERNATIOANL SYMPOSIUM ON MULTIMEDIA SOFTWARE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COMMUNICATIONS AND INFORMATION TECHNOLOGIES 2004 ISCIT 2004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DEFECT AND FAULT TOLERANCE IN VLSI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DIAGNOSTICS FOR ELECTRIC MACHINES POWER ELECTRONICS AND DRIVE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NTERNATIONAL SYMPOSIUM ON PHASED ARRAY SYSTEMS AND TECHNOLOGY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IV2003 INTELLIGENT VEHICLE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MTT S INTERNATIONAL MICROWAVE SYMPOSIUM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NUCLEAR SCIENCE SYMPOSIUM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RADIO FREQUENCY INTEGRATED CIRCUIT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INFORMATION VISUALIZATION 200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INFORMATION VISUALIZATION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MASS STORAGE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SYMPOSIUM ON VOLUME VISUALIZATION AND GRAPHICS 200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EEE VLSI TES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FT BASIC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GARSS 2002 IEEE INTERNATIONAL GEOSCIENCE AND REMOTE SENSING SYMPOSIUM AND 24TH CANADIAN SYMPOSIUM ON REMOTE SENSING VOLS I V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GARSS 2003 IEEE INTERNATIONAL GEOSCIENCE AND REMOTE SENSING SYMPOSIUM VOLS I VI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GARSS 2004 IEEE INTERNATIONAL GEOSCIENCE AND REMOTE SENSING SYMPOSIUM PROCEEDINGS VOLS 1 7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ISWC 2005 PROCEEDINGS OF THE 2005 IEEE INTERNATIONAL SYMPOSIUM ON WORKLOAD CHARACTERIZ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FOVIS 2002 IEEE SYMPOSIUM ON INFORMATION VISUALIZATION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FOVIS 2002 IEEE SYMPOSIUM ON INFORMATION VISUALIZATION 200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STITUTION OF CHEMICAL ENGINEERS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ATOMIC ENERGY AGENCY CONFERENCE SYMPOSIUM PAP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ONGRESS SYMPOSIUM AND SEMINAR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DATABASE ENGINEERING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LATERITE NICKEL SYMPOSIUM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RELIABILITY PHYSIC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APPLICATIONS OF MODELLING AS AN INNOVATIVE TECHNOLOGY IN THE AGRI FOOD CHAIN MODEL I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HISTORY OF MACHINES AND MECHANIS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MICROARCHITECTU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MIXED AND AUGMENTED REAL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NUCLEAR STRUCTURE PHYS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PHOTONIC GLASS ISPG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PHOTONICS IN MEASUR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SILVER HALIDE IMAGING SILVER HALIDE IN A NEW MILLENN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SYSTEM ON CHIP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YMPOSIUM ON TECHNOLOGY AND SOCIE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PFA 2004 PROCEEDINGS OF THE 11TH INTERNATIONAL SYMPOSIUM ON THE PHYSICAL FAILURE ANALYSIS OF INTEGRATED CIRCUI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PFA 2005 PROCEEDINGS OF THE 12TH INTERNATIONAL SYMPOSIUM ON THE PHYSICAL FAILURE ANALYSIS OF INTEGRATED CIRCUI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PSN 04 THIRD INTERNATIONAL SYMPOSIUM ON INFORMATION PROCESSING IN SENSOR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 T S 12TH INTERNATIONAL SYMPOSIUM ON PHOTOFINISHING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DS 2003 SIXTH INTERNATIONAL SYMPOSIUM ON AUTONOMOUS DECENTRALIZE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DS 2005 INTERNATIONAL SYMPOSIUM ON AUTONOMOUS DECENTRALIZE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AF 2002 PROCEEDINGS OF THE 13TH IEEE INTERNATIONAL SYMPOSIUM ON APPLICATIONS OF FERROELECTR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CC 2002 SEVENTH INTERNATIONAL SYMPOSIUM ON COMPUTERS AND COMMUN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CC2004 NINTH INTERNATIONAL SYMPOSIUM ON COMPUTERS AND COMMUNICATION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CCSP 2004 FIRST INTERNATIONAL SYMPOSIUM ON CONTROL COMMUNICATIONS AND SIGNAL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DEIV XXITH INTERNATIONAL SYMPOSIUM ON DISCHARGES AND ELECTRICAL INSULATION IN VACUUM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DEIV XXTH INTERNATIONAL SYMPOSIUM ON DISCHARGES AND ELECTRICAL INSULATION IN VACU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E 2001 PROCEEDINGS OF THE INTERNATIONAL SYMPOSIUM ON INFORMATION SYSTEMS AND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IE 2002 PROCEEDINGS OF THE 2002 IEEE INTERNATIONAL SYMPOSIUM ON INDUSTRIAL ELECTRONICS VOLS 1 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IS INTERNATIONAL SYMPOSIUM ON INTERDISCIPLINARY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IT 2002 IEEE INTERNATIONAL SYMPOSIUM ON INFORMATION THEOR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LPED 02 PROCEEDINGS OF THE 2002 INTERNATIONAL SYMPOSIUM ON LOW POWER ELECTRONICS AND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LPED 03 PROCEEDINGS OF THE 2003 INTERNATIONAL SYMPOSIUM ON LOW POWER ELECTRONICS AND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LPED 04 PROCEEDINGS OF THE 2004 INTERNATIONAL SYMPOSIUM ON LOW POWER ELECTRONICS AND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LPED 05 PROCEEDINGS OF THE 2005 INTERNATIONAL SYMPOSIUM ON LOW POWER ELECTRONICS AND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MAR 2004 THIRD IEEE AND ACM INTERNATIONAL SYMPOSIUM ON MIXED AND AUGMENTED REA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MTII 2001 PROCEEDINGS OF THE FIFTH INTERNATIONAL SYMPOSIUM ON MEASUREMENT TECHNOLOGY AND INTELLIGENT INSTRUME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MVL 2002 32ND IEEE INTERNATIONAL SYMPOSIUM ON MULTIPE VALUED LOGIC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OM ODS 2002 INTERNATIONAL SYMPOSIUM ON OPTICAL MEMORY AND OPTICAL DATA STORAGE TOPICAL MEETING TECHNICAL DIGE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OPT PROCEEDINGS OF THE 5TH INTERNATIONAL SYMPOSIUM ON OCULAR PHARMACOLOGY AND THERAPEU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ORC 2002 FIFTH IEEE INTERNATIONAL SYMPOSIUM ON OBJECT ORIENTED REAL TIM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ORC 2003 SIXTH IEEE INTERNATIONAL SYMPOSIUM ON OBJECT ORIENTED REAL TIM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ORC 2005 EIGHTH IEEE INTERNATIONAL SYMPOSIUM ON OBJECT ORIENTED REAL TIM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A 2003 PROCEEDINGS OF THE 3RD INTERNATIONAL SYMPOSIUM ON IMAGE AND SIGNAL PROCESSING AND ANALYSI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ASS 2001 IEEE INTERNATIONAL SYMPOSIUM ON PERFORMANCE ANALYSIS OF SYSTEMS AND SOFTWA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ASS 2003 IEEE INTERNATIONAL SYMPOSIUM ON PERFORMANCE ANALYSIS OF SYSTEMS AND SOFTWA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ASS 2004 IEEE INTERNATIONAL SYMPOSIUM ON PERFORMANCE ANALYSIS OF SYSTEMS AND SOFTWA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ASS 2005 IEEE INTERNATIONAL SYMPOSIUM ON PERFORMANCE ANALYSIS OF SYSTEMS AND SOFTWA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DC 2004 THIRD INTERNATIONAL SYMPOSIUM ON PARALLEL AND DISTRIBUTED COMPUTING HETEROPAR 04 THIRD INTERNATIONAL WORKSHOP ON ALGORITHMS MODELS AND TOOLS FOR PARALLEL COMPUTING ON HETEROGENEOUS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DC 2005 4TH INTERNATIONAL SYMPOSIUM ON PARALLEL AND DISTRIBUTED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SD 03 2003 IEEE 15TH INTERNATIONAL SYMPOSIUM ON POWER SEMICONDUCTOR DEVICES AND IC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PSD 04 PROCEEDINGS OF THE 16TH INTERNATIONAL SYMPOSIUM ON POWER SEMICONDUCTOR DEVICES 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QED 2004 5TH INTERNATIONAL SYMPOSIUM ON QUALITY ELECTRONIC DESIGN PROCEES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CS 2005 INTERNATIONAL SYMPOSIUM ON SIGNALS CIRCUITS AND SYSTEM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M 2000 NINTH INTERNATIONAL SYMPOSIUM ON SEMICONDUCTOR MANUFACTU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M 2005 IEEE INTERNATIONAL SYMPOSIUM ON SEMICONDUCTOR MANUFACTUR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PA 2001 SIXTH INTERNATIONAL SYMPOSIUM ON SIGNAL PROCESSING AND ITS APPLICATION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RE 2003 14TH INTERNATIONAL SYMPOSIUM ON SOFTWARE RELIABILITY ENGINEE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S 01 14TH INTERNATIONAL SYMPOSIUM ON SYSTEM SYNTHE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S 02 15TH INTERNATIONAL SYMPOSIUM ON SYSTEM SYNTHE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TFA 2000 PROCEEDINGS OF THE 26TH INTERNATIONAL SYMPOSIUM FOR TESTING AND FAILURE ANALY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TM 2003 5TH INTERNATIONAL SYMPOSIUM ON TEST AND MEASUREMENT VOLS 1 6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TM 2005 6TH INTERNATIONAL SYMPOSIUM ON TEST AND MEASUREMENT VOLS 1 9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UMA 2003 FOURTH INTERNATIONAL SYMPOSIUM ON UNCERTAINTY MODELING AND ANALY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VLSI 2000 IEEE COMPUTER SOCIETY ANNUAL SYMPOSIUM ON VLSI NEW PARADIGMS FOR VLSI SYSTEMS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VLSI 2003 IEEE COMPUTER SOCIETY ANNUAL SYMPOSIUM ON VLS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ANALYTICAL AND COMPUTATIONAL FRACTURE MECHANICS OF NON HOMOGENEOUS MATERIAL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CHAOTIC DYNAMICS AND CONTROL OF SYSTEMS AND PROCESSES IN 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DESIGNING FOR QUIETNES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DIFFRACTION AND SCATTERING IN FLUID MECHANICS AND ELASTIC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DYNAMICS OF ADVANCED MATERIALS AND SMART STRUCTUR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EVOLUTIONARY METHODS IN 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FIELD ANALYSES FOR DETERMINATION OF MATERIALS PARAMETERS EXPERIMENTAL AND NUMERICAL ASPE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IMPACT BIOMECHANICS FROM FUNDAMENTAL INSIGHTS TO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LAMINAR TURBULENT TRANSITION AND FINITE AMPLITUDE SOLU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MECHANICAL AND ELECTROMAGNETIC WAVES IN STRUCTURED MED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MECHANICS OF MARTENSITIC PHASE TRANSFORMATION IN SOLID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MESOSCOPIC DYNAMICS OF FRACTURE PROCESS AND MATERIALS STRENGT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MULTISCALE MODELING AND CHARACTERIZATION OF ELESTIC INELASTIC BEHAVIOR OF ENGINEERING MATERIAL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NONLINEAR STOCHASTIC DYNAM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REYNOLDS NUMBER SCALING IN TURBULENT FLOW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UTAM SYMPOSIUM ON TURBULENT MIXING AND COMBUS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V 2002 IEEE INTELLIGENT VEHICLE SYMPOSIUM PT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VTH INTERNATIONAL SYMPOSIUM ON HORTICULTURAL EDUCATION EXTENSION AND TRAIN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EAN PIAGET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OHN L JUNKINS ASTRODYNAMIC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OURNAL OF INVESTIGATIVE DERMATOLOGY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ORUS 2001 5TH KOREA RUSSIA INTERNATIONAL SYMPOSIUM ON SCIENCE AND TECHNOLOGY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ORUS 2002 6TH RUSSIAN KOREAN INTERNATIONAL SYMPOSIUM ON SCIENCE AND TECHNOLOG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ORUS 2003 7TH KOREA RUSSIA INTERNATIONAL SYMPOSIUM ON SCIENCE AND TECHNOLOGY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ORUS 2003 7TH KOREA RUSSIA INTERNATIONAL SYMPOSIUM ON SCIENCE AND TECHNOLOGY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ORUS 2003 7TH KOREA RUSSIA INTERNATIONAL SYMPOSIUM ON SCIENCE AND TECHNOLOGY VOL 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ORUS 2003 7TH KOREA RUSSIA INTERNATIONAL SYMPOSIUM ON SCIENCE AND TECHNOLOGY VOL 4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ICS 2005 20TH ANNUAL IEEE SYMPOSIUM ON LOGIC IN COMPUTER SCI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ONDON COMMUNICATIONS SYMPOSIUM 200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SCOTS 2002 10TH IEEE INTERNATIONAL SYMPOSIUM ON MODELING ANALYSIS AND SIMULATION OF COMPUTER AND TELECOMMUNICATIONS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SCOTS 2005 13TH IEEE INTERNATIONAL SYMPOSIUM ON MODELING ANALYSIS AND SIMULATION OF COMPUTER AND TELECOMMUNICATION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TERIALS RESEARCH SOCIETY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ECHANISMS AND MECHANICS OF FRACTURE THE JOHN KNOT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HS2001 PROCEEDINGS OF THE 2001 INTERNATIONAL SYMPOSIUM ON MICROMECHATRONICS AND HUMAN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HS2002 PROCEEDINGS OF THE 2002 INTERNATIONAL SYMPOSIUM ON MICROMECHATRONICS AND HUMAN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HS2003 PROCEEDINGS OF 2003 INTERNATIONAL SYMPOSIUM ON MICROMECHATRONICS AND HUMAN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ICRO 37 2004 37TH ANNUAL INTERNATIONAL SYMPOSIUM ON MICROARCHITECTU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OTIVATED SOCIAL PERCEPTION ONTARION SYMPOSIUM VOL 9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OUNTAIN PINE BEETLE SYMPOSIUM CHALLENGES AND SOLU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SMW 04 FIFTH INTERNATIONAL KHARKOV SYMPOSIUM ON PHYSICS AND ENGINEERING OF MICROWAVES MILLIMETER AND SUBMILLIMETER WAVES SYMPOSIUM PROCEEDING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YTH A NEW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TIONAL IRRIGATION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BRASKA SYMPOSIUM ON INFORMATION TECHNOLOGY IN EDU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BRASKA SYMPOSIUM ON MOTIV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TWORKS 2004 11TH INTERNATIONAL TELECOMMUNICATIONS NETWORK STRATEGY AND PLANNING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ETEENTH ANNUAL IEEE SEMICONDUCTOR THERMAL MEASUREMENT AND MANAGEMEN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EEE INTERNATIONAL SYMPOSIUM ON DISTRIBUTED SIMULATION AND REAL TIME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EEE INTERNATIONAL SYMPOSIUM ON HIGH ASSURANCE SYSTEMS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EEE INTERNATIONAL SYMPOSIUM ON WEARABLE COMPUT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SOFTWARE METRIC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SYMPOSIUM ON ASYNCHRONOUS CIRCUITS AN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SYMPOSIUM ON ELECTRON BEAM ION SOURCES AND TRAPS AND THEIR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SYMPOSIUM ON HIGH PERFORMANCE COMPUTER ARCHITECTUR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INTERNATIONAL SYMPOSIUM ON TEMPORAL REPRESENTATION AND REASONI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JOINT INTERNATIONAL SYMPOSIUM ON ATMOSPHERIC AND OCEAN OPTICS ATMOSPHERIC PHYSICS PT 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TH JOINT INTERNATIONAL SYMPOSIUM ON ATMOSPHERIC AND OCEAN OPTICS ATMOSPHERIC PHYSICS PT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BE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MS 2002 IEEE IFIP NETWORK OPERATIONS AND MANAGEMEN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MS 2004 IEEE IFIP NETWORK OPERATIONS AND MANAGEMENT SYMPOSIUM APPLICATION SESS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MS 2004 IEEE IFIP NETWORK OPERATIONS AND MANAGMEN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RSIG 2004 PROCEEDINGS OF THE 6TH NORDIC SIGNAL PROCESSING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VARTIS FOUND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NTARIO SYMPOSIUM ON PERSONALITY AND SOCIAL PSYCH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CIFIC SYMPOSIUM ON BIOCOMPUTING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CIFIC SYMPOSIUM ON BIOCOMPUTING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N PACIFIC MICROELECTRONICS SYMPOSIUM 200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ASCOS 2004 PROCEEDINGS OF THE 10TH INTERNATIONAL SYMPOSIUM ON PARTICLES STRINGS AND COSMOLOGY PT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IMRC 2003 14TH IEEE 2003 INTERNATIONAL SYMPOSIUM ON PERSONAL INDOOR AND MOBILE RADIO COMMUNICATIONS PROCEEDINGS VOLS 1 3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LANS 2004 POSITION LOCATION AND NAVIG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ULTRY SCIENCE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 OF 9TH INTERNATIONAL SYMPOSIUM ON SPERMAT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 OF THE 2002 3RD INTERNATIONAL SYMPOSIUM ON QUALITY ELECTRONIC DESIG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 OF THE 3RD INTERNATIONAL SYMPOSIUM ON AUTONOMOUS MINIROBOTS FOR RESEARCH AND EDUTAINMENT AMIRE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ANNUAL RELIABILITY AND MAINTAINABILIT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ELMAR 2004 46TH INTERNATIONAL SYMPOSIUM ELECTRONICS IN MAR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GREAT LAKES SYMPOSIUM ON VLS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EEE SEMICONDUCTOR THERMAL MEASUREMENT AND MANAGEMEN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EEE SYMPOSIUM ON SECURITY AND PRIVAC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NTERNATIONAL SYMPOSIUM ON ADVANCED RESEARCH IN ASYNCHRONOUS CIRCUITS AND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INTERNATIONAL SYMPOSIUM ON DISCHARGES AND ELECTRICAL INSULATION IN VACU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1TH ASIAN TEST SYMPOSIUM ATS 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1TH IEEE ACM INTERNATIONAL SYMPOSIUM ON MODELING ANALYSIS AND SIMULATION OF COMPUTER TELECOMMUNICATIONS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4TH INTERNATIONAL SYMPOSIUM ON POWER SEMICONDUCTOR DEVICES 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5TH IEEE SYMPOSIUM ON COMPUTER BASED MEDICAL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7TH INTERNATIONAL SYMPOSIUM ON COMPUTER AND INFORMATION SCIENC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7TH INTERNATIONAL SYMPOSIUM ON POWER SEMICONDUCTOR DEVICES 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8TH INTERNATIONAL SYMPOSIUM ON SPACE FLIGHT DYNAM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999 INTERNATIONAL SYMPOSIUM ON COASTAL AND MARINE TOURIS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HUMULU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SYMPOSIUM ON GRAPEVINE GROWING COMMERCE AND RESEARC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SYMPOSIUM ON ROOTSTOCKS FOR DECIDUOUS FRUIT TREE SPECIE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SYMPOSIUM ON SAFFRON BIOLOGY AND BIOTECHNOL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1ST INTERNATIONAL SYMPOSIUM ON WORK ABIL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1 IEEE INTERNATIONAL FREQUENCY CONTROL SYMPOSIUM PDA EXHIB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1 IEEE INTERNATIONAL SYMPOSIUM ON INTELLIGENT CONTROL ISIC 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2 IEEE INTERNATIONAL FREQUENCY CONTROL SYMPOSIUM PDA EXHIB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2 IEEE INTERNATIONAL SYMPOSIUM ON INTELLIGENT CONTRO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2 INTERNATIONAL SYMPOSIUM ON COSMOLOGY AND PARTICLE ASTROPHYS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2 INTERNATIONAL SYMPOSIUM ON UNDERWATER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FREQUENCY CONTROL SYMPOSIUM PDA EXHIBITION JOINTLY WITH 17TH EUROPEAN FREQUENCY AND TIME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ASSEMBLY AND TASK PLANNING ISATP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CIRCUITS AND SYSTEMS VOL 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CIRCUITS AND SYSTEMS VOL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CIRCUITS AND SYSTEMS VOL I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CIRCUITS AND SYSTEMS VOL IV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CIRCUITS AND SYSTEMS VOL V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INTERNATIONAL SYMPOSIUM ON INTELLIGENT CONTRO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IEEE SWARM INTELLIGENCE SYMPOSIUM SIS 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MAGNETIC STORAGE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NORTHEASTERN RECREATION RESEARCH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3 SYMPOSIUM OF CHINA POSTDOCTORS AND ACADEMICIANS ON LIFE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EEE INTERNATIONAL FREQUENCY CONTROL SYMPOSIUM AND EXPOS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EEE INTERNATIONAL SYMPOSIUM ON ELECTRONICS THE ENVIRONMENT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EEE SYMPOSIUM ON COMPUTATIONAL INTELLIGENCE IN BIOINFORMATICS AND COMPUTATIONAL BI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ONAL SYMPOSIUM ON INTELLIGENT MULTIMEDIA VIDEO AND SPEECH PROCESS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ONAL SYMPOSIUM ON MICRO NANOMECHATRONICS AND HUMAN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INTERNATIONAL SYMPOSIUM ON UNDERWATER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4 NORTHEASTERN RECREATION RESEARCH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IEEE SYSTEMS INFORMATION ENGINEERING DESIG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005 INTERNATIONAL SYMPOSIUM ON ELECTRICAL INSULATING MATERIALS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6TH ANNUAL BRITISH COLUMBIA MINE RECLAM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6TH INTERNATIONAL POWER MODULATOR SYMPOSIUM AND 2004 HIGH VOLTAGE WORKSHOP CONFERENCE RECOR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ND INTERNATIONAL PERSIMM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ND INTERNATIONAL SYMPOSIUM ON FI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2ND INTERNATIONAL SYMPOSIUM ON LYCHEE LONGAN RAMBUTAN AND OTHER SAPINDACEAE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5TH SOUTHEASTERN SYMPOSIUM ON SYSTEM THE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6TH ESLAB SYMPOSIUM ON EARTH LIKE PLANETS AND MO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8TH SYMPOSIUM ENGINEERING GEOLOGY AND GEOTECHNICAL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CHINA JAPAN SYMPOSIUM ON MECHATRO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IEEE INTERNATIONAL SYMPOSIUM ON SIGNAL PROCESSING AND INFORMATION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INTERNATIONAL SYMPOSIUM ON APPLICATIONS OF MODELLING AS AN INNOVATIVE TECHNOLOGY IN THE AGRI FOOD CHAI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INTERNATIONAL SYMPOSIUM ON HEAT TRANSFER ENHANCEMENT AND ENERGY CONSERVATI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INTERNATIONAL SYMPOSIUM ON PISTACHIOS AND ALMON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3RD SYMPOSIUM ON MIDDLE EAR MECHANICS IN RESEARCH AND OT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3RD IEEE MIDWEST SYMPOSIUM ON CIRCUITS AND SYSTEMS VOLS I I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4TH IEEE 2001 MIDWEST SYMPOSIUM ON CIRCUITS AND SYSTEM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6TH ANNUAL ISA ANALYSIS DIVISION SYMPOSIUM VOL 3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INTERNATIONAL SYMPOSIUM ON ELECTRONIC MATERIALS AND PACKAG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INTERNATIONAL SYMPOSIUM ON HEATING VENTILATING AND AIR CONDITION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INTERNATIONAL SYMPOSIUM ON IN VITRO CULTURE AND HORTICULTURAL BREED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4TH INTERNATIONAL SYMPOSIUM ON MODELS FOR PLANT GROWTH AND CONTROL IN GREENHOUSES MODELING FOR THE 21ST CENTURY AGRONOMIC AND GREENHOUSE CROP MODEL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INTERNATIONAL PEACH SYMPOSIUM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INTERNATIONAL POSTHARVEST SYMPOSIUM VOLS 1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INTERNATIONAL SYMPOSIUM ON FLUID STRUCTURE INTERACTION AEROELASTICITY FLOW INDUCED VIBRATION AND NOISE PTS A AND B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5TH SYMPOSIUM OF THE INTERNATIONAL CARTILAGE REPAIR SOCIETY IC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6TH INTERNATIONAL SYMPOSIUM ON COMPUTER MODELLING IN FRUIT RESEARCH AND ORCHARD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6TH INTERNATIONAL SYMPOSIUM ON MOLTEN SALT CHEMISTRY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INTERNATIONAL NEUROTRAUMA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7TH INTERNATIONAL SYMPOSIUM ON PLUM AND PRUNE GENETICS BREEDING AND POM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8TH ASCHERSLEBEN SYMPOSIUM ON NEW ASPECTS OF RESISTANCE RESEARCH ON CULTIVATED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INTERNATIONAL PEAR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INTERNATIONAL SYMPOSIUM ON MATERIALS IN A SPACE ENVIRON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INTERNATIONAL SYMPOSIUM ON THE PHYSICAL FAILURE ANALYSIS OF INTEGRATED CIRCUI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9TH INTERNATIONAL SYMPOSIUM ON TIMING OF FIELD PRODUCTION IN VEGETABLE CROP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DIRAC CENTENNIA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 INTERNATIONAL POLLINATION SYMPOSIUM POLLINATION INTEGRATOR OF CROPS AND NATIVE PLANT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H INTERNATIONAL ISHS SYMPOSIUM ON THE PROCESSING TOMATO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H INTERNATIONAL RUBUS AND RIBES SYMPOSIUM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H INTERNATIONAL SYMPOSIUM ON FLOWERBULB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IGHTH INTERNATIONAL SYMPOSIUM ON STRUCTURAL ENGINEERING FOR YOUNG EXPERT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URO BERRY SYMPOSIUM COST 836 FINAL WORSKHOP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EUROPEAN SYMPOSIUM ON LIFE IN SPACE FOR LIFE ON EART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2003 ISOPE OCEAN MINING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EUROPEAN SYMPOSIUM ON AEROTHERMODYNAMICS FOR SPACE VEHICL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INTERNATIONAL SYMPOSIUM ON KIWIFRUI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FTH INTERNATIONAL SYMPOSIUM ON PROTECTED CULTIVATION IN MILD WINTER CLIMATES CURRENT TRENDS FOR SUSTAINABLE TECHNOLOGIES VOLS I AND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RST INTERNATIONAL SYMPOSIUM ON ACCLIMATIZATION AND ESTABLISHMENT OF MICROPROPAGATED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RST INTERNATIONAL SYMPOSIUM ON LITCHI AND LONGA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RST INTERNATIONAL SYMPOSIUM ON ROOT AND TUBER CROPS FOOD DOWN UND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IRST LATIN AMERICAN SYMPOSIUM ON THE PRODUCTION OF MEDICINAL AROMATIC AND CONDIMENTS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EENTH ANNUAL ACM SIAM SYMPOSIUM ON DISCRETE ALGORITH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2001 ISOPE OCEAN MINING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ANNUAL FOREST INVENTORY AND ANALYSI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EEE INTERNATIONAL SYMPOSIUM ON SIGNAL PROCESSING AND INFORMATION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NTERNATIONAL ISHS SYMPOSIUM ON ARTIFICIAL LIGHT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NTERNATIONAL STRAWBERRY SYMPOSIUM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NTERNATIONAL SYMPOSIUM ON MINERAL NUTRITION OF DECIDUOUS FRUIT CROP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FOURTH INTERNATIONAL SYMPOSIUM ON OLIVE GROWING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EEE 6TH CIRCUITS AND SYSTEMS SYMPOSIUM ON EMERGING TECHNOLOGIES FRONTIERS OF MOBILE AND WIRELESS COMMUNICATI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EEE INTERNATIONAL FREQUENCY CONTRO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EEE VIRTUAL REALITY ANNUAL INTERNATIONA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IND INTERNATIONAL SYMPOSIUM ON CUCURBI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SYMPOSIUM ON APPLE BREEDING FOR SCAB RESISTA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INTERNATIONAL SYMPOSIUM ON ASIAN PEARS COMMEMORATING THE 100TH ANNIVERSARY OF NIJISSEIKI PEAR VOLS I AND II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ENTH INTERNATIONAL SYMPOSIUM ON SMALL FRUIT VIRUS DISEAS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ENTH INTERNATIONAL SYMPOSIUM ON VIRUS DISEASES OF ORNAMENTSL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ANNUAL FOREST INVENTORY AND ANALYSI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LAKE LADOGA SYMPOSIUM 1999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SYMPOSIUM ON INSTRUMENTATION SCIENCE AND TECHNOLOGY VOL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SYMPOSIUM ON INSTRUMENTATION SCIENCE AND TECHNOLOGY VOL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SYMPOSIUM ON INSTRUMENTATION SCIENCE AND TECHNOLOGY VOL 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SYMPOSIUM ON PERSIMM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D INTERNATIONAL SYMPOSIUM ON RETRIEVAL OF BIO AND GEOPHYSICAL PARAMETERS FROM SAR DATA FOR LAND APPLICA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TEENTH ANNUAL ACM SIAM SYMPOSIUM ON DISCRETE ALGORITH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TY FOURTH SOUTHEASTERN SYMPOSIUM ON SYSTEM THE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TY SEVENTH SOUTHEASTERN SYMPOSIUM ON SYSTEM THE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IRTY SIXTH SOUTHEASTERN SYMPOSIUM ON SYSTEM THE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HRID INTERNATIONAL SYMPOSIUM ON MODELING AND OPTIMIZATION IN MOBILE AD HOC AND WIRELESS NETWORK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LFTH ANNUAL ACM SIAM SYMPOSIUM ON DISCRETE ALGORITH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NTIETH INTERNATIONAL EUCARPIA SYMPOSIUM SECTION ORNAMENTAL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NTY FOURTH ANNUAL BRITISH COLUMBIA MINE RECLAM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NTY THIRD ANNUAL BRITISH COLUMBIA MINE RECLAM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IIITH INTERNATIONAL SYMPOSIUM ON POSTHARVEST PHYSIOLOGY OF ORNAMENTAL PLA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IITH INTERNATIONAL SYMPOSIUM ON TEMPERATE ZONE FRUITS IN THE TROPICS AND SUBSTROP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ITH INTERNATIONAL SYMPOSIUM ON PROTECTED CULTIVATION IN MILD WINTER CLIMATES PRODUCTION PEST MANAGEMENT AND GLOBAL COMPETITION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VTH INTERNATIONAL SYMPOSIUM ON NEW FLORICULTURAL CROP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ITH EUCARPIA SYMPOSIUM ON FRUIT BREEDING AND GENETICS VOL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IXTH INTERNATIONAL SYMPOSIUM ON VIRUS AND VIRUS LIKE DISEASES OF TEMPERATE FRUIT CROPS FRUIT TREE DISEAS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XVTH INTERNATIONAL SYMPOSIUM ON HORTICULTURAL ECONOMICS AND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SOUTHEASTERN SYMPOSIUM ON SYSTEM THE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SYMPOSIUM ON COMPUTER ARITHMETIC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SYMPOSIUM ON LOGIC IN COMPUTER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UNIVERSITY GOVERNMENT INDUSTRY MICROELECTRONIC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OMGS OF THE 13TH INTERNATIONAL SYMPOSIUM ON NONDESTRUCTIVE TESTING OF WOOD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EDINGS OF THE INTERNATIONAL SYMPOSIUM ON YOUTH AND WORK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AL TIME SYSTEM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OYAL SOCIETY OF MEDICINE INTERNATIONAL CONGRESS AND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TAS 2004 10TH IEEE REAL TIME AND EMBEDDED TECHNOLOGY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TAS 2005 11TH IEEE REAL TIME AND EMBEDDED TECHNOLOGY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TSS 2003 24TH IEEE INTERNATIONAL REAL TIME SYSTEM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UTGERS INVITATIONAL SYMPOSIUM ON EDUCATION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BCCI 2005 18TH SYMPOSIUM ON INTEGRATED CIRCUITS AND SYSTEMS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BCCI2004 17TH SYMPOSIUM ON INTEGRATED CIRCUITS AND SYSTEMS DESIG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CS 2003 INTERNATIONAL SYMPOSIUM ON SIGNALS CIRCUITS AND SYSTEMS VOLS 1 AND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EEE AND ACM INTERNATIONAL SYMPOSIUM ON MIXED AND AUGMENTED REALITY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EEE INTERNATIONAL SYMPOSIUM ON NETWORK COMPUTING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NTERNATIONAL SYMPOSIUM ON ENVIRONMENTALLY CONSCIOUS DESIGN AND INVERSE MANUFACTUR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NTERNATIONAL SYMPOSIUM ON LASER PRECISION MICROFABRI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OND INTERNATIONAL SYMPOSIUM ON PARALLEL AND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EEE INTERNATIONAL SYMPOSIUM ON DISTRIBUTED SIMULATION AND REAL TIME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EEE INTERNATIONAL SYMPOSIUM ON OBJECT ORIENTED REAL TIME DISTRIBUTED COMPUT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EEE INTERNATIONAL SYMPOSIUM ON WEARABLE COMPUT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NTERNATIONAL DATABASE ENGINEERING AND APPLICATIONS SYMPOS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NTERNATIONAL SYMPOSIUM ON ENVIRONMENTAL CONCERNS IN RIGHTS OF WAY MANAG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NTERNATIONAL SYMPOSIUM ON LASER METROLOGY APPLIED TO SCIENCE INDUSTRY AND EVERYDAY LIFE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NTERNATIONAL SYMPOSIUM ON SIGNAL PROCESSING AND ITS APPLICATIONS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VENTH INTERNATIONAL SYMPOSIUM ON SIGNAL PROCESSING AND ITS APPLICATIONS VOL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HAPING CASTING THE JOHN CAMPBEL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BGRAPI 2002 XV BRAZILIAN SYMPOSIUM ON COMPUTER GRAPHICS AND IMAGE PROCESS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BGRAPI 2005 XVIII BRAZILIAN SYMPOSIUM ON COMPUTER GRAPHICS AND IMAGE PROCESSING CONFEREN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IEEE INTERNATIONAL SYMPOSIUM ON A WORLD OF WIRELESS MOBILE AND MULTIMEDIA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IEEE INTERNATIONAL SYMPOSIUM ON HIGH ASSURANCE SYSTEMS ENGINEE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INTERNATIONAL SYMPOSIUM ON OPTICAL STORAGE ISOS 200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INTERNATIONAL SYMPOSIUM ON TROPOSPHERIC PROFILING NEEDS AND TECHNOLOG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INTERNATIONAL SYMPOSIUM ON WEARABLE COMPUTER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IXTH SYMPOSIUM ON INTEGRATED OBSERVING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ETY FOR THE STUDY OF HUMAN BIOLOGY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ETY OF BIBLICAL LITERATURE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ACE DEBRIS AND SPACE TRAFFIC MANAGEMENT SYMPOSIUM 20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ACE DEBRIS AND SPACE TRAFFIC MANAGEMENT SYMPOSIUM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ACE SYNTAX 5TH INTERNATIONAL SYMPOSIUM VOL 1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ACE TELESCOPE SCIENCE INSTITUTE 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IN 2004 16TH INTERNATIONAL SPIN PHYSIC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SIUM ON CLIMATE VARIABILITY THE OCEANS AND SOCIETAL IMPAC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SIUM ON LEXICOGRAPHY X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SIUM ON OBSERVATIONS DATA ASSIMILATION AND PROBABILISTIC PREDIC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SIUM ON PRECIPITATION EXTREMES PREDICTION IMPACTS AND RESPONS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SIUM ON RELIABLE DISTRIBUTED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SIUM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TIC 03 JOINT 1ST WORKSHOP ON MOBILE FUTURE SYMPOSIUM ON TRENDS IN COMMUN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MPOTIC 04 JOINT IST WORKSHOP ON MOBILE FUTURE SYMPOSIUM ON TRENDS IN COMMUN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CHNICAL DIGEST IEEE GALLIUM ARSENIDE INTEGRATED CIRCUIT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MPMEKO 2001 8TH INTERNATIONAL SYMPOSIUM ON TEMPERATURE AND THERMAL MEASUREMENT IN INDUSTRY AND SCIENCE VOL 1 2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NTH JOINT INTERNATIONAL SYMPOSIUM ON ATMOSPHERIC AND OCEAN OPTICS ATMOSPHERIC PHYSICS PT 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NTH JOINT INTERNATIONAL SYMPOSIUM ON ATMOSPHERIC AND OCEAN OPTICS ATMOSPHERIC PHYSICS PT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EATRE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EEE INTERNATIONAL SYMPOSIUM ON NETWORK COMPUTING AND APPLICATION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EEE SYMPOSIUM ON BIOINFORMATICS AND BIOENGINEERING BIBE 2003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SYMPOSIUM ON ELECTRONIC COMMERCE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SYMPOSIUM ON LASER PRECISION MICROFABRI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INTERNATIONAL SYMPOSIUM ON MULTISPECTRAL IMAGE PROCESSING AND PATTERN RECOGNITION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IRD SYMPOSIUM ON ENVIRONMENTAL APPLICATIONS FACILITATING THE USE OF ENVIRONMENTAL INFORM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IME ICTL 2003 10TH INTERNATIONAL SYMPOSIUM ON TEMPORAL REPRESENTATION AND REASONING AND FOURTH INTERNATIONAL CONFERENCE ON TEMPORAL LOGIC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IVC 2001 INTERNATIONAL SYMPOSIUM ON TRAFIC INDUCED VIBRATIONS CONTROL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OURS SYMPOSIUM ON NUCLEAR PHYSICS V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WENTIETH ANNUAL IEEE SEMICONDUCTOR THERMAL MEASUREMENT AND MANAGEMENT SYMPOSIUM PROCEEDING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WENTY FIRST ANNUAL IEEE SEMICONDUCTOR THERMAL MEASUREMENT AND MANAGEMENT SYMPOSIUM PROCEEDINGS 20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WENTY SEVENTH ANNUAL IEEE CPMT SEMI INTERNATIONAL ELECTRONICS MANUFACTURING TECHNOLOG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LTRASONICS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10TH USENIX SECURIT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11TH USENIX SECURIT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12TH USENIX SECURIT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13TH USENIX SECURIT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14TH USENIX SECURIT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2ND JAVA TM VIRTUAL MACHINE RESEARCH AND TECHNOLOGY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2ND SYMPOSIUM ON NETWORKED SYSTEMS DESIGN IMPLEMENTATION NSDI 05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4TH USENIX SYMPOSIUM ON INTERNET TECHNOLOGIES AND SYSTEMS USITS 03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FIFTH SYMPOSIUM ON OPERATING SYSTEMS DESIGN AND IMPLEMENT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FIRST SYMPOSIUM ON NETWORKED SYSTEMS DESIGN AND IMPLEMENTATION NSDI 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SENIX ASSOCIATION PROCEEDINGS OF THE SIXTH SYMPOSIUM ON OPERATING SYSTEMS DESIGN AND IMPLEMENTATION OSDE 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ECIMS 03 2003 IEEE INTERNATIONAL SYMPOSIUM ON VIRTUAL ENVIRONMENTS HUMAN COMPUTER INTERFACES AND MEASUREMENT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I INTERNATIONAL SYMPOSIUM ON INFLAMMATORY BOWEL DISEAS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II BRAZILIAN SYMPOSIUM ON NEURAL NETWORK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II NATIONAL SYMPOSIUM ON FAST ION CONDUCTO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IMS 2002 IEEE INTERNATIONAL SYMPOSIUM ON VIRTUAL AND INTELLIGENT MEASUREMENT SYSTEM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LSI 2004 IEEE COMPUTER SOCIETY ANNUAL SYMPOSIUM ON VLSI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ATER WASTEWATER INSTRUMENTATION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ORLD HAPTICS CONFERENCE FIRST JOINT EUROHAPTICS CONFERENCE AND SYMPOSIUM ON HAPTIC INTERFACES FOR VIRUTUAL ENVIRONMENT AND TELEOPERATOR SYSTEMS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SE 2005 SEVENTH IEEE INTERNATIONAL SYMPOSIUM ON WEB SITE EVOLU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I FEOFILOV SYMPOSIUM ON SPECTROSCOPY OF CRYSTALS ACTIVATED BY RARE EARTH AND TRANSITION METAL 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IIITH INTERNATIONAL SYMPOSIUM ON NON OXIDE GLASSES AND NEW OPTICAL GLASSE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IV INTERNATIONAL SYMPOSIUM ON GAS FLOW CHEMICAL LASERS AND HIGH POWER LAS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 INTERNATIONAL SYMPOSIUM ON GAS FLOW CHEMICAL LASERS AND HIGH POWER LASERS PT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I BRAZILIAN SYMPOSIUM ON COMPUTER GRAPHICS AND IMAGE PROCESS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XVII BRAZILIAN SYMPOSIUM ON COMPUTER GRAPHICS AND IMAGE PROCESSING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ZIRCONIUM IN THE NUCLEAR INDUSTRY THIRTEENTH INTERNATIONAL SYMPOS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04 23RD IEEE CONVENTION OF ELECTRICAL AND ELECTRONICS ENGINEERS IN ISRAE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2ND CONVENTION OF ELECTRICAL AND ELECTRONICS ENGINEERS IN ISRAEL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MPLEMENTATION OF LEGALLY BINDING MEASURES TO STRENGTHEN THE BIOLOGICAL AND TOXIN WEAPONS CONVEN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XIMIZING THE SECURITY AND DEVELOPMENT BENEFITS FROM THE BIOLOGICAL AND TOXIN WEAPONS CONVEN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OCIETY OF AMERICAN FORESTERS 2000 NATIONAL CONVEN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SOCIETY OF AMERICAN FORESTERS 2001 NATIONAL CONVEN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B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C TRANSPORTATION AND SUSTAINABLE MEGA CIT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D ENVIRONMENT PROTECTION AND DISASTER MITIG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E AGRICULTURAL ENGINEERING AND FOOD SECUR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F A RESOURCES AND ENER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F B POWER AND ENER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WORLD ENGINEERS CONVENTION 2004 VOL G ECOLOGICAL AND GREEN MANUFACTUR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FUGEE CONVENTION AT FIFTY A VIEW FROM FORCED MIGRATIO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AOC STRUCTURAL ENGINEERS ASSOCIATION OF CALIFORNIA 70 ANNUAL CONVENTION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RSI IEEE XXIX CONVENTION ON RADIO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CADEMIA STUDIES IN ASIAN ECONOM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DVANCED STUDIES IN BIOMETR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DVANCES IN DERMATOLOGY AND ALLERGY STUDIES 2004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MERICAN STUDIES IN SCANDINAV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MSTERDAM STUDIES IN THE THEORY AND HISTORY OF LINGUISTIC SCIENCE SERIES IV CURRENT ISSUES IN LINGUISTIC THE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MSTERDAM STUDIES IN THE THEORY AND HISTORY OF LINGUISTICS SERIES III STUDIES IN THE HISTORY OF LINGUIS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SIAN JOURNAL OF WOMENS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USTRALIAN FEMINIS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USTRALIAN HISTOR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USTRALIAN JOURNAL OF FRENC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VANT GARDE CRIT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RILLS STUDIES IN INTELLECTUALS HIST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ULLETIN OF INDONESIAN ECONOMIC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ULLETIN OF THE SCHOOL OF ORIENTAL AND AFRICAN STUDIES UNIVERSITY OF LOND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YU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YZANTINE AND MODERN GREEK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AMBRIAN MEDIEVAL CELTIC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ANADIAN JOURNAL OF DEVELOPMENT STUDIES REVUE CANADIENNE D ETUDES DU DEVELOPPE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ANADIAN REVIEW OF AMERIC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ESIFO ECONOMIC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LARK STUDIES IN THE VISUAL AR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MMUNIST AND POST COMMUNIS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MPARATIVE LITERATUR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MPARATIVE POLIT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MPARATIVE STUDIES IN SOCIETY AND HIST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RITICAL ASI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RITICAL STUDIES A JOURNAL OF CRITICAL THEORY LITERATURE AND CUL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RITICAL STUDIES IN MEDIA COMMUNI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ULTUR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URRENT STATUS OF DRUG DEPENDENCE ABUSE STUDIES CELLULAR AND MOLECULAR MECHANISMS OF DRUGS OF ABUSE AND NEUROTOXIC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URRENT STUDIES IN ARCHAEOASTRONOMY CONVERSATIONS ACROSS TIME AND SPA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AT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EP SEA RESEARCH PART II TOPICAL STUDIES IN OCEANOGRAPH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IBNER INSTITUTE STUDIES IN THE HISTORY OF SCIENCE AND TECHN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ISCOURS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ADOPTION AND THE KNOWLEDGE ECONOMY ISSUES APPLICATIONS CASE STUDIE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ARLY MODERN CULTUR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COLOGICAL STUDIES ANALYSIS AND SYNTHE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INSTEI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LECTOR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NGLIS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NGLISH STUDIES IN AFRIC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NGLISH STUDIES IN CANAD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SSAYS AND STUDIES CENTER FOR REFORMATION AND RENAISSANC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THNIC AND RACI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 ASIA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 IN TRANSITION THE NYU EUROPEAN STUDIES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JOURNAL OF WOMENS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PLANNING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UROPEAN URBAN AND REGION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VERYDAY MATTERS IN SCIENCE AND MATHEMATICS STUDIES OF COMPLEX CLASSROOM EVE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EMINIS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IS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REIGN LITERATUR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RUM FOR MODERN LANGUAG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RENCH HISTOR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RONTIERS A JOURNAL OF WOME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UTURE OF HORMONE THERAPY WHAT BASIC SCIENCE AND CLINICAL STUDIES TEACH U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ERMAN STUDIES REVIEW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LQ A JOURNAL OF LESBIAN AND GAY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REEK ROMAN AND BYZANTIN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RONINGEN STUDIES IN CULTURAL CHANG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AMBURG AFRIC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ELEN KELLOGG INSTITUTE FOR INTERNATION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OLOCAUST AND GENOCID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OMICID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OUSING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UM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USSER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ENTITIES GLOBAL STUDIES IN CULTURE AND POW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S BULLETIN INSTITUTE OF DEVELOPMEN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JS STUDIES IN JUDAIC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MPAC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 ASIA CULTUR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DISCIPLINARY STUDIES IN ANCIENT CULTURE AND RELIG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CANADIAN STUDIES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JOURNAL OF AFRICAN HISTOR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JOURNAL OF HUMAN COMPUTER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JOURNAL OF MIDDLE EAS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JOURNAL OF PHILOSOPH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TUDIES IN PHILOSOPH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NTERNATIONAL STUDIES QUARTERL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OTOPES IN ENVIRONMENTAL AND HEALT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SSUES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TALIAN CULTURE STUDIES 20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CMS JOURNAL OF COMMON MARKE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EROME BOSCH AND ITS ENTOURAGE AND OTHER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ERUSALEM STUDIES IN RELIGION AND CUL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ECK CENTER FOR INTERNATIONAL AND STRATEGIC STUDIES MONOGRAPH SE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YOTO AREA STUDIES ON AS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EGISLATIVE STUDIES QUARTERL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IFE IN ABUNDANCE STUDIES OF JOHN S GOSPEL IN TRIBUTE TO RAYMAND E BROWN S 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ITHIC STUDIES SOCIETY OCCASIONAL PAP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OCAL GOVERNMEN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NAGING UNCERTTAINTY ETHNOGRAPHIC STUDIES OF ILLNESS RISK AND THE STRUGGLE FOR CONTRO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THEMATICAL STUDIES IN NONLINEAR WAVE PROPAG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IDDLE EASTER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ILLENNIUM JOURNAL OF INTERNATION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ODERN ASI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NOPHOTONICS INTEGRATING PHOTOCHEMISTRY OPTICS AND NANO BIO MATERIALS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TIONAL BUREAU OF ECONOMIC RESEARCH STUDIES IN BUSINESS CYCL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W TESTAMENT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WTON AND NEWTONIANISM NEW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INETEENTH CENTURY FRENC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TTINGHAM FRENC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PTICAL TECHNOLOGIES FOR ATMOSPHERIC OCEAN AND ENVIRONMENTAL STUDIES PTS 1 AND 2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RGANIZATIO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XFORD GERM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ERSPECTIVES STUDIES IN TRANSLAT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HILOSOPH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LICY STUDIES JOURNA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LISH JOURNAL OF ENVIRONMENT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LIT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PULATION STUDIES A JOURNAL OF DEMOGRAPH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RTUGUES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CEEDINGS OF THE TWELFTH BRITISH CONFERENCE ON JUDEO SPANISH STUDIES 24 26 JUNE 2001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UMPS TRANSPORTERS AND ION CHANNELS STUDIES ON THEIR STRUCTURE FUNCTION AND CELL BI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AMUS CRITICAL STUDIES IN GREEK AND ROMAN LITERA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GION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VIEW OF ACCOUNTING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VIEW OF ENGLISH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VIEW OF FINANCI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VIEW OF INTERNATION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OUTLEDGE STUDIES IN THE HISTORY OF SCIENCE TECHNOLOGY AND MEDICIN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USSIAN STUDIES IN LITERA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USSIAN STUDIES IN PHILOSOPH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ANTA FE INSTITUTE STUDIES IN THE SCIENCES OF COMPLEXITY PROCEEDINGS VOLUM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CANDINAVIAN POLITIC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CANDINAVI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CURITY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AL ECONOMIC AND POLITICAL STUDIES OF THE MIDDLE EAS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AL LEG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AL STUDIES OF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ETY OF BIBLICAL LITERATURE SEMEIA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ECULUM A JOURNAL OF MEDIEV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ANFORD STUDIES IN MORPHOLOGY AND THE LEXIC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RUCTURAL STUDIES REPAIRS AND MAINTENANCE OF HERITAGE ARCHITECTURE IX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AMERICAN FIC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AMERICAN POLITICAL DEVELOP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APPLIED ELECTROMAGNETICS AND MECHAN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BILINGUALIS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CENTRAL EUROPEAN HISTOR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CLASSIFICATION DATA ANALYSIS AND KNOWLEDGE ORGANIZ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COMPARATIVE INTERNATIONAL DEVELOPMEN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COMPUTATIONAL INTELLIG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EAST EUROPEAN THOUGHT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ECONOMIC ETHICS AND PHILOSOPH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EDUCATIONAL ETHNOGRAPH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EMPLOYMENT AND SOCIAL POLIC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ENGLISH LITERATURE 1500 1900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EUROPEAN CULTURE AND HISTO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FAMILY PLANN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FISCAL FEDERALISM AND STATE LOCAL FINA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FUZZINESS AND SOFT COMPU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GERMAN IDEALIS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GLOBAL JUSTI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HEALTH TECHNOLOGY AND INFORMAT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HIGH ENERGY PHYSICS COSMOLOGY AND GRAVIT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HIGHER EDUCA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HISTORY AND PHILOSOPHY OF MODERN PHYS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HISTORY AND PHILOSOPHY OF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INCOME AND WEALTH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LANGUAG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LANGUAG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MANAGERIAL AND FINANCIAL ACCOUNTING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MULTIDISCIPLINARIT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NONLINEAR DYNAMICS AND ECONOMETRIC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PHILOSOPHICAL THEOLOG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RELIGION SCIENCES RELIGIEUS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SCIENCE AND HUMANITIES FROM THE REILLY CENTER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SECOND LANGUAGE ACQUIS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SURFACE SCIENCE AND CATALY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THE BOOK OF GENESI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THE HISTORY OF CHRISTIAN TRADITION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IN THE HISTORY OF GARDENS DESIGNED LANDSCAP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F SMALL AND MEDIUM SIZED ENTERPRISES IN EAST ASIA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F THE GERMAN HISTORICAL INSTITUTE LOND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N ECONOMIC WELL BEING ESSAYS IN THE HONOR OF JOHN P FORMB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N MEDIEVAL AND EARLY MODERN WOME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N MEDIEVAL AND EARLY MODERN WOMEN PAWNS OR PLAYER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N VOLTAIRE AND THE EIGHTEENTH CENTURY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UDIES ON WAR AND GENOCID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DR THE DRAMA REVIEW A JOURNAL OF PERFORMANC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EATRE HISTORY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RANSLATION STUDIES IN THE NEW MILLENNI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RANSLATION STUDIES IN THE NEW MILLENNI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SUNAMIS CASE STUDIES AND RECENT DEVELOPMENT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ULSA STUDIES IN WOMENS LITERATUR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NSATURATED SOILS EXPERIMENTAL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PPSALA STUDIES IN HISTORY OF SCIENC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RB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ICTORIAN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OMENS STUDIES INTERNATIONAL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TH ASIA PACIFIC FORUM ON ENGINEERING AND TECHNOLOGY EDUCATION FORUM PROCEEDING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FI CERAMIC FORUM INTERNATIONA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MPUTER GRAPHICS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FECT AND DIFFUSION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SIGNERS FORUM DESIGN AUTOMATION AND TEST IN EUROPE CONFERENCE AND EXHIBITI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RUM DER PSYCHOANALYSE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RUM FOR MODERN LANGUAGE STUDIES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ORUM OF NUTRITON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EART SURGERY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TERIALS SCIENCE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NCOLOGY NURSING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RIENT ACADMIC FORUM SPECIAL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CIOLOGICAL FORUM </w:t>
            </w:r>
          </w:p>
        </w:tc>
      </w:tr>
      <w:tr>
        <w:trPr/>
        <w:tc>
          <w:tcPr>
            <w:tcW w:w="10294" w:type="dxa"/>
            <w:tcBorders>
              <w:left w:val="single" w:sz="12" w:space="0" w:color="EEEEDD"/>
              <w:bottom w:val="single" w:sz="12" w:space="0" w:color="EEEEDD"/>
              <w:right w:val="single" w:sz="12" w:space="0" w:color="EEEED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PACE TECHNOLOGY AND APPLICATIONS INTERNATIONAL FORUM STAIF 2005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52:00Z</dcterms:created>
  <dc:creator>medical library</dc:creator>
  <dc:description/>
  <cp:keywords/>
  <dc:language>en-US</dc:language>
  <cp:lastModifiedBy>微软用户</cp:lastModifiedBy>
  <dcterms:modified xsi:type="dcterms:W3CDTF">2007-11-02T01:43:00Z</dcterms:modified>
  <cp:revision>2</cp:revision>
  <dc:subject/>
  <dc:title>2005年ISTP收录会议目录</dc:title>
</cp:coreProperties>
</file>