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高等学校教师岗前培训论文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（高校教师职业道德修养）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4290</wp:posOffset>
                </wp:positionV>
                <wp:extent cx="4248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论文题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校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准考证号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地点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论文评分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评 阅 人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北省高等学校师资培训中心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8:00Z</dcterms:created>
  <dc:creator>ggl</dc:creator>
  <dc:description/>
  <cp:keywords/>
  <dc:language>en-US</dc:language>
  <cp:lastModifiedBy>mz</cp:lastModifiedBy>
  <cp:lastPrinted>2009-07-15T17:16:00Z</cp:lastPrinted>
  <dcterms:modified xsi:type="dcterms:W3CDTF">2009-07-16T01:00:00Z</dcterms:modified>
  <cp:revision>5</cp:revision>
  <dc:subject/>
  <dc:title>湖北省高等学校教师岗前培训学员档案</dc:title>
</cp:coreProperties>
</file>