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、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（</w:t>
      </w:r>
      <w:r>
        <w:rPr>
          <w:lang w:eastAsia="zh-CN"/>
        </w:rPr>
        <w:t>72</w:t>
      </w:r>
      <w:r>
        <w:rPr>
          <w:lang w:eastAsia="zh-CN"/>
        </w:rPr>
        <w:t>种） </w:t>
      </w:r>
      <w:r>
        <w:rPr>
          <w:rFonts w:eastAsia="Times New Roman"/>
          <w:lang w:eastAsia="zh-C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543"/>
        <w:gridCol w:w="5267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3415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32678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79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成方街</w:t>
            </w:r>
            <w:r>
              <w:rPr/>
              <w:t>32</w:t>
            </w:r>
            <w:r>
              <w:rPr/>
              <w:t>号</w:t>
            </w:r>
            <w:r>
              <w:rPr/>
              <w:t>2</w:t>
            </w:r>
            <w:r>
              <w:rPr/>
              <w:t>号楼（</w:t>
            </w:r>
            <w:r>
              <w:rPr/>
              <w:t>10080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195402  66195205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门外三里河财政部（</w:t>
            </w:r>
            <w:r>
              <w:rPr/>
              <w:t>1008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528922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65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经济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</w:t>
            </w:r>
            <w:r>
              <w:rPr/>
              <w:t>15</w:t>
            </w:r>
            <w:r>
              <w:rPr/>
              <w:t>层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77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法学楼</w:t>
            </w:r>
            <w:r>
              <w:rPr/>
              <w:t>4</w:t>
            </w:r>
            <w:r>
              <w:rPr/>
              <w:t>层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51488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649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文汇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220</w:t>
            </w:r>
            <w:r>
              <w:rPr/>
              <w:t>号</w:t>
            </w:r>
            <w:r>
              <w:rPr/>
              <w:t>(200433)(021)65643136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51607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社会体制比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斜街</w:t>
            </w:r>
            <w:r>
              <w:rPr/>
              <w:t>36</w:t>
            </w:r>
            <w:r>
              <w:rPr/>
              <w:t>号（</w:t>
            </w:r>
            <w:r>
              <w:rPr/>
              <w:t>1000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17969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12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18705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34659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武东路</w:t>
            </w:r>
            <w:r>
              <w:rPr/>
              <w:t>321</w:t>
            </w:r>
            <w:r>
              <w:rPr/>
              <w:t>号乙（</w:t>
            </w:r>
            <w:r>
              <w:rPr/>
              <w:t>200434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904345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门内大街</w:t>
            </w:r>
            <w:r>
              <w:rPr/>
              <w:t>1</w:t>
            </w:r>
            <w:r>
              <w:rPr/>
              <w:t>号（</w:t>
            </w:r>
            <w:r>
              <w:rPr/>
              <w:t>10081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594062  6659411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江北区桥北村</w:t>
            </w:r>
            <w:r>
              <w:rPr/>
              <w:t>270</w:t>
            </w:r>
            <w:r>
              <w:rPr/>
              <w:t>号（</w:t>
            </w:r>
            <w:r>
              <w:rPr/>
              <w:t>400020</w:t>
            </w:r>
            <w:r>
              <w:rPr/>
              <w:t>） （</w:t>
            </w:r>
            <w:r>
              <w:rPr/>
              <w:t>023</w:t>
            </w:r>
            <w:r>
              <w:rPr/>
              <w:t>）</w:t>
            </w:r>
            <w:r>
              <w:rPr/>
              <w:t xml:space="preserve">6776755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经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卫津路</w:t>
            </w:r>
            <w:r>
              <w:rPr/>
              <w:t>94</w:t>
            </w:r>
            <w:r>
              <w:rPr/>
              <w:t>号（</w:t>
            </w:r>
            <w:r>
              <w:rPr/>
              <w:t>30007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350825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31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10762 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成都外西光华村</w:t>
            </w:r>
            <w:r>
              <w:rPr/>
              <w:t>55</w:t>
            </w:r>
            <w:r>
              <w:rPr/>
              <w:t>号（</w:t>
            </w:r>
            <w:r>
              <w:rPr/>
              <w:t>610074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7352023  87352177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技术经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717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472</w:t>
            </w:r>
            <w:r>
              <w:rPr/>
              <w:t>室（西区）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3845104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武昌珞珈山（</w:t>
            </w:r>
            <w:r>
              <w:rPr/>
              <w:t>430072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875456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直门外南路</w:t>
            </w:r>
            <w:r>
              <w:rPr/>
              <w:t>5</w:t>
            </w:r>
            <w:r>
              <w:rPr/>
              <w:t>号（</w:t>
            </w:r>
            <w:r>
              <w:rPr/>
              <w:t>100044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6607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社会经济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  <w:r>
              <w:rPr/>
              <w:t>399</w:t>
            </w:r>
            <w:r>
              <w:rPr/>
              <w:t>信箱（</w:t>
            </w:r>
            <w:r>
              <w:rPr/>
              <w:t>361005</w:t>
            </w:r>
            <w:r>
              <w:rPr/>
              <w:t>） （</w:t>
            </w:r>
            <w:r>
              <w:rPr/>
              <w:t>0592</w:t>
            </w:r>
            <w:r>
              <w:rPr/>
              <w:t>）</w:t>
            </w:r>
            <w:r>
              <w:rPr/>
              <w:t xml:space="preserve">2186377  5710386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外西光华村街</w:t>
            </w:r>
            <w:r>
              <w:rPr/>
              <w:t>55</w:t>
            </w:r>
            <w:r>
              <w:rPr/>
              <w:t>号（</w:t>
            </w:r>
            <w:r>
              <w:rPr/>
              <w:t>610074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7352248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惠新东街</w:t>
            </w:r>
            <w:r>
              <w:rPr/>
              <w:t>10</w:t>
            </w:r>
            <w:r>
              <w:rPr/>
              <w:t>号对外经济贸易大学</w:t>
            </w:r>
            <w:r>
              <w:rPr/>
              <w:t>129</w:t>
            </w:r>
            <w:r>
              <w:rPr/>
              <w:t>信箱（</w:t>
            </w:r>
            <w:r>
              <w:rPr/>
              <w:t>10002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49240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501</w:t>
            </w:r>
            <w:r>
              <w:rPr/>
              <w:t>室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53060606-2501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黑石礁东北财经大学杂志社（</w:t>
            </w:r>
            <w:r>
              <w:rPr/>
              <w:t>116025</w:t>
            </w:r>
            <w:r>
              <w:rPr/>
              <w:t>） （</w:t>
            </w:r>
            <w:r>
              <w:rPr/>
              <w:t>0411</w:t>
            </w:r>
            <w:r>
              <w:rPr/>
              <w:t>）</w:t>
            </w:r>
            <w:r>
              <w:rPr/>
              <w:t xml:space="preserve">84710514  84710524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铁路北街</w:t>
            </w:r>
            <w:r>
              <w:rPr/>
              <w:t>128</w:t>
            </w:r>
            <w:r>
              <w:rPr/>
              <w:t>号</w:t>
            </w:r>
            <w:r>
              <w:rPr/>
              <w:t>(210003)(025)8349592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经济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雁塔西路</w:t>
            </w:r>
            <w:r>
              <w:rPr/>
              <w:t>76</w:t>
            </w:r>
            <w:r>
              <w:rPr/>
              <w:t>号西安交大</w:t>
            </w:r>
            <w:r>
              <w:rPr/>
              <w:t>169</w:t>
            </w:r>
            <w:r>
              <w:rPr/>
              <w:t>信箱（</w:t>
            </w:r>
            <w:r>
              <w:rPr/>
              <w:t>71006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222048  82657048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论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文一西路</w:t>
            </w:r>
            <w:r>
              <w:rPr/>
              <w:t>83</w:t>
            </w:r>
            <w:r>
              <w:rPr/>
              <w:t>号（</w:t>
            </w:r>
            <w:r>
              <w:rPr/>
              <w:t>310012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 xml:space="preserve">8892275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木樨地北里甲</w:t>
            </w:r>
            <w:r>
              <w:rPr/>
              <w:t>11</w:t>
            </w:r>
            <w:r>
              <w:rPr/>
              <w:t>号国宏大厦（</w:t>
            </w:r>
            <w:r>
              <w:rPr/>
              <w:t>10003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3908358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安定门外大街东后巷</w:t>
            </w:r>
            <w:r>
              <w:rPr/>
              <w:t>28</w:t>
            </w:r>
            <w:r>
              <w:rPr/>
              <w:t>号（</w:t>
            </w:r>
            <w:r>
              <w:rPr/>
              <w:t>10071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212149  6424142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（</w:t>
            </w:r>
            <w:r>
              <w:rPr/>
              <w:t>210095</w:t>
            </w:r>
            <w:r>
              <w:rPr/>
              <w:t>），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4396605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经济问题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经济研究所（</w:t>
            </w:r>
            <w:r>
              <w:rPr/>
              <w:t>361005</w:t>
            </w:r>
            <w:r>
              <w:rPr/>
              <w:t>） （</w:t>
            </w:r>
            <w:r>
              <w:rPr/>
              <w:t>0592</w:t>
            </w:r>
            <w:r>
              <w:rPr/>
              <w:t>）</w:t>
            </w:r>
            <w:r>
              <w:rPr/>
              <w:t>218147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市庐山中大道（</w:t>
            </w:r>
            <w:r>
              <w:rPr/>
              <w:t>330013</w:t>
            </w:r>
            <w:r>
              <w:rPr/>
              <w:t>） ，（</w:t>
            </w:r>
            <w:r>
              <w:rPr/>
              <w:t>0791</w:t>
            </w:r>
            <w:r>
              <w:rPr/>
              <w:t>）</w:t>
            </w:r>
            <w:r>
              <w:rPr/>
              <w:t xml:space="preserve">3816904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净月大街</w:t>
            </w:r>
            <w:r>
              <w:rPr/>
              <w:t>3699</w:t>
            </w:r>
            <w:r>
              <w:rPr/>
              <w:t>号（</w:t>
            </w:r>
            <w:r>
              <w:rPr/>
              <w:t>130117</w:t>
            </w:r>
            <w:r>
              <w:rPr/>
              <w:t>）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4539198  84539199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省长沙市岳麓区（</w:t>
            </w:r>
            <w:r>
              <w:rPr/>
              <w:t>410082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 xml:space="preserve">882188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技术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12</w:t>
            </w:r>
            <w:r>
              <w:rPr/>
              <w:t>号（</w:t>
            </w:r>
            <w:r>
              <w:rPr/>
              <w:t>10008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18705 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土地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大觉胡同</w:t>
            </w:r>
            <w:r>
              <w:rPr/>
              <w:t>50</w:t>
            </w:r>
            <w:r>
              <w:rPr/>
              <w:t>号（</w:t>
            </w:r>
            <w:r>
              <w:rPr/>
              <w:t>100035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562683  66562651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35007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宣武区枣林前街</w:t>
            </w:r>
            <w:r>
              <w:rPr/>
              <w:t>68</w:t>
            </w:r>
            <w:r>
              <w:rPr/>
              <w:t>号（</w:t>
            </w:r>
            <w:r>
              <w:rPr/>
              <w:t>10005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3569126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证券市场导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市深南东路</w:t>
            </w:r>
            <w:r>
              <w:rPr/>
              <w:t>5045</w:t>
            </w:r>
            <w:r>
              <w:rPr/>
              <w:t>号</w:t>
            </w:r>
            <w:r>
              <w:rPr/>
              <w:t>17</w:t>
            </w:r>
            <w:r>
              <w:rPr/>
              <w:t>楼（</w:t>
            </w:r>
            <w:r>
              <w:rPr/>
              <w:t>518010</w:t>
            </w:r>
            <w:r>
              <w:rPr/>
              <w:t>） （</w:t>
            </w:r>
            <w:r>
              <w:rPr/>
              <w:t>0755</w:t>
            </w:r>
            <w:r>
              <w:rPr/>
              <w:t>）</w:t>
            </w:r>
            <w:r>
              <w:rPr/>
              <w:t xml:space="preserve">25918592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外三里河财政部科研所转（</w:t>
            </w:r>
            <w:r>
              <w:rPr/>
              <w:t>1008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8191233  8819128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学院南路</w:t>
            </w:r>
            <w:r>
              <w:rPr/>
              <w:t>39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288381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业经济与管理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下沙高教园区学正街</w:t>
            </w:r>
            <w:r>
              <w:rPr/>
              <w:t>18</w:t>
            </w:r>
            <w:r>
              <w:rPr/>
              <w:t>号（</w:t>
            </w:r>
            <w:r>
              <w:rPr/>
              <w:t>31001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28877503  28877505  2887750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纵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自由大路</w:t>
            </w:r>
            <w:r>
              <w:rPr/>
              <w:t>5399</w:t>
            </w:r>
            <w:r>
              <w:rPr/>
              <w:t>号（</w:t>
            </w:r>
            <w:r>
              <w:rPr/>
              <w:t>130033</w:t>
            </w:r>
            <w:r>
              <w:rPr/>
              <w:t>）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4637225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经贸探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白云区白云大道北</w:t>
            </w:r>
            <w:r>
              <w:rPr/>
              <w:t>2</w:t>
            </w:r>
            <w:r>
              <w:rPr/>
              <w:t>号（</w:t>
            </w:r>
            <w:r>
              <w:rPr/>
              <w:t>510420</w:t>
            </w:r>
            <w:r>
              <w:rPr/>
              <w:t>）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36207076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安外东后巷</w:t>
            </w:r>
            <w:r>
              <w:rPr/>
              <w:t>28</w:t>
            </w:r>
            <w:r>
              <w:rPr/>
              <w:t>号（</w:t>
            </w:r>
            <w:r>
              <w:rPr/>
              <w:t>1007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211078  64249223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四环中路</w:t>
            </w:r>
            <w:r>
              <w:rPr/>
              <w:t>33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70894  64874817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与管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外红庙首都经济贸易大学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976484  6597661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坞城路</w:t>
            </w:r>
            <w:r>
              <w:rPr/>
              <w:t>696</w:t>
            </w:r>
            <w:r>
              <w:rPr/>
              <w:t>号（</w:t>
            </w:r>
            <w:r>
              <w:rPr/>
              <w:t>030006</w:t>
            </w:r>
            <w:r>
              <w:rPr/>
              <w:t>） （</w:t>
            </w:r>
            <w:r>
              <w:rPr/>
              <w:t>0351</w:t>
            </w:r>
            <w:r>
              <w:rPr/>
              <w:t>）</w:t>
            </w:r>
            <w:r>
              <w:rPr/>
              <w:t xml:space="preserve">7666833  7666806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论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翠微路</w:t>
            </w:r>
            <w:r>
              <w:rPr/>
              <w:t>15</w:t>
            </w:r>
            <w:r>
              <w:rPr/>
              <w:t>号（</w:t>
            </w:r>
            <w:r>
              <w:rPr/>
              <w:t>1000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109108  66109121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并州南路</w:t>
            </w:r>
            <w:r>
              <w:rPr/>
              <w:t>116</w:t>
            </w:r>
            <w:r>
              <w:rPr/>
              <w:t>号（</w:t>
            </w:r>
            <w:r>
              <w:rPr/>
              <w:t>030006</w:t>
            </w:r>
            <w:r>
              <w:rPr/>
              <w:t>） （</w:t>
            </w:r>
            <w:r>
              <w:rPr/>
              <w:t>0351</w:t>
            </w:r>
            <w:r>
              <w:rPr/>
              <w:t>）</w:t>
            </w:r>
            <w:r>
              <w:rPr/>
              <w:t xml:space="preserve">5691859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百万庄建设部（</w:t>
            </w:r>
            <w:r>
              <w:rPr/>
              <w:t>10083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933972  58934190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武昌武珞路</w:t>
            </w:r>
            <w:r>
              <w:rPr/>
              <w:t>114</w:t>
            </w:r>
            <w:r>
              <w:rPr/>
              <w:t>号（</w:t>
            </w:r>
            <w:r>
              <w:rPr/>
              <w:t>430060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8045631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与政治论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39150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问题探索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东二环路</w:t>
            </w:r>
            <w:r>
              <w:rPr/>
              <w:t>685</w:t>
            </w:r>
            <w:r>
              <w:rPr/>
              <w:t>号</w:t>
            </w:r>
            <w:r>
              <w:rPr/>
              <w:t>(650216)  (0871)3849950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日本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前卫路</w:t>
            </w:r>
            <w:r>
              <w:rPr/>
              <w:t>10</w:t>
            </w:r>
            <w:r>
              <w:rPr/>
              <w:t>号吉林大学，邮政编码：</w:t>
            </w:r>
            <w:r>
              <w:rPr/>
              <w:t>130012</w:t>
            </w:r>
            <w:r>
              <w:rPr/>
              <w:t>，电　　话：</w:t>
            </w:r>
            <w:r>
              <w:rPr/>
              <w:t>0431-516639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18</w:t>
            </w:r>
            <w:r>
              <w:rPr/>
              <w:t>号（</w:t>
            </w:r>
            <w:r>
              <w:rPr/>
              <w:t>350001</w:t>
            </w:r>
            <w:r>
              <w:rPr/>
              <w:t>） （</w:t>
            </w:r>
            <w:r>
              <w:rPr/>
              <w:t>0591</w:t>
            </w:r>
            <w:r>
              <w:rPr/>
              <w:t>）</w:t>
            </w:r>
            <w:r>
              <w:rPr/>
              <w:t xml:space="preserve">83791485  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贸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蚌埠市曹山路</w:t>
            </w:r>
            <w:r>
              <w:rPr/>
              <w:t>962</w:t>
            </w:r>
            <w:r>
              <w:rPr/>
              <w:t>号（</w:t>
            </w:r>
            <w:r>
              <w:rPr/>
              <w:t>233030</w:t>
            </w:r>
            <w:r>
              <w:rPr/>
              <w:t>）（</w:t>
            </w:r>
            <w:r>
              <w:rPr/>
              <w:t>0552</w:t>
            </w:r>
            <w:r>
              <w:rPr/>
              <w:t>）</w:t>
            </w:r>
            <w:r>
              <w:rPr/>
              <w:t>317599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村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青羊宫社科院内（</w:t>
            </w:r>
            <w:r>
              <w:rPr/>
              <w:t>610072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计与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北圩路</w:t>
            </w:r>
            <w:r>
              <w:rPr/>
              <w:t>7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审计学院学报编辑部（</w:t>
            </w:r>
            <w:r>
              <w:rPr/>
              <w:t>210029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上海浦东新区陆家嘴东路</w:t>
            </w:r>
            <w:r>
              <w:rPr/>
              <w:t>181</w:t>
            </w:r>
            <w:r>
              <w:rPr/>
              <w:t>号</w:t>
            </w:r>
            <w:r>
              <w:rPr/>
              <w:t>815</w:t>
            </w:r>
            <w:r>
              <w:rPr/>
              <w:t>室（</w:t>
            </w:r>
            <w:r>
              <w:rPr/>
              <w:t>2001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847818  68478187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中山大学伍舜德图书馆《南方经济》编辑部（</w:t>
            </w:r>
            <w:r>
              <w:rPr/>
              <w:t>510275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经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郑州市文化路</w:t>
            </w:r>
            <w:r>
              <w:rPr/>
              <w:t>80</w:t>
            </w:r>
            <w:r>
              <w:rPr/>
              <w:t>号（</w:t>
            </w:r>
            <w:r>
              <w:rPr/>
              <w:t>450011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 xml:space="preserve">63519038  63519039 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经济探讨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</w:t>
            </w:r>
            <w:r>
              <w:rPr/>
              <w:t>(210013)  (025)8339104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金融学院学报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省广州市天河区龙洞（</w:t>
            </w:r>
            <w:r>
              <w:rPr/>
              <w:t>510521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价格理论与实践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市东北大学邮局</w:t>
            </w:r>
            <w:r>
              <w:rPr/>
              <w:t>1230</w:t>
            </w:r>
            <w:r>
              <w:rPr/>
              <w:t>邮政信箱《价格理论与实践》东大组稿部（</w:t>
            </w:r>
            <w:r>
              <w:rPr/>
              <w:t>110004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财经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西区珠江道</w:t>
            </w:r>
            <w:r>
              <w:rPr/>
              <w:t>25</w:t>
            </w:r>
            <w:r>
              <w:rPr/>
              <w:t>号（</w:t>
            </w:r>
            <w:r>
              <w:rPr/>
              <w:t>300222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811841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技与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成贤街</w:t>
            </w:r>
            <w:r>
              <w:rPr/>
              <w:t>118</w:t>
            </w:r>
            <w:r>
              <w:rPr/>
              <w:t>号南京科技中心（</w:t>
            </w:r>
            <w:r>
              <w:rPr/>
              <w:t>210018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6</w:t>
      </w:r>
      <w:r>
        <w:rPr/>
        <w:t>种）（原为</w:t>
      </w:r>
      <w:r>
        <w:rPr/>
        <w:t>29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30"/>
        <w:gridCol w:w="5255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钟寺</w:t>
            </w:r>
            <w:r>
              <w:rPr/>
              <w:t>8</w:t>
            </w:r>
            <w:r>
              <w:rPr/>
              <w:t>号</w:t>
            </w:r>
            <w:r>
              <w:rPr/>
              <w:t>3</w:t>
            </w:r>
            <w:r>
              <w:rPr/>
              <w:t>层（</w:t>
            </w:r>
            <w:r>
              <w:rPr/>
              <w:t>100098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112235  62111169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东路</w:t>
            </w:r>
            <w:r>
              <w:rPr/>
              <w:t>55</w:t>
            </w:r>
            <w:r>
              <w:rPr/>
              <w:t>号</w:t>
            </w:r>
            <w:r>
              <w:rPr/>
              <w:t>8712</w:t>
            </w:r>
            <w:r>
              <w:rPr/>
              <w:t>信箱（</w:t>
            </w:r>
            <w:r>
              <w:rPr/>
              <w:t>10008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55521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软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三里河路</w:t>
            </w:r>
            <w:r>
              <w:rPr/>
              <w:t>54</w:t>
            </w:r>
            <w:r>
              <w:rPr/>
              <w:t>号</w:t>
            </w:r>
            <w:r>
              <w:rPr/>
              <w:t>270</w:t>
            </w:r>
            <w:r>
              <w:rPr/>
              <w:t>室（</w:t>
            </w:r>
            <w:r>
              <w:rPr/>
              <w:t>100045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598270   68598286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东路</w:t>
            </w:r>
            <w:r>
              <w:rPr/>
              <w:t>55</w:t>
            </w:r>
            <w:r>
              <w:rPr/>
              <w:t>号</w:t>
            </w:r>
            <w:r>
              <w:rPr/>
              <w:t>8712</w:t>
            </w:r>
            <w:r>
              <w:rPr/>
              <w:t>信箱（</w:t>
            </w:r>
            <w:r>
              <w:rPr/>
              <w:t>100080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622031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武东路</w:t>
            </w:r>
            <w:r>
              <w:rPr/>
              <w:t>321</w:t>
            </w:r>
            <w:r>
              <w:rPr/>
              <w:t>号乙（</w:t>
            </w:r>
            <w:r>
              <w:rPr/>
              <w:t>20043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904367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卫津路</w:t>
            </w:r>
            <w:r>
              <w:rPr/>
              <w:t>94</w:t>
            </w:r>
            <w:r>
              <w:rPr/>
              <w:t>号南开大学商学院（</w:t>
            </w:r>
            <w:r>
              <w:rPr/>
              <w:t>30007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350599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南开区卫津路</w:t>
            </w:r>
            <w:r>
              <w:rPr/>
              <w:t>92</w:t>
            </w:r>
            <w:r>
              <w:rPr/>
              <w:t>号天津大学（</w:t>
            </w:r>
            <w:r>
              <w:rPr/>
              <w:t>300072</w:t>
            </w:r>
            <w:r>
              <w:rPr/>
              <w:t>）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7403197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与发展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220</w:t>
            </w:r>
            <w:r>
              <w:rPr/>
              <w:t>号复旦大学管理学院（</w:t>
            </w:r>
            <w:r>
              <w:rPr/>
              <w:t>200433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643679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管理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中关村东路</w:t>
            </w:r>
            <w:r>
              <w:rPr/>
              <w:t>55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42629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工程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古墩路浙江大学紫金港校区（</w:t>
            </w:r>
            <w:r>
              <w:rPr/>
              <w:t>31005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 xml:space="preserve">88206832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东区新开路</w:t>
            </w:r>
            <w:r>
              <w:rPr/>
              <w:t>138</w:t>
            </w:r>
            <w:r>
              <w:rPr/>
              <w:t>号科技创新大厦（</w:t>
            </w:r>
            <w:r>
              <w:rPr/>
              <w:t>30001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4437122   24324911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预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  <w:r>
              <w:rPr/>
              <w:t>290</w:t>
            </w:r>
            <w:r>
              <w:rPr/>
              <w:t>信箱（</w:t>
            </w:r>
            <w:r>
              <w:rPr/>
              <w:t>230009</w:t>
            </w:r>
            <w:r>
              <w:rPr/>
              <w:t>） （</w:t>
            </w:r>
            <w:r>
              <w:rPr/>
              <w:t>0551</w:t>
            </w:r>
            <w:r>
              <w:rPr/>
              <w:t>）</w:t>
            </w:r>
            <w:r>
              <w:rPr/>
              <w:t xml:space="preserve">2901500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法院街</w:t>
            </w:r>
            <w:r>
              <w:rPr/>
              <w:t>13</w:t>
            </w:r>
            <w:r>
              <w:rPr/>
              <w:t>号（</w:t>
            </w:r>
            <w:r>
              <w:rPr/>
              <w:t>150001</w:t>
            </w:r>
            <w:r>
              <w:rPr/>
              <w:t>） （</w:t>
            </w:r>
            <w:r>
              <w:rPr/>
              <w:t>0451</w:t>
            </w:r>
            <w:r>
              <w:rPr/>
              <w:t>）</w:t>
            </w:r>
            <w:r>
              <w:rPr/>
              <w:t xml:space="preserve">86414056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呼和浩特市新城西街</w:t>
            </w:r>
            <w:r>
              <w:rPr/>
              <w:t>47</w:t>
            </w:r>
            <w:r>
              <w:rPr/>
              <w:t>号汇通饭店</w:t>
            </w:r>
            <w:r>
              <w:rPr/>
              <w:t>415</w:t>
            </w:r>
            <w:r>
              <w:rPr/>
              <w:t>室（</w:t>
            </w:r>
            <w:r>
              <w:rPr/>
              <w:t>010010</w:t>
            </w:r>
            <w:r>
              <w:rPr/>
              <w:t>） </w:t>
            </w:r>
            <w:r>
              <w:rPr/>
              <w:t xml:space="preserve">(0471) 5883717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技论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玉渊潭南路</w:t>
            </w:r>
            <w:r>
              <w:rPr/>
              <w:t>8</w:t>
            </w:r>
            <w:r>
              <w:rPr/>
              <w:t>号</w:t>
            </w:r>
            <w:r>
              <w:rPr/>
              <w:t>,</w:t>
            </w:r>
            <w:r>
              <w:rPr/>
              <w:t>北京</w:t>
            </w:r>
            <w:r>
              <w:rPr/>
              <w:t>3814</w:t>
            </w:r>
            <w:r>
              <w:rPr/>
              <w:t>信箱（</w:t>
            </w:r>
            <w:r>
              <w:rPr/>
              <w:t>10003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884593  5888459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行政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安门大街</w:t>
            </w:r>
            <w:r>
              <w:rPr/>
              <w:t>22</w:t>
            </w:r>
            <w:r>
              <w:rPr/>
              <w:t>号，中南海</w:t>
            </w:r>
            <w:r>
              <w:rPr/>
              <w:t>1745</w:t>
            </w:r>
            <w:r>
              <w:rPr/>
              <w:t>信箱（</w:t>
            </w:r>
            <w:r>
              <w:rPr/>
              <w:t>10001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3083324  6309912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评论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东路</w:t>
            </w:r>
            <w:r>
              <w:rPr/>
              <w:t>80</w:t>
            </w:r>
            <w:r>
              <w:rPr/>
              <w:t>号</w:t>
            </w:r>
            <w:r>
              <w:rPr/>
              <w:t>7</w:t>
            </w:r>
            <w:r>
              <w:rPr/>
              <w:t>号楼</w:t>
            </w:r>
            <w:r>
              <w:rPr/>
              <w:t>112</w:t>
            </w:r>
            <w:r>
              <w:rPr/>
              <w:t>室（</w:t>
            </w:r>
            <w:r>
              <w:rPr/>
              <w:t>100080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8268067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19057  68039094  68768091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人民南路</w:t>
            </w:r>
            <w:r>
              <w:rPr/>
              <w:t>4</w:t>
            </w:r>
            <w:r>
              <w:rPr/>
              <w:t>段</w:t>
            </w:r>
            <w:r>
              <w:rPr/>
              <w:t>11</w:t>
            </w:r>
            <w:r>
              <w:rPr/>
              <w:t>号</w:t>
            </w:r>
            <w:r>
              <w:rPr/>
              <w:t>5</w:t>
            </w:r>
            <w:r>
              <w:rPr/>
              <w:t>楼（</w:t>
            </w:r>
            <w:r>
              <w:rPr/>
              <w:t>610041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522183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学报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法院街</w:t>
            </w:r>
            <w:r>
              <w:rPr/>
              <w:t>13</w:t>
            </w:r>
            <w:r>
              <w:rPr/>
              <w:t>号（</w:t>
            </w:r>
            <w:r>
              <w:rPr/>
              <w:t>150001</w:t>
            </w:r>
            <w:r>
              <w:rPr/>
              <w:t>）</w:t>
            </w:r>
            <w:r>
              <w:rPr/>
              <w:t>0451-86402009    0451-864020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青羊宫省社科院（</w:t>
            </w:r>
            <w:r>
              <w:rPr/>
              <w:t>610072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7016562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技进步与对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洪山路</w:t>
            </w:r>
            <w:r>
              <w:rPr/>
              <w:t>2</w:t>
            </w:r>
            <w:r>
              <w:rPr/>
              <w:t>号湖北科教大厦</w:t>
            </w:r>
            <w:r>
              <w:rPr/>
              <w:t>D</w:t>
            </w:r>
            <w:r>
              <w:rPr/>
              <w:t>座</w:t>
            </w:r>
            <w:r>
              <w:rPr/>
              <w:t>5</w:t>
            </w:r>
            <w:r>
              <w:rPr/>
              <w:t>楼（</w:t>
            </w:r>
            <w:r>
              <w:rPr/>
              <w:t>430071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7277556  87277066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安华西里一区</w:t>
            </w:r>
            <w:r>
              <w:rPr/>
              <w:t>13</w:t>
            </w:r>
            <w:r>
              <w:rPr/>
              <w:t>号楼（</w:t>
            </w:r>
            <w:r>
              <w:rPr/>
              <w:t>10001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249510  64263335-3212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学报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洪山区珞喻路</w:t>
            </w:r>
            <w:r>
              <w:rPr/>
              <w:t>1037</w:t>
            </w:r>
            <w:r>
              <w:rPr/>
              <w:t>号（</w:t>
            </w:r>
            <w:r>
              <w:rPr/>
              <w:t>430074</w:t>
            </w:r>
            <w:r>
              <w:rPr/>
              <w:t>）</w:t>
            </w:r>
            <w:r>
              <w:rPr/>
              <w:t>027-875421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三里河国家发展改革委（</w:t>
            </w:r>
            <w:r>
              <w:rPr/>
              <w:t>10082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391537  68539228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经济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合肥市望江东路</w:t>
            </w:r>
            <w:r>
              <w:rPr/>
              <w:t>115</w:t>
            </w:r>
            <w:r>
              <w:rPr/>
              <w:t>号（</w:t>
            </w:r>
            <w:r>
              <w:rPr/>
              <w:t>230059</w:t>
            </w:r>
            <w:r>
              <w:rPr/>
              <w:t>）（</w:t>
            </w:r>
            <w:r>
              <w:rPr/>
              <w:t>0551</w:t>
            </w:r>
            <w:r>
              <w:rPr/>
              <w:t>）</w:t>
            </w:r>
            <w:r>
              <w:rPr/>
              <w:t>3425621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4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67"/>
        <w:gridCol w:w="5184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月坛南街</w:t>
            </w:r>
            <w:r>
              <w:rPr/>
              <w:t>75</w:t>
            </w:r>
            <w:r>
              <w:rPr/>
              <w:t>号（</w:t>
            </w:r>
            <w:r>
              <w:rPr/>
              <w:t>1008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3376679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理统计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概率统计系（</w:t>
            </w:r>
            <w:r>
              <w:rPr/>
              <w:t>10087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与决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水果湖东一路</w:t>
            </w:r>
            <w:r>
              <w:rPr/>
              <w:t>19-2</w:t>
            </w:r>
            <w:r>
              <w:rPr/>
              <w:t>号（</w:t>
            </w:r>
            <w:r>
              <w:rPr/>
              <w:t>430071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7814524  87811400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与信息论坛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小寨东路</w:t>
            </w:r>
            <w:r>
              <w:rPr/>
              <w:t>64</w:t>
            </w:r>
            <w:r>
              <w:rPr/>
              <w:t>号</w:t>
            </w:r>
            <w:r>
              <w:rPr/>
              <w:t>(710061)   (029)82348751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人文、经济地理（</w:t>
      </w:r>
      <w:r>
        <w:rPr/>
        <w:t>7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77"/>
        <w:gridCol w:w="532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朝阳区北四环东路</w:t>
            </w:r>
            <w:r>
              <w:rPr/>
              <w:t>99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900163  64900165  64909224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三里河路</w:t>
            </w:r>
            <w:r>
              <w:rPr/>
              <w:t>9</w:t>
            </w:r>
            <w:r>
              <w:rPr/>
              <w:t>号中国城市规划设计研究院（</w:t>
            </w:r>
            <w:r>
              <w:rPr/>
              <w:t>100037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335893  68331123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地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青园路</w:t>
            </w:r>
            <w:r>
              <w:rPr/>
              <w:t>506</w:t>
            </w:r>
            <w:r>
              <w:rPr/>
              <w:t>号（</w:t>
            </w:r>
            <w:r>
              <w:rPr/>
              <w:t>410004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 xml:space="preserve">5584716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四平路</w:t>
            </w:r>
            <w:r>
              <w:rPr/>
              <w:t>1239</w:t>
            </w:r>
            <w:r>
              <w:rPr/>
              <w:t>号（</w:t>
            </w:r>
            <w:r>
              <w:rPr/>
              <w:t>20009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983507 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长安南路</w:t>
            </w:r>
            <w:r>
              <w:rPr/>
              <w:t>437</w:t>
            </w:r>
            <w:r>
              <w:rPr/>
              <w:t>号西安外国语大学（</w:t>
            </w:r>
            <w:r>
              <w:rPr/>
              <w:t>710061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319374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域研究与开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陇海中路</w:t>
            </w:r>
            <w:r>
              <w:rPr/>
              <w:t>64</w:t>
            </w:r>
            <w:r>
              <w:rPr/>
              <w:t>号（</w:t>
            </w:r>
            <w:r>
              <w:rPr/>
              <w:t>450052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 xml:space="preserve">67939201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科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桂林路</w:t>
            </w:r>
            <w:r>
              <w:rPr/>
              <w:t>100</w:t>
            </w:r>
            <w:r>
              <w:rPr/>
              <w:t>号（上海师范大学旅游学院内）（</w:t>
            </w:r>
            <w:r>
              <w:rPr/>
              <w:t>200234</w:t>
            </w:r>
            <w:r>
              <w:rPr/>
              <w:t>），</w:t>
            </w:r>
            <w:r>
              <w:rPr/>
              <w:t>021-64322594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环境科学（</w:t>
      </w:r>
      <w:r>
        <w:rPr/>
        <w:t>5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825"/>
        <w:gridCol w:w="5098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文化东路</w:t>
            </w:r>
            <w:r>
              <w:rPr/>
              <w:t>88</w:t>
            </w:r>
            <w:r>
              <w:rPr/>
              <w:t>号山东师范大学院（</w:t>
            </w:r>
            <w:r>
              <w:rPr/>
              <w:t>250014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2966021  86182968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安外大屯路甲</w:t>
            </w:r>
            <w:r>
              <w:rPr/>
              <w:t>11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89446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保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崇文区广渠门内大街</w:t>
            </w:r>
            <w:r>
              <w:rPr/>
              <w:t>16</w:t>
            </w:r>
            <w:r>
              <w:rPr/>
              <w:t>号（</w:t>
            </w:r>
            <w:r>
              <w:rPr/>
              <w:t>10006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7113764 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武昌小洪山西区</w:t>
            </w:r>
            <w:r>
              <w:rPr/>
              <w:t>25</w:t>
            </w:r>
            <w:r>
              <w:rPr/>
              <w:t>号（</w:t>
            </w:r>
            <w:r>
              <w:rPr/>
              <w:t>430071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7198181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干旱区资源与环境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  <w:r>
              <w:rPr/>
              <w:t>(</w:t>
            </w:r>
            <w:r>
              <w:rPr/>
              <w:t>东区</w:t>
            </w:r>
            <w:r>
              <w:rPr/>
              <w:t>)313</w:t>
            </w:r>
            <w:r>
              <w:rPr/>
              <w:t>信箱（</w:t>
            </w:r>
            <w:r>
              <w:rPr/>
              <w:t>010019</w:t>
            </w:r>
            <w:r>
              <w:rPr/>
              <w:t>），</w:t>
            </w:r>
            <w:r>
              <w:rPr/>
              <w:t>0471-431363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、综合性社科期刊（</w:t>
      </w:r>
      <w:r>
        <w:rPr/>
        <w:t>50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24"/>
        <w:gridCol w:w="5210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鼓楼西大街甲</w:t>
            </w:r>
            <w:r>
              <w:rPr/>
              <w:t>158</w:t>
            </w:r>
            <w:r>
              <w:rPr/>
              <w:t>号（</w:t>
            </w:r>
            <w:r>
              <w:rPr/>
              <w:t>1007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76113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读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美术馆东街</w:t>
            </w:r>
            <w:r>
              <w:rPr/>
              <w:t>22</w:t>
            </w:r>
            <w:r>
              <w:rPr/>
              <w:t>号（</w:t>
            </w:r>
            <w:r>
              <w:rPr/>
              <w:t>1000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4044030  84050453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37749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53069080  53061937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迎水道</w:t>
            </w:r>
            <w:r>
              <w:rPr/>
              <w:t>7</w:t>
            </w:r>
            <w:r>
              <w:rPr/>
              <w:t>号（</w:t>
            </w:r>
            <w:r>
              <w:rPr/>
              <w:t>30019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3369296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省府</w:t>
            </w:r>
            <w:r>
              <w:rPr/>
              <w:t>2</w:t>
            </w:r>
            <w:r>
              <w:rPr/>
              <w:t>号楼（</w:t>
            </w:r>
            <w:r>
              <w:rPr/>
              <w:t>310025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 xml:space="preserve">87053204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715429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成贤街</w:t>
            </w:r>
            <w:r>
              <w:rPr/>
              <w:t>43</w:t>
            </w:r>
            <w:r>
              <w:rPr/>
              <w:t>号（</w:t>
            </w:r>
            <w:r>
              <w:rPr/>
              <w:t>210018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611547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337</w:t>
            </w:r>
            <w:r>
              <w:rPr/>
              <w:t>室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53062234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放时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白云区新市街云安路</w:t>
            </w:r>
            <w:r>
              <w:rPr/>
              <w:t>119</w:t>
            </w:r>
            <w:r>
              <w:rPr/>
              <w:t>号（</w:t>
            </w:r>
            <w:r>
              <w:rPr/>
              <w:t>51041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6464940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山西路</w:t>
            </w:r>
            <w:r>
              <w:rPr/>
              <w:t>120</w:t>
            </w:r>
            <w:r>
              <w:rPr/>
              <w:t>号国贸大厦</w:t>
            </w:r>
            <w:r>
              <w:rPr/>
              <w:t>16</w:t>
            </w:r>
            <w:r>
              <w:rPr/>
              <w:t>层（</w:t>
            </w:r>
            <w:r>
              <w:rPr/>
              <w:t>210009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32153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山大南路</w:t>
            </w:r>
            <w:r>
              <w:rPr/>
              <w:t>27</w:t>
            </w:r>
            <w:r>
              <w:rPr/>
              <w:t>号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8364666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黄华路四号之二（</w:t>
            </w:r>
            <w:r>
              <w:rPr/>
              <w:t>51005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3846163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战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自由大路</w:t>
            </w:r>
            <w:r>
              <w:rPr/>
              <w:t>5399</w:t>
            </w:r>
            <w:r>
              <w:rPr/>
              <w:t>号（</w:t>
            </w:r>
            <w:r>
              <w:rPr/>
              <w:t>130033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4638362 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省省府大院</w:t>
            </w:r>
            <w:r>
              <w:rPr/>
              <w:t>2</w:t>
            </w:r>
            <w:r>
              <w:rPr/>
              <w:t>号楼（</w:t>
            </w:r>
            <w:r>
              <w:rPr/>
              <w:t>310025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 xml:space="preserve">8705758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—环路西一段</w:t>
            </w:r>
            <w:r>
              <w:rPr/>
              <w:t>155</w:t>
            </w:r>
            <w:r>
              <w:rPr/>
              <w:t>号（</w:t>
            </w:r>
            <w:r>
              <w:rPr/>
              <w:t>610071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7013623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杂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西安含光南路</w:t>
            </w:r>
            <w:r>
              <w:rPr/>
              <w:t>177</w:t>
            </w:r>
            <w:r>
              <w:rPr/>
              <w:t>号（</w:t>
            </w:r>
            <w:r>
              <w:rPr/>
              <w:t>710065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25598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学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18</w:t>
            </w:r>
            <w:r>
              <w:rPr/>
              <w:t>号（</w:t>
            </w:r>
            <w:r>
              <w:rPr/>
              <w:t>350001</w:t>
            </w:r>
            <w:r>
              <w:rPr/>
              <w:t>） （</w:t>
            </w:r>
            <w:r>
              <w:rPr/>
              <w:t>0591</w:t>
            </w:r>
            <w:r>
              <w:rPr/>
              <w:t>）</w:t>
            </w:r>
            <w:r>
              <w:rPr/>
              <w:t xml:space="preserve">83739507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市裕华西路</w:t>
            </w:r>
            <w:r>
              <w:rPr/>
              <w:t>67</w:t>
            </w:r>
            <w:r>
              <w:rPr/>
              <w:t>号（</w:t>
            </w:r>
            <w:r>
              <w:rPr/>
              <w:t>050051</w:t>
            </w:r>
            <w:r>
              <w:rPr/>
              <w:t>） （</w:t>
            </w:r>
            <w:r>
              <w:rPr/>
              <w:t>0311</w:t>
            </w:r>
            <w:r>
              <w:rPr/>
              <w:t>）</w:t>
            </w:r>
            <w:r>
              <w:rPr/>
              <w:t xml:space="preserve">83032440  83024866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望江东路社科大楼（</w:t>
            </w:r>
            <w:r>
              <w:rPr/>
              <w:t>230051</w:t>
            </w:r>
            <w:r>
              <w:rPr/>
              <w:t>） （</w:t>
            </w:r>
            <w:r>
              <w:rPr/>
              <w:t>0551</w:t>
            </w:r>
            <w:r>
              <w:rPr/>
              <w:t>）</w:t>
            </w:r>
            <w:r>
              <w:rPr/>
              <w:t xml:space="preserve">3422973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联发街</w:t>
            </w:r>
            <w:r>
              <w:rPr/>
              <w:t>62</w:t>
            </w:r>
            <w:r>
              <w:rPr/>
              <w:t>号（</w:t>
            </w:r>
            <w:r>
              <w:rPr/>
              <w:t>150001</w:t>
            </w:r>
            <w:r>
              <w:rPr/>
              <w:t>） （</w:t>
            </w:r>
            <w:r>
              <w:rPr/>
              <w:t>0451</w:t>
            </w:r>
            <w:r>
              <w:rPr/>
              <w:t>）</w:t>
            </w:r>
            <w:r>
              <w:rPr/>
              <w:t xml:space="preserve">86242279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翠湖北路</w:t>
            </w:r>
            <w:r>
              <w:rPr/>
              <w:t>2</w:t>
            </w:r>
            <w:r>
              <w:rPr/>
              <w:t>号（</w:t>
            </w:r>
            <w:r>
              <w:rPr/>
              <w:t>650091</w:t>
            </w:r>
            <w:r>
              <w:rPr/>
              <w:t>） </w:t>
            </w:r>
            <w:r>
              <w:rPr/>
              <w:t xml:space="preserve">(0871)5033249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四环中路</w:t>
            </w:r>
            <w:r>
              <w:rPr/>
              <w:t>33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7059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汉论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武昌东湖路</w:t>
            </w:r>
            <w:r>
              <w:rPr/>
              <w:t>165</w:t>
            </w:r>
            <w:r>
              <w:rPr/>
              <w:t>号（</w:t>
            </w:r>
            <w:r>
              <w:rPr/>
              <w:t>430077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6789435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市皇姑区泰山路</w:t>
            </w:r>
            <w:r>
              <w:rPr/>
              <w:t>86</w:t>
            </w:r>
            <w:r>
              <w:rPr/>
              <w:t>号（</w:t>
            </w:r>
            <w:r>
              <w:rPr/>
              <w:t>110031</w:t>
            </w:r>
            <w:r>
              <w:rPr/>
              <w:t>） （</w:t>
            </w:r>
            <w:r>
              <w:rPr/>
              <w:t>024</w:t>
            </w:r>
            <w:r>
              <w:rPr/>
              <w:t>）</w:t>
            </w:r>
            <w:r>
              <w:rPr/>
              <w:t xml:space="preserve">86120485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州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文化路</w:t>
            </w:r>
            <w:r>
              <w:rPr/>
              <w:t>50</w:t>
            </w:r>
            <w:r>
              <w:rPr/>
              <w:t>号（</w:t>
            </w:r>
            <w:r>
              <w:rPr/>
              <w:t>450002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 xml:space="preserve">63836785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论坛（人文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18</w:t>
            </w:r>
            <w:r>
              <w:rPr/>
              <w:t>号（</w:t>
            </w:r>
            <w:r>
              <w:rPr/>
              <w:t>350001</w:t>
            </w:r>
            <w:r>
              <w:rPr/>
              <w:t>） （</w:t>
            </w:r>
            <w:r>
              <w:rPr/>
              <w:t>0591</w:t>
            </w:r>
            <w:r>
              <w:rPr/>
              <w:t>）</w:t>
            </w:r>
            <w:r>
              <w:rPr/>
              <w:t xml:space="preserve">83791487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呼和浩特市大学东街</w:t>
            </w:r>
            <w:r>
              <w:rPr/>
              <w:t>129</w:t>
            </w:r>
            <w:r>
              <w:rPr/>
              <w:t>号（</w:t>
            </w:r>
            <w:r>
              <w:rPr/>
              <w:t>010010</w:t>
            </w:r>
            <w:r>
              <w:rPr/>
              <w:t>） （</w:t>
            </w:r>
            <w:r>
              <w:rPr/>
              <w:t>0471</w:t>
            </w:r>
            <w:r>
              <w:rPr/>
              <w:t>）</w:t>
            </w:r>
            <w:r>
              <w:rPr/>
              <w:t xml:space="preserve">4963431  4912276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环城西路</w:t>
            </w:r>
            <w:r>
              <w:rPr/>
              <w:t>577</w:t>
            </w:r>
            <w:r>
              <w:rPr/>
              <w:t>号（</w:t>
            </w:r>
            <w:r>
              <w:rPr/>
              <w:t>650034</w:t>
            </w:r>
            <w:r>
              <w:rPr/>
              <w:t>） （</w:t>
            </w:r>
            <w:r>
              <w:rPr/>
              <w:t>0871</w:t>
            </w:r>
            <w:r>
              <w:rPr/>
              <w:t>）</w:t>
            </w:r>
            <w:r>
              <w:rPr/>
              <w:t xml:space="preserve">4154719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社会科学院研究生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望京中环南路</w:t>
            </w:r>
            <w:r>
              <w:rPr/>
              <w:t>1</w:t>
            </w:r>
            <w:r>
              <w:rPr/>
              <w:t>号（</w:t>
            </w:r>
            <w:r>
              <w:rPr/>
              <w:t>10010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722354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对社会的影响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中关村东路</w:t>
            </w:r>
            <w:r>
              <w:rPr/>
              <w:t>55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42630 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论坛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南宁市新竹路</w:t>
            </w:r>
            <w:r>
              <w:rPr/>
              <w:t>5</w:t>
            </w:r>
            <w:r>
              <w:rPr/>
              <w:t>号</w:t>
            </w:r>
            <w:r>
              <w:rPr/>
              <w:t>(530022)  (0771)5860201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市西夏区（</w:t>
            </w:r>
            <w:r>
              <w:rPr/>
              <w:t>750021</w:t>
            </w:r>
            <w:r>
              <w:rPr/>
              <w:t>） （</w:t>
            </w:r>
            <w:r>
              <w:rPr/>
              <w:t>0951</w:t>
            </w:r>
            <w:r>
              <w:rPr/>
              <w:t>）</w:t>
            </w:r>
            <w:r>
              <w:rPr/>
              <w:t xml:space="preserve">2074593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广州市天河北路</w:t>
            </w:r>
            <w:r>
              <w:rPr/>
              <w:t>369</w:t>
            </w:r>
            <w:r>
              <w:rPr/>
              <w:t>号（</w:t>
            </w:r>
            <w:r>
              <w:rPr/>
              <w:t>51061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38801447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壮族自治区桂林市西山路</w:t>
            </w:r>
            <w:r>
              <w:rPr/>
              <w:t>6</w:t>
            </w:r>
            <w:r>
              <w:rPr/>
              <w:t>号（</w:t>
            </w:r>
            <w:r>
              <w:rPr/>
              <w:t>541001</w:t>
            </w:r>
            <w:r>
              <w:rPr/>
              <w:t>） （</w:t>
            </w:r>
            <w:r>
              <w:rPr/>
              <w:t>0773</w:t>
            </w:r>
            <w:r>
              <w:rPr/>
              <w:t>）</w:t>
            </w:r>
            <w:r>
              <w:rPr/>
              <w:t xml:space="preserve">2898540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社会科学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安宁区健康路</w:t>
            </w:r>
            <w:r>
              <w:rPr/>
              <w:t>143</w:t>
            </w:r>
            <w:r>
              <w:rPr/>
              <w:t>号（</w:t>
            </w:r>
            <w:r>
              <w:rPr/>
              <w:t>73007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776314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岳论丛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济南市舜耕路</w:t>
            </w:r>
            <w:r>
              <w:rPr/>
              <w:t>56</w:t>
            </w:r>
            <w:r>
              <w:rPr/>
              <w:t>号</w:t>
            </w:r>
            <w:r>
              <w:rPr/>
              <w:t>(250002)  (0531)2704572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391490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探索与争鸣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社联大楼</w:t>
            </w:r>
            <w:r>
              <w:rPr/>
              <w:t>401</w:t>
            </w:r>
            <w:r>
              <w:rPr/>
              <w:t>室</w:t>
            </w:r>
            <w:r>
              <w:rPr/>
              <w:t>(200020)(021)53060418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北京海淀区学院路</w:t>
            </w:r>
            <w:r>
              <w:rPr/>
              <w:t>15</w:t>
            </w:r>
            <w:r>
              <w:rPr/>
              <w:t>号（</w:t>
            </w:r>
            <w:r>
              <w:rPr/>
              <w:t>10008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303701 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德雅村（</w:t>
            </w:r>
            <w:r>
              <w:rPr/>
              <w:t>410003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 xml:space="preserve">4223870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舜耕路</w:t>
            </w:r>
            <w:r>
              <w:rPr/>
              <w:t>46</w:t>
            </w:r>
            <w:r>
              <w:rPr/>
              <w:t>号</w:t>
            </w:r>
            <w:r>
              <w:rPr/>
              <w:t>(250002)   (0531)82866365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疆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公园路</w:t>
            </w:r>
            <w:r>
              <w:rPr/>
              <w:t>977</w:t>
            </w:r>
            <w:r>
              <w:rPr/>
              <w:t>号　延边大学《东疆学刊》编辑部（</w:t>
            </w:r>
            <w:r>
              <w:rPr/>
              <w:t>133002</w:t>
            </w:r>
            <w:r>
              <w:rPr/>
              <w:t>），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0433</w:t>
            </w:r>
            <w:r>
              <w:rPr/>
              <w:t>－</w:t>
            </w:r>
            <w:r>
              <w:rPr/>
              <w:t>273363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探索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省昆明市严家地中环大厦</w:t>
            </w:r>
            <w:r>
              <w:rPr/>
              <w:t>2</w:t>
            </w:r>
            <w:r>
              <w:rPr/>
              <w:t>楼（</w:t>
            </w:r>
            <w:r>
              <w:rPr/>
              <w:t>650034</w:t>
            </w:r>
            <w:r>
              <w:rPr/>
              <w:t>），编辑部电话：</w:t>
            </w:r>
            <w:r>
              <w:rPr/>
              <w:t>0871-410124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市洪都北大道</w:t>
            </w:r>
            <w:r>
              <w:rPr/>
              <w:t>649</w:t>
            </w:r>
            <w:r>
              <w:rPr/>
              <w:t>号（</w:t>
            </w:r>
            <w:r>
              <w:rPr/>
              <w:t>330077</w:t>
            </w:r>
            <w:r>
              <w:rPr/>
              <w:t>），（</w:t>
            </w:r>
            <w:r>
              <w:rPr/>
              <w:t>0791</w:t>
            </w:r>
            <w:r>
              <w:rPr/>
              <w:t>）</w:t>
            </w:r>
            <w:r>
              <w:rPr/>
              <w:t xml:space="preserve">8596531 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丰产路</w:t>
            </w:r>
            <w:r>
              <w:rPr/>
              <w:t>23</w:t>
            </w:r>
            <w:r>
              <w:rPr/>
              <w:t>号（</w:t>
            </w:r>
            <w:r>
              <w:rPr/>
              <w:t>450002</w:t>
            </w:r>
            <w:r>
              <w:rPr/>
              <w:t>），编辑部电话：</w:t>
            </w:r>
            <w:r>
              <w:rPr/>
              <w:t>0371-6393372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晋阳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省太原市并州南路</w:t>
            </w:r>
            <w:r>
              <w:rPr/>
              <w:t>282</w:t>
            </w:r>
            <w:r>
              <w:rPr/>
              <w:t>号省社科院（</w:t>
            </w:r>
            <w:r>
              <w:rPr/>
              <w:t>030006</w:t>
            </w:r>
            <w:r>
              <w:rPr/>
              <w:t>）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乌鲁木齐市北京南路</w:t>
            </w:r>
            <w:r>
              <w:rPr/>
              <w:t>16</w:t>
            </w:r>
            <w:r>
              <w:rPr/>
              <w:t>号（</w:t>
            </w:r>
            <w:r>
              <w:rPr/>
              <w:t>830011</w:t>
            </w:r>
            <w:r>
              <w:rPr/>
              <w:t>） （</w:t>
            </w:r>
            <w:r>
              <w:rPr/>
              <w:t>0991</w:t>
            </w:r>
            <w:r>
              <w:rPr/>
              <w:t>）</w:t>
            </w:r>
            <w:r>
              <w:rPr/>
              <w:t xml:space="preserve">3837942  383793737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省西宁市上滨河路</w:t>
            </w:r>
            <w:r>
              <w:rPr/>
              <w:t>1</w:t>
            </w:r>
            <w:r>
              <w:rPr/>
              <w:t>号（</w:t>
            </w:r>
            <w:r>
              <w:rPr/>
              <w:t>810000</w:t>
            </w:r>
            <w:r>
              <w:rPr/>
              <w:t>） （</w:t>
            </w:r>
            <w:r>
              <w:rPr/>
              <w:t>0971</w:t>
            </w:r>
            <w:r>
              <w:rPr/>
              <w:t>）</w:t>
            </w:r>
            <w:r>
              <w:rPr/>
              <w:t xml:space="preserve">8455791  8450562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市梭石巷</w:t>
            </w:r>
            <w:r>
              <w:rPr/>
              <w:t>95</w:t>
            </w:r>
            <w:r>
              <w:rPr/>
              <w:t>号（</w:t>
            </w:r>
            <w:r>
              <w:rPr/>
              <w:t>550002</w:t>
            </w:r>
            <w:r>
              <w:rPr/>
              <w:t>） （</w:t>
            </w:r>
            <w:r>
              <w:rPr/>
              <w:t>0851</w:t>
            </w:r>
            <w:r>
              <w:rPr/>
              <w:t>）</w:t>
            </w:r>
            <w:r>
              <w:rPr/>
              <w:t xml:space="preserve">5928568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、高校综合性社科学报（</w:t>
      </w:r>
      <w:r>
        <w:rPr/>
        <w:t>70</w:t>
      </w:r>
      <w:r>
        <w:rPr/>
        <w:t>种）（原为</w:t>
      </w:r>
      <w:r>
        <w:rPr/>
        <w:t>67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95"/>
        <w:gridCol w:w="5495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11499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学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51216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新街口外大街</w:t>
            </w:r>
            <w:r>
              <w:rPr/>
              <w:t>19</w:t>
            </w:r>
            <w:r>
              <w:rPr/>
              <w:t>号（</w:t>
            </w:r>
            <w:r>
              <w:rPr/>
              <w:t>10087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807848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大学（</w:t>
            </w:r>
            <w:r>
              <w:rPr/>
              <w:t>20043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642109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学报（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汉口路</w:t>
            </w:r>
            <w:r>
              <w:rPr/>
              <w:t>22</w:t>
            </w:r>
            <w:r>
              <w:rPr/>
              <w:t>号（</w:t>
            </w:r>
            <w:r>
              <w:rPr/>
              <w:t>210093</w:t>
            </w:r>
            <w:r>
              <w:rPr/>
              <w:t>） </w:t>
            </w:r>
            <w:r>
              <w:rPr/>
              <w:t xml:space="preserve">(025)3592704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卫津路</w:t>
            </w:r>
            <w:r>
              <w:rPr/>
              <w:t>94</w:t>
            </w:r>
            <w:r>
              <w:rPr/>
              <w:t>号（</w:t>
            </w:r>
            <w:r>
              <w:rPr/>
              <w:t>300071</w:t>
            </w:r>
            <w:r>
              <w:rPr/>
              <w:t>） </w:t>
            </w:r>
            <w:r>
              <w:rPr/>
              <w:t xml:space="preserve">(022)23501681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</w:t>
            </w:r>
            <w:r>
              <w:rPr/>
              <w:t xml:space="preserve">(0431)5166970  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新港西路</w:t>
            </w:r>
            <w:r>
              <w:rPr/>
              <w:t>135</w:t>
            </w:r>
            <w:r>
              <w:rPr/>
              <w:t>号（</w:t>
            </w:r>
            <w:r>
              <w:rPr/>
              <w:t>510275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4111990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（</w:t>
            </w:r>
            <w:r>
              <w:rPr/>
              <w:t>361005</w:t>
            </w:r>
            <w:r>
              <w:rPr/>
              <w:t>）（</w:t>
            </w:r>
            <w:r>
              <w:rPr/>
              <w:t>0592</w:t>
            </w:r>
            <w:r>
              <w:rPr/>
              <w:t>）</w:t>
            </w:r>
            <w:r>
              <w:rPr/>
              <w:t xml:space="preserve">2182366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（</w:t>
            </w:r>
            <w:r>
              <w:rPr/>
              <w:t>100084</w:t>
            </w:r>
            <w:r>
              <w:rPr/>
              <w:t>） </w:t>
            </w:r>
            <w:r>
              <w:rPr/>
              <w:t xml:space="preserve">(010)62783533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武东路</w:t>
            </w:r>
            <w:r>
              <w:rPr/>
              <w:t>321</w:t>
            </w:r>
            <w:r>
              <w:rPr/>
              <w:t>号乙（</w:t>
            </w:r>
            <w:r>
              <w:rPr/>
              <w:t>200434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904892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昌珞珈山（</w:t>
            </w:r>
            <w:r>
              <w:rPr/>
              <w:t>430072</w:t>
            </w:r>
            <w:r>
              <w:rPr/>
              <w:t>） </w:t>
            </w:r>
            <w:r>
              <w:rPr/>
              <w:t xml:space="preserve">(027)68754203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学报（人文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桂子山（</w:t>
            </w:r>
            <w:r>
              <w:rPr/>
              <w:t>430079</w:t>
            </w:r>
            <w:r>
              <w:rPr/>
              <w:t>） </w:t>
            </w:r>
            <w:r>
              <w:rPr/>
              <w:t xml:space="preserve">(027)67868127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咸宁西路</w:t>
            </w:r>
            <w:r>
              <w:rPr/>
              <w:t>28</w:t>
            </w:r>
            <w:r>
              <w:rPr/>
              <w:t>号（</w:t>
            </w:r>
            <w:r>
              <w:rPr/>
              <w:t>710049</w:t>
            </w:r>
            <w:r>
              <w:rPr/>
              <w:t>） </w:t>
            </w:r>
            <w:r>
              <w:rPr/>
              <w:t xml:space="preserve">(029)82663982  82667978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是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南岗区学府路</w:t>
            </w:r>
            <w:r>
              <w:rPr/>
              <w:t>74</w:t>
            </w:r>
            <w:r>
              <w:rPr/>
              <w:t>号（</w:t>
            </w:r>
            <w:r>
              <w:rPr/>
              <w:t>150080</w:t>
            </w:r>
            <w:r>
              <w:rPr/>
              <w:t>） </w:t>
            </w:r>
            <w:r>
              <w:rPr/>
              <w:t xml:space="preserve">(0451)86608815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卫岗</w:t>
            </w:r>
            <w:r>
              <w:rPr/>
              <w:t>1</w:t>
            </w:r>
            <w:r>
              <w:rPr/>
              <w:t>号</w:t>
            </w:r>
            <w:r>
              <w:rPr/>
              <w:t>(210095)  (025)8439630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学报（人文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天目山路</w:t>
            </w:r>
            <w:r>
              <w:rPr/>
              <w:t>148</w:t>
            </w:r>
            <w:r>
              <w:rPr/>
              <w:t>号（</w:t>
            </w:r>
            <w:r>
              <w:rPr/>
              <w:t>31002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 xml:space="preserve">88273210  88925616, 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大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宁海路</w:t>
            </w:r>
            <w:r>
              <w:rPr/>
              <w:t>122</w:t>
            </w:r>
            <w:r>
              <w:rPr/>
              <w:t>号（</w:t>
            </w:r>
            <w:r>
              <w:rPr/>
              <w:t>21009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025)83598341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大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安宁东路</w:t>
            </w:r>
            <w:r>
              <w:rPr/>
              <w:t>967</w:t>
            </w:r>
            <w:r>
              <w:rPr/>
              <w:t>号（</w:t>
            </w:r>
            <w:r>
              <w:rPr/>
              <w:t>73007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7971692 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望江路</w:t>
            </w:r>
            <w:r>
              <w:rPr/>
              <w:t>29</w:t>
            </w:r>
            <w:r>
              <w:rPr/>
              <w:t>号文科楼</w:t>
            </w:r>
            <w:r>
              <w:rPr/>
              <w:t>156</w:t>
            </w:r>
            <w:r>
              <w:rPr/>
              <w:t>室（</w:t>
            </w:r>
            <w:r>
              <w:rPr/>
              <w:t>610064</w:t>
            </w:r>
            <w:r>
              <w:rPr/>
              <w:t>） </w:t>
            </w:r>
            <w:r>
              <w:rPr/>
              <w:t xml:space="preserve">(028)85412440  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大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人民大街</w:t>
            </w:r>
            <w:r>
              <w:rPr/>
              <w:t>5268</w:t>
            </w:r>
            <w:r>
              <w:rPr/>
              <w:t>号（</w:t>
            </w:r>
            <w:r>
              <w:rPr/>
              <w:t>130024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5099325  85098026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</w:t>
            </w:r>
            <w:r>
              <w:rPr/>
              <w:t xml:space="preserve">(021)62232305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长安南路陕西师范大学（</w:t>
            </w:r>
            <w:r>
              <w:rPr/>
              <w:t>710062</w:t>
            </w:r>
            <w:r>
              <w:rPr/>
              <w:t>） </w:t>
            </w:r>
            <w:r>
              <w:rPr/>
              <w:t xml:space="preserve">(029)85308849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岳麓山（</w:t>
            </w:r>
            <w:r>
              <w:rPr/>
              <w:t>410082</w:t>
            </w:r>
            <w:r>
              <w:rPr/>
              <w:t>）（</w:t>
            </w:r>
            <w:r>
              <w:rPr/>
              <w:t>0731</w:t>
            </w:r>
            <w:r>
              <w:rPr/>
              <w:t>）</w:t>
            </w:r>
            <w:r>
              <w:rPr/>
              <w:t>8822900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学报（人文社会科学版。原：西南师范大学学报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北碚区西南师范大学学报（</w:t>
            </w:r>
            <w:r>
              <w:rPr/>
              <w:t>400715</w:t>
            </w:r>
            <w:r>
              <w:rPr/>
              <w:t>） （</w:t>
            </w:r>
            <w:r>
              <w:rPr/>
              <w:t>023</w:t>
            </w:r>
            <w:r>
              <w:rPr/>
              <w:t>）</w:t>
            </w:r>
            <w:r>
              <w:rPr/>
              <w:t xml:space="preserve">68252538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省湘潭市（</w:t>
            </w:r>
            <w:r>
              <w:rPr/>
              <w:t>411105</w:t>
            </w:r>
            <w:r>
              <w:rPr/>
              <w:t>）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阜成路</w:t>
            </w:r>
            <w:r>
              <w:rPr/>
              <w:t>33</w:t>
            </w:r>
            <w:r>
              <w:rPr/>
              <w:t>号北京工商大学（</w:t>
            </w:r>
            <w:r>
              <w:rPr/>
              <w:t>10003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84614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石牌（</w:t>
            </w:r>
            <w:r>
              <w:rPr/>
              <w:t>510632</w:t>
            </w:r>
            <w:r>
              <w:rPr/>
              <w:t>） </w:t>
            </w:r>
            <w:r>
              <w:rPr/>
              <w:t xml:space="preserve">(020)85220281  85224092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太白北路</w:t>
            </w:r>
            <w:r>
              <w:rPr/>
              <w:t>229</w:t>
            </w:r>
            <w:r>
              <w:rPr/>
              <w:t>号（</w:t>
            </w:r>
            <w:r>
              <w:rPr/>
              <w:t>710069</w:t>
            </w:r>
            <w:r>
              <w:rPr/>
              <w:t>） </w:t>
            </w:r>
            <w:r>
              <w:rPr/>
              <w:t xml:space="preserve">(029)88302822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科学大道</w:t>
            </w:r>
            <w:r>
              <w:rPr/>
              <w:t>100</w:t>
            </w:r>
            <w:r>
              <w:rPr/>
              <w:t>号（</w:t>
            </w:r>
            <w:r>
              <w:rPr/>
              <w:t>450001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 xml:space="preserve">67781275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坞城路</w:t>
            </w:r>
            <w:r>
              <w:rPr/>
              <w:t>92</w:t>
            </w:r>
            <w:r>
              <w:rPr/>
              <w:t>号山西大学（</w:t>
            </w:r>
            <w:r>
              <w:rPr/>
              <w:t>030006</w:t>
            </w:r>
            <w:r>
              <w:rPr/>
              <w:t>） </w:t>
            </w:r>
            <w:r>
              <w:rPr/>
              <w:t xml:space="preserve">(0351)7018311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（</w:t>
            </w:r>
            <w:r>
              <w:rPr/>
              <w:t>730000</w:t>
            </w:r>
            <w:r>
              <w:rPr/>
              <w:t>） </w:t>
            </w:r>
            <w:r>
              <w:rPr/>
              <w:t xml:space="preserve">(0931)8912706  2312707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三环北路</w:t>
            </w:r>
            <w:r>
              <w:rPr/>
              <w:t>105</w:t>
            </w:r>
            <w:r>
              <w:rPr/>
              <w:t>号（</w:t>
            </w:r>
            <w:r>
              <w:rPr/>
              <w:t>100037</w:t>
            </w:r>
            <w:r>
              <w:rPr/>
              <w:t>） </w:t>
            </w:r>
            <w:r>
              <w:rPr/>
              <w:t xml:space="preserve">(010)68902450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学报（哲社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市建设路河南师范大学（</w:t>
            </w:r>
            <w:r>
              <w:rPr/>
              <w:t>453007</w:t>
            </w:r>
            <w:r>
              <w:rPr/>
              <w:t>）（</w:t>
            </w:r>
            <w:r>
              <w:rPr/>
              <w:t>0373</w:t>
            </w:r>
            <w:r>
              <w:rPr/>
              <w:t>）</w:t>
            </w:r>
            <w:r>
              <w:rPr/>
              <w:t>332628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西区卫津路</w:t>
            </w:r>
            <w:r>
              <w:rPr/>
              <w:t>241</w:t>
            </w:r>
            <w:r>
              <w:rPr/>
              <w:t>号（</w:t>
            </w:r>
            <w:r>
              <w:rPr/>
              <w:t>300074</w:t>
            </w:r>
            <w:r>
              <w:rPr/>
              <w:t>） </w:t>
            </w:r>
            <w:r>
              <w:rPr/>
              <w:t xml:space="preserve">(022)23541014  23540081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华山路</w:t>
            </w:r>
            <w:r>
              <w:rPr/>
              <w:t>1954</w:t>
            </w:r>
            <w:r>
              <w:rPr/>
              <w:t>号</w:t>
            </w:r>
            <w:r>
              <w:rPr/>
              <w:t>1000</w:t>
            </w:r>
            <w:r>
              <w:rPr/>
              <w:t>号信箱（</w:t>
            </w:r>
            <w:r>
              <w:rPr/>
              <w:t>200030</w:t>
            </w:r>
            <w:r>
              <w:rPr/>
              <w:t>） </w:t>
            </w:r>
            <w:r>
              <w:rPr/>
              <w:t xml:space="preserve">(021)62933089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学报（人文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昌珞珈山（</w:t>
            </w:r>
            <w:r>
              <w:rPr/>
              <w:t>430072</w:t>
            </w:r>
            <w:r>
              <w:rPr/>
              <w:t>） </w:t>
            </w:r>
            <w:r>
              <w:rPr/>
              <w:t xml:space="preserve">(027)68754203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中国农业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清华东路</w:t>
            </w:r>
            <w:r>
              <w:rPr/>
              <w:t>17</w:t>
            </w:r>
            <w:r>
              <w:rPr/>
              <w:t>号（</w:t>
            </w:r>
            <w:r>
              <w:rPr/>
              <w:t>100083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73693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华南农业大学学报（社科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五山华南农业大学（</w:t>
            </w:r>
            <w:r>
              <w:rPr/>
              <w:t>510642</w:t>
            </w:r>
            <w:r>
              <w:rPr/>
              <w:t>）（</w:t>
            </w:r>
            <w:r>
              <w:rPr/>
              <w:t>020</w:t>
            </w:r>
            <w:r>
              <w:rPr/>
              <w:t>）</w:t>
            </w:r>
            <w:r>
              <w:rPr/>
              <w:t>3867502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天津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（</w:t>
            </w:r>
            <w:r>
              <w:rPr/>
              <w:t>300072</w:t>
            </w:r>
            <w:r>
              <w:rPr/>
              <w:t>）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山大南路</w:t>
            </w:r>
            <w:r>
              <w:rPr/>
              <w:t>27</w:t>
            </w:r>
            <w:r>
              <w:rPr/>
              <w:t>号（</w:t>
            </w:r>
            <w:r>
              <w:rPr/>
              <w:t>250100</w:t>
            </w:r>
            <w:r>
              <w:rPr/>
              <w:t>） </w:t>
            </w:r>
            <w:r>
              <w:rPr/>
              <w:t xml:space="preserve">(0531)88364645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珞瑜路</w:t>
            </w:r>
            <w:r>
              <w:rPr/>
              <w:t>1037</w:t>
            </w:r>
            <w:r>
              <w:rPr/>
              <w:t>号（</w:t>
            </w:r>
            <w:r>
              <w:rPr/>
              <w:t>430074</w:t>
            </w:r>
            <w:r>
              <w:rPr/>
              <w:t>） </w:t>
            </w:r>
            <w:r>
              <w:rPr/>
              <w:t xml:space="preserve">(027)87543816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开封市</w:t>
            </w:r>
            <w:r>
              <w:rPr>
                <w:rFonts w:eastAsia="Times New Roman"/>
              </w:rPr>
              <w:t xml:space="preserve"> </w:t>
            </w:r>
            <w:r>
              <w:rPr/>
              <w:t>明伦街</w:t>
            </w:r>
            <w:r>
              <w:rPr/>
              <w:t>85</w:t>
            </w:r>
            <w:r>
              <w:rPr/>
              <w:t>号（</w:t>
            </w:r>
            <w:r>
              <w:rPr/>
              <w:t>475001</w:t>
            </w:r>
            <w:r>
              <w:rPr/>
              <w:t>），</w:t>
            </w:r>
            <w:r>
              <w:rPr/>
              <w:t>0378-286039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沙坪坝正街</w:t>
            </w:r>
            <w:r>
              <w:rPr/>
              <w:t>174</w:t>
            </w:r>
            <w:r>
              <w:rPr/>
              <w:t>号（</w:t>
            </w:r>
            <w:r>
              <w:rPr/>
              <w:t>400030</w:t>
            </w:r>
            <w:r>
              <w:rPr/>
              <w:t>）（</w:t>
            </w:r>
            <w:r>
              <w:rPr/>
              <w:t>023</w:t>
            </w:r>
            <w:r>
              <w:rPr/>
              <w:t>）</w:t>
            </w:r>
            <w:r>
              <w:rPr/>
              <w:t>6510230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四牌楼</w:t>
            </w:r>
            <w:r>
              <w:rPr/>
              <w:t>2</w:t>
            </w:r>
            <w:r>
              <w:rPr/>
              <w:t>号（</w:t>
            </w:r>
            <w:r>
              <w:rPr/>
              <w:t>210096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791190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省福州市工业路</w:t>
            </w:r>
            <w:r>
              <w:rPr/>
              <w:t>523</w:t>
            </w:r>
            <w:r>
              <w:rPr/>
              <w:t>号（</w:t>
            </w:r>
            <w:r>
              <w:rPr/>
              <w:t>350002</w:t>
            </w:r>
            <w:r>
              <w:rPr/>
              <w:t>） </w:t>
            </w:r>
            <w:r>
              <w:rPr/>
              <w:t xml:space="preserve">(0591)87892444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长沙岳麓山（</w:t>
            </w:r>
            <w:r>
              <w:rPr/>
              <w:t>410081</w:t>
            </w:r>
            <w:r>
              <w:rPr/>
              <w:t>） </w:t>
            </w:r>
            <w:r>
              <w:rPr/>
              <w:t xml:space="preserve">(0731)8872209  8872471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仓山区（</w:t>
            </w:r>
            <w:r>
              <w:rPr/>
              <w:t>35000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省苏州市干将东路</w:t>
            </w:r>
            <w:r>
              <w:rPr/>
              <w:t>200</w:t>
            </w:r>
            <w:r>
              <w:rPr/>
              <w:t>号 （</w:t>
            </w:r>
            <w:r>
              <w:rPr/>
              <w:t>215021</w:t>
            </w:r>
            <w:r>
              <w:rPr/>
              <w:t>），</w:t>
            </w:r>
            <w:r>
              <w:rPr/>
              <w:t>(0512)67258839 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论丛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和兴路</w:t>
            </w:r>
            <w:r>
              <w:rPr/>
              <w:t>50</w:t>
            </w:r>
            <w:r>
              <w:rPr/>
              <w:t>号（</w:t>
            </w:r>
            <w:r>
              <w:rPr/>
              <w:t>150080</w:t>
            </w:r>
            <w:r>
              <w:rPr/>
              <w:t>），编辑部电话：</w:t>
            </w:r>
            <w:r>
              <w:rPr/>
              <w:t>0451-88069646</w:t>
            </w:r>
            <w:r>
              <w:rPr/>
              <w:t>，</w:t>
            </w:r>
            <w:r>
              <w:rPr/>
              <w:t>8806736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北京交通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直门外上园村</w:t>
            </w:r>
            <w:r>
              <w:rPr/>
              <w:t>3</w:t>
            </w:r>
            <w:r>
              <w:rPr/>
              <w:t>号（</w:t>
            </w:r>
            <w:r>
              <w:rPr/>
              <w:t>100044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51682711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中国地质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市鲁磨路</w:t>
            </w:r>
            <w:r>
              <w:rPr/>
              <w:t>388</w:t>
            </w:r>
            <w:r>
              <w:rPr/>
              <w:t>号（</w:t>
            </w:r>
            <w:r>
              <w:rPr/>
              <w:t>430074</w:t>
            </w:r>
            <w:r>
              <w:rPr/>
              <w:t>）（</w:t>
            </w:r>
            <w:r>
              <w:rPr/>
              <w:t>027</w:t>
            </w:r>
            <w:r>
              <w:rPr/>
              <w:t>）</w:t>
            </w:r>
            <w:r>
              <w:rPr/>
              <w:t>67885186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西藏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西藏拉萨市江苏路</w:t>
            </w:r>
            <w:r>
              <w:rPr/>
              <w:t>36</w:t>
            </w:r>
            <w:r>
              <w:rPr/>
              <w:t>号（</w:t>
            </w:r>
            <w:r>
              <w:rPr/>
              <w:t>850000</w:t>
            </w:r>
            <w:r>
              <w:rPr/>
              <w:t>），电　　话：</w:t>
            </w:r>
            <w:r>
              <w:rPr/>
              <w:t>0891-6322055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新疆师范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新疆乌鲁木齐市</w:t>
            </w:r>
            <w:r>
              <w:rPr>
                <w:rFonts w:eastAsia="Times New Roman"/>
              </w:rPr>
              <w:t xml:space="preserve"> </w:t>
            </w:r>
            <w:r>
              <w:rPr/>
              <w:t>新医路</w:t>
            </w:r>
            <w:r>
              <w:rPr/>
              <w:t>19</w:t>
            </w:r>
            <w:r>
              <w:rPr/>
              <w:t>号（</w:t>
            </w:r>
            <w:r>
              <w:rPr/>
              <w:t>830054</w:t>
            </w:r>
            <w:r>
              <w:rPr/>
              <w:t>），</w:t>
            </w:r>
            <w:r>
              <w:rPr/>
              <w:t>0991-433297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同济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四平路</w:t>
            </w:r>
            <w:r>
              <w:rPr/>
              <w:t>1239</w:t>
            </w:r>
            <w:r>
              <w:rPr/>
              <w:t>号（</w:t>
            </w:r>
            <w:r>
              <w:rPr/>
              <w:t>200092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6598394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烟台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烟台（</w:t>
            </w:r>
            <w:r>
              <w:rPr/>
              <w:t>264005</w:t>
            </w:r>
            <w:r>
              <w:rPr/>
              <w:t>）（</w:t>
            </w:r>
            <w:r>
              <w:rPr/>
              <w:t>0535</w:t>
            </w:r>
            <w:r>
              <w:rPr/>
              <w:t>）</w:t>
            </w:r>
            <w:r>
              <w:rPr/>
              <w:t>6902703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大连理工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凌工路</w:t>
            </w:r>
            <w:r>
              <w:rPr/>
              <w:t>2</w:t>
            </w:r>
            <w:r>
              <w:rPr/>
              <w:t>号（</w:t>
            </w:r>
            <w:r>
              <w:rPr/>
              <w:t>116024</w:t>
            </w:r>
            <w:r>
              <w:rPr/>
              <w:t>）（</w:t>
            </w:r>
            <w:r>
              <w:rPr/>
              <w:t>0411</w:t>
            </w:r>
            <w:r>
              <w:rPr/>
              <w:t>）</w:t>
            </w:r>
            <w:r>
              <w:rPr/>
              <w:t>84708305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学报（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（</w:t>
            </w:r>
            <w:r>
              <w:rPr/>
              <w:t>518060</w:t>
            </w:r>
            <w:r>
              <w:rPr/>
              <w:t>） </w:t>
            </w:r>
            <w:r>
              <w:rPr/>
              <w:t xml:space="preserve">(0755)6536133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  <w:r>
              <w:rPr/>
              <w:t>·</w:t>
            </w:r>
            <w:r>
              <w:rPr/>
              <w:t>曲阜（</w:t>
            </w:r>
            <w:r>
              <w:rPr/>
              <w:t>273165</w:t>
            </w:r>
            <w:r>
              <w:rPr/>
              <w:t>） </w:t>
            </w:r>
            <w:r>
              <w:rPr/>
              <w:t xml:space="preserve">(0537)4455347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学报（哲学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乌鲁木齐市胜利路</w:t>
            </w:r>
            <w:r>
              <w:rPr/>
              <w:t>14</w:t>
            </w:r>
            <w:r>
              <w:rPr/>
              <w:t>号（</w:t>
            </w:r>
            <w:r>
              <w:rPr/>
              <w:t>830046</w:t>
            </w:r>
            <w:r>
              <w:rPr/>
              <w:t>），</w:t>
            </w:r>
            <w:r>
              <w:rPr/>
              <w:t>0991-858560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南湖东北大学（</w:t>
            </w:r>
            <w:r>
              <w:rPr/>
              <w:t>110004</w:t>
            </w:r>
            <w:r>
              <w:rPr/>
              <w:t>）（</w:t>
            </w:r>
            <w:r>
              <w:rPr/>
              <w:t>024</w:t>
            </w:r>
            <w:r>
              <w:rPr/>
              <w:t>）</w:t>
            </w:r>
            <w:r>
              <w:rPr/>
              <w:t>83687253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省保定市五四东路</w:t>
            </w:r>
            <w:r>
              <w:rPr/>
              <w:t>180</w:t>
            </w:r>
            <w:r>
              <w:rPr/>
              <w:t>号（</w:t>
            </w:r>
            <w:r>
              <w:rPr/>
              <w:t>071002</w:t>
            </w:r>
            <w:r>
              <w:rPr/>
              <w:t>） </w:t>
            </w:r>
            <w:r>
              <w:rPr/>
              <w:t xml:space="preserve">(0312)5079412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学报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学报杂志社</w:t>
            </w:r>
            <w:r>
              <w:rPr/>
              <w:t>(</w:t>
            </w:r>
            <w:r>
              <w:rPr/>
              <w:t>广州石牌</w:t>
            </w:r>
            <w:r>
              <w:rPr/>
              <w:t>)</w:t>
            </w:r>
            <w:r>
              <w:rPr/>
              <w:t>（</w:t>
            </w:r>
            <w:r>
              <w:rPr/>
              <w:t>510631</w:t>
            </w:r>
            <w:r>
              <w:rPr/>
              <w:t>） </w:t>
            </w:r>
            <w:r>
              <w:rPr/>
              <w:t xml:space="preserve">(020)85211440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上大路</w:t>
            </w:r>
            <w:r>
              <w:rPr/>
              <w:t>99</w:t>
            </w:r>
            <w:r>
              <w:rPr/>
              <w:t>号（</w:t>
            </w:r>
            <w:r>
              <w:rPr/>
              <w:t>200444</w:t>
            </w:r>
            <w:r>
              <w:rPr/>
              <w:t>），（</w:t>
            </w:r>
            <w:r>
              <w:rPr/>
              <w:t>021</w:t>
            </w:r>
            <w:r>
              <w:rPr/>
              <w:t>）</w:t>
            </w:r>
            <w:r>
              <w:rPr/>
              <w:t>6613550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桂林路</w:t>
            </w:r>
            <w:r>
              <w:rPr/>
              <w:t>100</w:t>
            </w:r>
            <w:r>
              <w:rPr/>
              <w:t>号（</w:t>
            </w:r>
            <w:r>
              <w:rPr/>
              <w:t>200234</w:t>
            </w:r>
            <w:r>
              <w:rPr/>
              <w:t>） </w:t>
            </w:r>
            <w:r>
              <w:rPr/>
              <w:t xml:space="preserve">(021)64322304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学报（人文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省海口市（</w:t>
            </w:r>
            <w:r>
              <w:rPr/>
              <w:t>570228</w:t>
            </w:r>
            <w:r>
              <w:rPr/>
              <w:t>） （</w:t>
            </w:r>
            <w:r>
              <w:rPr/>
              <w:t>0898</w:t>
            </w:r>
            <w:r>
              <w:rPr/>
              <w:t>）</w:t>
            </w:r>
            <w:r>
              <w:rPr/>
              <w:t xml:space="preserve">66279237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一二</w:t>
            </w:r>
            <w:r>
              <w:rPr/>
              <w:t>·</w:t>
            </w:r>
            <w:r>
              <w:rPr/>
              <w:t>一大街</w:t>
            </w:r>
            <w:r>
              <w:rPr/>
              <w:t>298</w:t>
            </w:r>
            <w:r>
              <w:rPr/>
              <w:t>号（</w:t>
            </w:r>
            <w:r>
              <w:rPr/>
              <w:t>650092</w:t>
            </w:r>
            <w:r>
              <w:rPr/>
              <w:t>） </w:t>
            </w:r>
            <w:r>
              <w:rPr/>
              <w:t xml:space="preserve">(0871)5516038 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北京海淀中关村南大街</w:t>
            </w:r>
            <w:r>
              <w:rPr/>
              <w:t>5</w:t>
            </w:r>
            <w:r>
              <w:rPr/>
              <w:t>号（</w:t>
            </w:r>
            <w:r>
              <w:rPr/>
              <w:t>100081</w:t>
            </w:r>
            <w:r>
              <w:rPr/>
              <w:t>），电话：</w:t>
            </w:r>
            <w:r>
              <w:rPr/>
              <w:t>010-68912326</w:t>
            </w:r>
            <w:r>
              <w:rPr/>
              <w:t>，</w:t>
            </w:r>
            <w:r>
              <w:rPr/>
              <w:t>68914627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云南省昆明市</w:t>
            </w:r>
            <w:r>
              <w:rPr>
                <w:rFonts w:eastAsia="Times New Roman"/>
              </w:rPr>
              <w:t xml:space="preserve"> </w:t>
            </w:r>
            <w:r>
              <w:rPr/>
              <w:t>121</w:t>
            </w:r>
            <w:r>
              <w:rPr/>
              <w:t>大街云南大学英华园（</w:t>
            </w:r>
            <w:r>
              <w:rPr/>
              <w:t>650091</w:t>
            </w:r>
            <w:r>
              <w:rPr/>
              <w:t>），</w:t>
            </w:r>
            <w:r>
              <w:rPr/>
              <w:t>0871-503235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学报（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安徽省芜湖市北京东路（</w:t>
            </w:r>
            <w:r>
              <w:rPr/>
              <w:t>241000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八、法 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1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738"/>
        <w:gridCol w:w="5261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沙滩北街</w:t>
            </w:r>
            <w:r>
              <w:rPr/>
              <w:t>15</w:t>
            </w:r>
            <w:r>
              <w:rPr/>
              <w:t>号（</w:t>
            </w:r>
            <w:r>
              <w:rPr/>
              <w:t>1007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35471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法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兵马司胡同</w:t>
            </w:r>
            <w:r>
              <w:rPr/>
              <w:t>63</w:t>
            </w:r>
            <w:r>
              <w:rPr/>
              <w:t>号（</w:t>
            </w:r>
            <w:r>
              <w:rPr/>
              <w:t>10003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188780 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外法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法学楼</w:t>
            </w:r>
            <w:r>
              <w:rPr/>
              <w:t>5218</w:t>
            </w:r>
            <w:r>
              <w:rPr/>
              <w:t>室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51689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法论坛（</w:t>
            </w:r>
            <w:r>
              <w:rPr/>
              <w:t>07</w:t>
            </w:r>
            <w:r>
              <w:rPr/>
              <w:t>年</w:t>
            </w:r>
            <w:r>
              <w:rPr/>
              <w:t>10</w:t>
            </w:r>
            <w:r>
              <w:rPr/>
              <w:t>月后不再有副题名：中国政法大学学报）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土城路</w:t>
            </w:r>
            <w:r>
              <w:rPr/>
              <w:t>25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908281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洪山区政院路</w:t>
            </w:r>
            <w:r>
              <w:rPr/>
              <w:t>1</w:t>
            </w:r>
            <w:r>
              <w:rPr/>
              <w:t>号（</w:t>
            </w:r>
            <w:r>
              <w:rPr/>
              <w:t>430073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8386912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万航渡路</w:t>
            </w:r>
            <w:r>
              <w:rPr/>
              <w:t>1575</w:t>
            </w:r>
            <w:r>
              <w:rPr/>
              <w:t>号（</w:t>
            </w:r>
            <w:r>
              <w:rPr/>
              <w:t>20004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071924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科学：西北政法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长安南路西北政法学院（</w:t>
            </w:r>
            <w:r>
              <w:rPr/>
              <w:t>710063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385160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制与社会发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5166050  85168640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昌珞珈山（</w:t>
            </w:r>
            <w:r>
              <w:rPr/>
              <w:t>430072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8752955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法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沙坪坝区西南政法大学（</w:t>
            </w:r>
            <w:r>
              <w:rPr/>
              <w:t>400031</w:t>
            </w:r>
            <w:r>
              <w:rPr/>
              <w:t>） （</w:t>
            </w:r>
            <w:r>
              <w:rPr/>
              <w:t>023</w:t>
            </w:r>
            <w:r>
              <w:rPr/>
              <w:t>）</w:t>
            </w:r>
            <w:r>
              <w:rPr/>
              <w:t xml:space="preserve">65382256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球法律评论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沙滩北街</w:t>
            </w:r>
            <w:r>
              <w:rPr/>
              <w:t>15</w:t>
            </w:r>
            <w:r>
              <w:rPr/>
              <w:t>号</w:t>
            </w:r>
            <w:r>
              <w:rPr/>
              <w:t>(100720)  (010)64014045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土城路</w:t>
            </w:r>
            <w:r>
              <w:rPr/>
              <w:t>25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908258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蓟门桥西土城路</w:t>
            </w:r>
            <w:r>
              <w:rPr/>
              <w:t>6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515818  58515666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11292  82509250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论坛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经十路</w:t>
            </w:r>
            <w:r>
              <w:rPr/>
              <w:t>9</w:t>
            </w:r>
            <w:r>
              <w:rPr/>
              <w:t>号</w:t>
            </w:r>
            <w:r>
              <w:rPr/>
              <w:t>(250014)  (0531)82923347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长春桥路</w:t>
            </w:r>
            <w:r>
              <w:rPr/>
              <w:t>6</w:t>
            </w:r>
            <w:r>
              <w:rPr/>
              <w:t>号国家行政学院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29072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杂志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丰台区成寿寺四方景园</w:t>
            </w:r>
            <w:r>
              <w:rPr/>
              <w:t>1</w:t>
            </w:r>
            <w:r>
              <w:rPr/>
              <w:t>区</w:t>
            </w:r>
            <w:r>
              <w:rPr/>
              <w:t>6</w:t>
            </w:r>
            <w:r>
              <w:rPr/>
              <w:t>号楼（</w:t>
            </w:r>
            <w:r>
              <w:rPr/>
              <w:t>100078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764012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刑事法杂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石景山区鲁谷西路</w:t>
            </w:r>
            <w:r>
              <w:rPr/>
              <w:t>5</w:t>
            </w:r>
            <w:r>
              <w:rPr/>
              <w:t>号（</w:t>
            </w:r>
            <w:r>
              <w:rPr/>
              <w:t>10004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630197  68630206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与法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53060606-2489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法学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</w:t>
            </w:r>
            <w:r>
              <w:rPr/>
              <w:t>(130012)  (0431)5166068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名：华东政法学院学报，</w:t>
            </w:r>
            <w:r>
              <w:rPr/>
              <w:t>07</w:t>
            </w:r>
            <w:r>
              <w:rPr/>
              <w:t>年更名）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万航渡路</w:t>
            </w:r>
            <w:r>
              <w:rPr/>
              <w:t>1575</w:t>
            </w:r>
            <w:r>
              <w:rPr/>
              <w:t>号（</w:t>
            </w:r>
            <w:r>
              <w:rPr/>
              <w:t>20004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071670 </w:t>
            </w:r>
          </w:p>
        </w:tc>
      </w:tr>
    </w:tbl>
    <w:p>
      <w:pPr>
        <w:pStyle w:val="Normal"/>
        <w:rPr/>
      </w:pPr>
      <w:r>
        <w:rPr/>
        <w:t>九、马克思主义（</w:t>
      </w:r>
      <w:r>
        <w:rPr/>
        <w:t>12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577"/>
        <w:gridCol w:w="5440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斜街</w:t>
            </w:r>
            <w:r>
              <w:rPr/>
              <w:t>36</w:t>
            </w:r>
            <w:r>
              <w:rPr/>
              <w:t>号</w:t>
            </w:r>
            <w:r>
              <w:rPr/>
              <w:t xml:space="preserve">(100032) (010) 6650960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11680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世界与社会主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单西斜街</w:t>
            </w:r>
            <w:r>
              <w:rPr/>
              <w:t>36</w:t>
            </w:r>
            <w:r>
              <w:rPr/>
              <w:t>号</w:t>
            </w:r>
            <w:r>
              <w:rPr/>
              <w:t>(100032) 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50950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理论动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斜街</w:t>
            </w:r>
            <w:r>
              <w:rPr/>
              <w:t>36</w:t>
            </w:r>
            <w:r>
              <w:rPr/>
              <w:t>号（</w:t>
            </w:r>
            <w:r>
              <w:rPr/>
              <w:t>1000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509302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6310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西路</w:t>
            </w:r>
            <w:r>
              <w:rPr/>
              <w:t>1610</w:t>
            </w:r>
            <w:r>
              <w:rPr/>
              <w:t>号</w:t>
            </w:r>
            <w:r>
              <w:rPr/>
              <w:t>1608</w:t>
            </w:r>
            <w:r>
              <w:rPr/>
              <w:t>室（</w:t>
            </w:r>
            <w:r>
              <w:rPr/>
              <w:t>200235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274736  64862266-2608 ,261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特色社会主义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北四环中路</w:t>
            </w:r>
            <w:r>
              <w:rPr/>
              <w:t>33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74539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有庄</w:t>
            </w:r>
            <w:r>
              <w:rPr/>
              <w:t>100</w:t>
            </w:r>
            <w:r>
              <w:rPr/>
              <w:t>号（</w:t>
            </w:r>
            <w:r>
              <w:rPr/>
              <w:t>10009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805245  62809964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视野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有庄</w:t>
            </w:r>
            <w:r>
              <w:rPr/>
              <w:t>100</w:t>
            </w:r>
            <w:r>
              <w:rPr/>
              <w:t>号主楼《理论视野》编辑部（</w:t>
            </w:r>
            <w:r>
              <w:rPr/>
              <w:t>100091</w:t>
            </w:r>
            <w:r>
              <w:rPr/>
              <w:t>），：（</w:t>
            </w:r>
            <w:r>
              <w:rPr/>
              <w:t>010</w:t>
            </w:r>
            <w:r>
              <w:rPr/>
              <w:t>）</w:t>
            </w:r>
            <w:r>
              <w:rPr/>
              <w:t>6280541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35</w:t>
            </w:r>
            <w:r>
              <w:rPr/>
              <w:t>号</w:t>
            </w:r>
            <w:r>
              <w:rPr/>
              <w:t>7</w:t>
            </w:r>
            <w:r>
              <w:rPr/>
              <w:t>层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14713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世界社会主义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济南洪家楼</w:t>
            </w:r>
            <w:r>
              <w:rPr/>
              <w:t>5</w:t>
            </w:r>
            <w:r>
              <w:rPr/>
              <w:t>号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8375471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桂子山</w:t>
            </w:r>
            <w:r>
              <w:rPr/>
              <w:t>3</w:t>
            </w:r>
            <w:r>
              <w:rPr/>
              <w:t>号楼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7868330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、体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0</w:t>
      </w:r>
      <w:r>
        <w:rPr/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695"/>
        <w:gridCol w:w="5333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馆路</w:t>
            </w:r>
            <w:r>
              <w:rPr/>
              <w:t>11</w:t>
            </w:r>
            <w:r>
              <w:rPr/>
              <w:t>号（</w:t>
            </w:r>
            <w:r>
              <w:rPr/>
              <w:t>10006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7181293  87182588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馆路</w:t>
            </w:r>
            <w:r>
              <w:rPr/>
              <w:t>11</w:t>
            </w:r>
            <w:r>
              <w:rPr/>
              <w:t>号（</w:t>
            </w:r>
            <w:r>
              <w:rPr/>
              <w:t>10006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7182588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孝陵卫（</w:t>
            </w:r>
            <w:r>
              <w:rPr/>
              <w:t>210014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4755315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北大街（</w:t>
            </w:r>
            <w:r>
              <w:rPr/>
              <w:t>10008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989268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刊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华南师范大学公体楼</w:t>
            </w:r>
            <w:r>
              <w:rPr/>
              <w:t>303</w:t>
            </w:r>
            <w:r>
              <w:rPr/>
              <w:t>（</w:t>
            </w:r>
            <w:r>
              <w:rPr/>
              <w:t>510631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5210269  85211412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清源环路</w:t>
            </w:r>
            <w:r>
              <w:rPr/>
              <w:t>650</w:t>
            </w:r>
            <w:r>
              <w:rPr/>
              <w:t>号（</w:t>
            </w:r>
            <w:r>
              <w:rPr/>
              <w:t>200438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51253131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体育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体院路</w:t>
            </w:r>
            <w:r>
              <w:rPr/>
              <w:t>2</w:t>
            </w:r>
            <w:r>
              <w:rPr/>
              <w:t>号（</w:t>
            </w:r>
            <w:r>
              <w:rPr/>
              <w:t>610041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5095371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体育学院学报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省西安市含光北路</w:t>
            </w:r>
            <w:r>
              <w:rPr/>
              <w:t>65</w:t>
            </w:r>
            <w:r>
              <w:rPr/>
              <w:t>号</w:t>
            </w:r>
            <w:r>
              <w:rPr/>
              <w:t>(710068)  (029)88409449 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西区卫津南路</w:t>
            </w:r>
            <w:r>
              <w:rPr/>
              <w:t>51</w:t>
            </w:r>
            <w:r>
              <w:rPr/>
              <w:t>号（</w:t>
            </w:r>
            <w:r>
              <w:rPr/>
              <w:t>30038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3012636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体育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洪山区珞喻路</w:t>
            </w:r>
            <w:r>
              <w:rPr/>
              <w:t>461</w:t>
            </w:r>
            <w:r>
              <w:rPr/>
              <w:t>号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7192147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一、心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7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674"/>
        <w:gridCol w:w="5350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心理研究所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50861 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发展与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新街口外大街</w:t>
            </w:r>
            <w:r>
              <w:rPr/>
              <w:t>19</w:t>
            </w:r>
            <w:r>
              <w:rPr/>
              <w:t>号（</w:t>
            </w:r>
            <w:r>
              <w:rPr/>
              <w:t>10087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科学进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心理研究所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50861 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232236 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与行为研究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西区卫津路</w:t>
            </w:r>
            <w:r>
              <w:rPr/>
              <w:t>241</w:t>
            </w:r>
            <w:r>
              <w:rPr/>
              <w:t>号</w:t>
            </w:r>
            <w:r>
              <w:rPr/>
              <w:t>,</w:t>
            </w:r>
            <w:r>
              <w:rPr/>
              <w:t>天津师范大学南院</w:t>
            </w:r>
            <w:r>
              <w:rPr/>
              <w:t>106</w:t>
            </w:r>
            <w:r>
              <w:rPr/>
              <w:t>号信箱</w:t>
            </w:r>
            <w:r>
              <w:rPr/>
              <w:t>(300074)  (022)23541213 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临床心理学杂志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省长沙市人民路</w:t>
            </w:r>
            <w:r>
              <w:rPr/>
              <w:t>139</w:t>
            </w:r>
            <w:r>
              <w:rPr/>
              <w:t>号</w:t>
            </w:r>
            <w:r>
              <w:rPr/>
              <w:t>(410011)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天目山路</w:t>
            </w:r>
            <w:r>
              <w:rPr/>
              <w:t>148</w:t>
            </w:r>
            <w:r>
              <w:rPr/>
              <w:t>号浙江大学西溪校区（</w:t>
            </w:r>
            <w:r>
              <w:rPr/>
              <w:t>31002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 xml:space="preserve">88273352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二、哲 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2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627"/>
        <w:gridCol w:w="5369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528 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哲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533 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学院南路</w:t>
            </w:r>
            <w:r>
              <w:rPr/>
              <w:t>86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103265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玉泉路</w:t>
            </w:r>
            <w:r>
              <w:rPr/>
              <w:t>19</w:t>
            </w:r>
            <w:r>
              <w:rPr/>
              <w:t>号甲中国科学院（</w:t>
            </w:r>
            <w:r>
              <w:rPr/>
              <w:t>100049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8256007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517 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528 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哲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中山大学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4114021  84114924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省太原市坞城路</w:t>
            </w:r>
            <w:r>
              <w:rPr/>
              <w:t>36</w:t>
            </w:r>
            <w:r>
              <w:rPr/>
              <w:t>号（</w:t>
            </w:r>
            <w:r>
              <w:rPr/>
              <w:t>03000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(0351)701192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道德与文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迎水道</w:t>
            </w:r>
            <w:r>
              <w:rPr/>
              <w:t>7</w:t>
            </w:r>
            <w:r>
              <w:rPr/>
              <w:t>号（</w:t>
            </w:r>
            <w:r>
              <w:rPr/>
              <w:t>30019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3075325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孔子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济南市舜耕路</w:t>
            </w:r>
            <w:r>
              <w:rPr/>
              <w:t>46</w:t>
            </w:r>
            <w:r>
              <w:rPr/>
              <w:t>号（</w:t>
            </w:r>
            <w:r>
              <w:rPr/>
              <w:t>250002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2732510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易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山东大学东校区</w:t>
            </w:r>
            <w:r>
              <w:rPr/>
              <w:t>(</w:t>
            </w:r>
            <w:r>
              <w:rPr/>
              <w:t>原山东大学新校</w:t>
            </w:r>
            <w:r>
              <w:rPr/>
              <w:t>)</w:t>
            </w:r>
            <w:r>
              <w:rPr/>
              <w:t>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8364829  88564829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长沙麓山南路</w:t>
            </w:r>
            <w:r>
              <w:rPr/>
              <w:t>36</w:t>
            </w:r>
            <w:r>
              <w:rPr/>
              <w:t>号（</w:t>
            </w:r>
            <w:r>
              <w:rPr/>
              <w:t>410081</w:t>
            </w:r>
            <w:r>
              <w:rPr/>
              <w:t>）（</w:t>
            </w:r>
            <w:r>
              <w:rPr/>
              <w:t>0731</w:t>
            </w:r>
            <w:r>
              <w:rPr/>
              <w:t>）</w:t>
            </w:r>
            <w:r>
              <w:rPr/>
              <w:t>887208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三、民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3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729"/>
        <w:gridCol w:w="5273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32934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32802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四环东路</w:t>
            </w:r>
            <w:r>
              <w:rPr/>
              <w:t>131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937904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宁市大学东路</w:t>
            </w:r>
            <w:r>
              <w:rPr/>
              <w:t>188</w:t>
            </w:r>
            <w:r>
              <w:rPr/>
              <w:t>号（</w:t>
            </w:r>
            <w:r>
              <w:rPr/>
              <w:t>530006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 xml:space="preserve">3260122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学报（哲学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33635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西北新村</w:t>
            </w:r>
            <w:r>
              <w:rPr/>
              <w:t>1</w:t>
            </w:r>
            <w:r>
              <w:rPr/>
              <w:t>号西北民族大学（</w:t>
            </w:r>
            <w:r>
              <w:rPr/>
              <w:t>73003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2928881  2928911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学报（人文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市民院路</w:t>
            </w:r>
            <w:r>
              <w:rPr/>
              <w:t>5</w:t>
            </w:r>
            <w:r>
              <w:rPr/>
              <w:t>号（</w:t>
            </w:r>
            <w:r>
              <w:rPr/>
              <w:t>430074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7842094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宁市桃源路</w:t>
            </w:r>
            <w:r>
              <w:rPr/>
              <w:t>4</w:t>
            </w:r>
            <w:r>
              <w:rPr/>
              <w:t>号（</w:t>
            </w:r>
            <w:r>
              <w:rPr/>
              <w:t>530021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 xml:space="preserve">2806632  2813282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贵州省贵阳市市北路扁井巷</w:t>
            </w:r>
            <w:r>
              <w:rPr/>
              <w:t>27</w:t>
            </w:r>
            <w:r>
              <w:rPr/>
              <w:t>号（</w:t>
            </w:r>
            <w:r>
              <w:rPr/>
              <w:t>550004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851-661562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学报（人文社科版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</w:t>
            </w:r>
            <w:r>
              <w:rPr>
                <w:rFonts w:eastAsia="Times New Roman"/>
              </w:rPr>
              <w:t xml:space="preserve"> </w:t>
            </w:r>
            <w:r>
              <w:rPr/>
              <w:t>洗面桥横街</w:t>
            </w:r>
            <w:r>
              <w:rPr/>
              <w:t>21</w:t>
            </w:r>
            <w:r>
              <w:rPr/>
              <w:t>号（</w:t>
            </w:r>
            <w:r>
              <w:rPr/>
              <w:t>610041</w:t>
            </w:r>
            <w:r>
              <w:rPr/>
              <w:t>）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552207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云南民族大学学报（哲学社会科学版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省昆明市</w:t>
            </w:r>
            <w:r>
              <w:rPr>
                <w:rFonts w:eastAsia="Times New Roman"/>
              </w:rPr>
              <w:t xml:space="preserve"> </w:t>
            </w:r>
            <w:r>
              <w:rPr/>
              <w:t>一二一大街</w:t>
            </w:r>
            <w:r>
              <w:rPr/>
              <w:t>134</w:t>
            </w:r>
            <w:r>
              <w:rPr/>
              <w:t>号（</w:t>
            </w:r>
            <w:r>
              <w:rPr/>
              <w:t>650031</w:t>
            </w:r>
            <w:r>
              <w:rPr/>
              <w:t>）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民族大学学报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/>
            </w:pPr>
            <w:r>
              <w:rPr/>
              <w:t>银川市文昌路北方民族大学（</w:t>
            </w:r>
            <w:r>
              <w:rPr/>
              <w:t>750021</w:t>
            </w:r>
            <w:r>
              <w:rPr/>
              <w:t>）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/>
            </w:pPr>
            <w:r>
              <w:rPr/>
              <w:t>济南市山东大学东校区新校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8364626  88362166 </w:t>
            </w:r>
          </w:p>
        </w:tc>
      </w:tr>
    </w:tbl>
    <w:p>
      <w:pPr>
        <w:pStyle w:val="Normal"/>
        <w:rPr/>
      </w:pPr>
      <w:r>
        <w:rPr/>
        <w:t>十四、新闻学与传播学（</w:t>
      </w:r>
      <w:r>
        <w:rPr/>
        <w:t>15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761"/>
        <w:gridCol w:w="5226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右安门外首都医科大学（</w:t>
            </w:r>
            <w:r>
              <w:rPr/>
              <w:t>10006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3911346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与传播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2011</w:t>
            </w:r>
            <w:r>
              <w:rPr/>
              <w:t>信箱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940579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，中国科学院微生物研究所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72403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509362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传播：中国传媒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定福庄东街</w:t>
            </w:r>
            <w:r>
              <w:rPr/>
              <w:t>1</w:t>
            </w:r>
            <w:r>
              <w:rPr/>
              <w:t>号（</w:t>
            </w:r>
            <w:r>
              <w:rPr/>
              <w:t>10002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779586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建设南路</w:t>
            </w:r>
            <w:r>
              <w:rPr/>
              <w:t>15</w:t>
            </w:r>
            <w:r>
              <w:rPr/>
              <w:t>号出版大厦（</w:t>
            </w:r>
            <w:r>
              <w:rPr/>
              <w:t>030012</w:t>
            </w:r>
            <w:r>
              <w:rPr/>
              <w:t>） （</w:t>
            </w:r>
            <w:r>
              <w:rPr/>
              <w:t>0351</w:t>
            </w:r>
            <w:r>
              <w:rPr/>
              <w:t>）</w:t>
            </w:r>
            <w:r>
              <w:rPr/>
              <w:t xml:space="preserve">4922194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记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延安中路</w:t>
            </w:r>
            <w:r>
              <w:rPr/>
              <w:t>839</w:t>
            </w:r>
            <w:r>
              <w:rPr/>
              <w:t>号（</w:t>
            </w:r>
            <w:r>
              <w:rPr/>
              <w:t>20004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791234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440</w:t>
            </w:r>
            <w:r>
              <w:rPr/>
              <w:t>号复旦大学新闻学院（</w:t>
            </w:r>
            <w:r>
              <w:rPr/>
              <w:t>20043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643630  55664705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清华大学出版社（</w:t>
            </w:r>
            <w:r>
              <w:rPr/>
              <w:t>10008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94473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版科学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珞珈山武汉大学信息管理学院（</w:t>
            </w:r>
            <w:r>
              <w:rPr/>
              <w:t>430072</w:t>
            </w:r>
            <w:r>
              <w:rPr/>
              <w:t>）（</w:t>
            </w:r>
            <w:r>
              <w:rPr/>
              <w:t>027</w:t>
            </w:r>
            <w:r>
              <w:rPr/>
              <w:t>）</w:t>
            </w:r>
            <w:r>
              <w:rPr/>
              <w:t>68753799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版发行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丰台区三路居路</w:t>
            </w:r>
            <w:r>
              <w:rPr/>
              <w:t>97</w:t>
            </w:r>
            <w:r>
              <w:rPr/>
              <w:t>号（</w:t>
            </w:r>
            <w:r>
              <w:rPr/>
              <w:t>10007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1259132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出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</w:t>
            </w:r>
            <w:r>
              <w:rPr/>
              <w:t>2350</w:t>
            </w:r>
            <w:r>
              <w:rPr/>
              <w:t>信箱（</w:t>
            </w:r>
            <w:r>
              <w:rPr/>
              <w:t>10002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7320413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传播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乌鲁木齐市扬子江路</w:t>
            </w:r>
            <w:r>
              <w:rPr/>
              <w:t>1</w:t>
            </w:r>
            <w:r>
              <w:rPr/>
              <w:t>号</w:t>
            </w:r>
            <w:r>
              <w:rPr/>
              <w:t>(830051)  (0991)5593316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建国西路</w:t>
            </w:r>
            <w:r>
              <w:rPr/>
              <w:t>384</w:t>
            </w:r>
            <w:r>
              <w:rPr/>
              <w:t>弄</w:t>
            </w:r>
            <w:r>
              <w:rPr/>
              <w:t>11</w:t>
            </w:r>
            <w:r>
              <w:rPr/>
              <w:t>号甲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740475-1015 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编辑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>朝阳区安惠东里</w:t>
            </w:r>
            <w:r>
              <w:rPr/>
              <w:t>15</w:t>
            </w:r>
            <w:r>
              <w:rPr/>
              <w:t>号天运写字楼</w:t>
            </w:r>
            <w:r>
              <w:rPr/>
              <w:t>A05</w:t>
            </w:r>
            <w:r>
              <w:rPr/>
              <w:t>室（</w:t>
            </w:r>
            <w:r>
              <w:rPr/>
              <w:t>10010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十五、政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39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18"/>
        <w:gridCol w:w="528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(010)85195784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欧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</w:t>
            </w:r>
            <w:r>
              <w:rPr/>
              <w:t>1454</w:t>
            </w:r>
            <w:r>
              <w:rPr/>
              <w:t>室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35017 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36660 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8610</w:t>
            </w:r>
            <w:r>
              <w:rPr/>
              <w:t>）</w:t>
            </w:r>
            <w:r>
              <w:rPr/>
              <w:t xml:space="preserve">64000071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万寿寺甲</w:t>
            </w:r>
            <w:r>
              <w:rPr/>
              <w:t>2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8547322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台基厂头条</w:t>
            </w:r>
            <w:r>
              <w:rPr/>
              <w:t>3</w:t>
            </w:r>
            <w:r>
              <w:rPr/>
              <w:t>号（</w:t>
            </w:r>
            <w:r>
              <w:rPr/>
              <w:t>10000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19558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行政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长春桥路</w:t>
            </w:r>
            <w:r>
              <w:rPr/>
              <w:t>6</w:t>
            </w:r>
            <w:r>
              <w:rPr/>
              <w:t>号国家行政学院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29345  68928913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张自忠路</w:t>
            </w:r>
            <w:r>
              <w:rPr/>
              <w:t>3</w:t>
            </w:r>
            <w:r>
              <w:rPr/>
              <w:t>号东院</w:t>
            </w:r>
            <w:r>
              <w:rPr/>
              <w:t>(100007) 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63921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565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河沿大街甲</w:t>
            </w:r>
            <w:r>
              <w:rPr/>
              <w:t>83</w:t>
            </w:r>
            <w:r>
              <w:rPr/>
              <w:t>号（</w:t>
            </w:r>
            <w:r>
              <w:rPr/>
              <w:t>100727</w:t>
            </w:r>
            <w:r>
              <w:rPr/>
              <w:t>） </w:t>
            </w:r>
            <w:r>
              <w:rPr/>
              <w:t xml:space="preserve">(010)64037005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论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三环北路</w:t>
            </w:r>
            <w:r>
              <w:rPr/>
              <w:t>2</w:t>
            </w:r>
            <w:r>
              <w:rPr/>
              <w:t>号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8814778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本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010)64039045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观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科研楼</w:t>
            </w:r>
            <w:r>
              <w:rPr/>
              <w:t>711</w:t>
            </w:r>
            <w:r>
              <w:rPr/>
              <w:t>室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423946  65311900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洋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东南亚研究中心（</w:t>
            </w:r>
            <w:r>
              <w:rPr/>
              <w:t>361005</w:t>
            </w:r>
            <w:r>
              <w:rPr/>
              <w:t>）（</w:t>
            </w:r>
            <w:r>
              <w:rPr/>
              <w:t>0592</w:t>
            </w:r>
            <w:r>
              <w:rPr/>
              <w:t>）</w:t>
            </w:r>
            <w:r>
              <w:rPr/>
              <w:t xml:space="preserve">2186414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湾研究集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台湾研究所（</w:t>
            </w:r>
            <w:r>
              <w:rPr/>
              <w:t>361005</w:t>
            </w:r>
            <w:r>
              <w:rPr/>
              <w:t>）（</w:t>
            </w:r>
            <w:r>
              <w:rPr/>
              <w:t>0592</w:t>
            </w:r>
            <w:r>
              <w:rPr/>
              <w:t>）</w:t>
            </w:r>
            <w:r>
              <w:rPr/>
              <w:t xml:space="preserve">2184721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罗斯中亚东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39120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平洋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法学院（</w:t>
            </w:r>
            <w:r>
              <w:rPr/>
              <w:t>515063</w:t>
            </w:r>
            <w:r>
              <w:rPr/>
              <w:t>） （</w:t>
            </w:r>
            <w:r>
              <w:rPr/>
              <w:t>0754</w:t>
            </w:r>
            <w:r>
              <w:rPr/>
              <w:t>）</w:t>
            </w:r>
            <w:r>
              <w:rPr/>
              <w:t xml:space="preserve">2903387  62121082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中央党校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有庄</w:t>
            </w:r>
            <w:r>
              <w:rPr/>
              <w:t>100</w:t>
            </w:r>
            <w:r>
              <w:rPr/>
              <w:t>号（</w:t>
            </w:r>
            <w:r>
              <w:rPr/>
              <w:t>10009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806124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行政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车公庄大街</w:t>
            </w:r>
            <w:r>
              <w:rPr/>
              <w:t>6</w:t>
            </w:r>
            <w:r>
              <w:rPr/>
              <w:t>号（</w:t>
            </w:r>
            <w:r>
              <w:rPr/>
              <w:t>10004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07412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北四环西路</w:t>
            </w:r>
            <w:r>
              <w:rPr/>
              <w:t>69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615330  82615332 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5166396  85166392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行政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虹曹南路</w:t>
            </w:r>
            <w:r>
              <w:rPr/>
              <w:t>200</w:t>
            </w:r>
            <w:r>
              <w:rPr/>
              <w:t>号</w:t>
            </w:r>
            <w:r>
              <w:rPr/>
              <w:t>(200233)   (021)6436304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车公庄大街</w:t>
            </w:r>
            <w:r>
              <w:rPr/>
              <w:t>6</w:t>
            </w:r>
            <w:r>
              <w:rPr/>
              <w:t>号（</w:t>
            </w:r>
            <w:r>
              <w:rPr/>
              <w:t>10004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07097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行政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建邺路</w:t>
            </w:r>
            <w:r>
              <w:rPr/>
              <w:t>168</w:t>
            </w:r>
            <w:r>
              <w:rPr/>
              <w:t>号（</w:t>
            </w:r>
            <w:r>
              <w:rPr/>
              <w:t>210004</w:t>
            </w:r>
            <w:r>
              <w:rPr/>
              <w:t>）（</w:t>
            </w:r>
            <w:r>
              <w:rPr/>
              <w:t>025</w:t>
            </w:r>
            <w:r>
              <w:rPr/>
              <w:t>）</w:t>
            </w:r>
            <w:r>
              <w:rPr/>
              <w:t>842007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亚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石牌暨南大学文学院楼四楼（</w:t>
            </w:r>
            <w:r>
              <w:rPr/>
              <w:t>51063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5226122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交评论：外交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展览路</w:t>
            </w:r>
            <w:r>
              <w:rPr/>
              <w:t>24</w:t>
            </w:r>
            <w:r>
              <w:rPr/>
              <w:t>号（</w:t>
            </w:r>
            <w:r>
              <w:rPr/>
              <w:t>10003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323972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德国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四平路</w:t>
            </w:r>
            <w:r>
              <w:rPr/>
              <w:t>1239</w:t>
            </w:r>
            <w:r>
              <w:rPr/>
              <w:t>号（</w:t>
            </w:r>
            <w:r>
              <w:rPr/>
              <w:t>200092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659809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南亚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>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探索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渝州路</w:t>
            </w:r>
            <w:r>
              <w:rPr/>
              <w:t>160</w:t>
            </w:r>
            <w:r>
              <w:rPr/>
              <w:t>号（</w:t>
            </w:r>
            <w:r>
              <w:rPr/>
              <w:t>400041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023-685930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北京大学校内国际关系学院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55560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党史研究与教学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61</w:t>
            </w:r>
            <w:r>
              <w:rPr/>
              <w:t>号（</w:t>
            </w:r>
            <w:r>
              <w:rPr/>
              <w:t>350001</w:t>
            </w:r>
            <w:r>
              <w:rPr/>
              <w:t>）（</w:t>
            </w:r>
            <w:r>
              <w:rPr/>
              <w:t>0591</w:t>
            </w:r>
            <w:r>
              <w:rPr/>
              <w:t>）</w:t>
            </w:r>
            <w:r>
              <w:rPr/>
              <w:t>8379205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15</w:t>
            </w:r>
            <w:r>
              <w:rPr/>
              <w:t>号（</w:t>
            </w:r>
            <w:r>
              <w:rPr/>
              <w:t>10073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03472-2812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前毛家湾一号（</w:t>
            </w:r>
            <w:r>
              <w:rPr/>
              <w:t>10001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3087944  83087309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实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·</w:t>
            </w:r>
            <w:r>
              <w:rPr/>
              <w:t>南昌市八一大道</w:t>
            </w:r>
            <w:r>
              <w:rPr/>
              <w:t>212</w:t>
            </w:r>
            <w:r>
              <w:rPr/>
              <w:t>号</w:t>
            </w:r>
            <w:r>
              <w:rPr/>
              <w:t>(330003)   (0791)63031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探讨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省哈尔滨市南岗区清滨路</w:t>
            </w:r>
            <w:r>
              <w:rPr/>
              <w:t>74</w:t>
            </w:r>
            <w:r>
              <w:rPr/>
              <w:t>号（</w:t>
            </w:r>
            <w:r>
              <w:rPr/>
              <w:t>150085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>63586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亚研究季刊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武侯区四川大学校内文科楼（</w:t>
            </w:r>
            <w:r>
              <w:rPr/>
              <w:t>610064</w:t>
            </w:r>
            <w:r>
              <w:rPr/>
              <w:t>）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与改革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光华村街</w:t>
            </w:r>
            <w:r>
              <w:rPr/>
              <w:t>43</w:t>
            </w:r>
            <w:r>
              <w:rPr/>
              <w:t>号（</w:t>
            </w:r>
            <w:r>
              <w:rPr/>
              <w:t>610072</w:t>
            </w:r>
            <w:r>
              <w:rPr/>
              <w:t>）（</w:t>
            </w:r>
            <w:r>
              <w:rPr/>
              <w:t>028</w:t>
            </w:r>
            <w:r>
              <w:rPr/>
              <w:t>）</w:t>
            </w:r>
            <w:r>
              <w:rPr/>
              <w:t>873511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政治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>海淀区西三环北路</w:t>
            </w:r>
            <w:r>
              <w:rPr/>
              <w:t>25</w:t>
            </w:r>
            <w:r>
              <w:rPr/>
              <w:t>号（</w:t>
            </w:r>
            <w:r>
              <w:rPr/>
              <w:t>100089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10-8856728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三环北路</w:t>
            </w:r>
            <w:r>
              <w:rPr/>
              <w:t>25</w:t>
            </w:r>
            <w:r>
              <w:rPr/>
              <w:t>号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8722794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考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7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645"/>
        <w:gridCol w:w="5342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</w:t>
            </w:r>
            <w:r>
              <w:rPr/>
              <w:t>27</w:t>
            </w:r>
            <w:r>
              <w:rPr/>
              <w:t>号（</w:t>
            </w:r>
            <w:r>
              <w:rPr/>
              <w:t>1007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53051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东直门内北小街</w:t>
            </w:r>
            <w:r>
              <w:rPr/>
              <w:t>2</w:t>
            </w:r>
            <w:r>
              <w:rPr/>
              <w:t>号楼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4007078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</w:t>
            </w:r>
            <w:r>
              <w:rPr/>
              <w:t>27</w:t>
            </w:r>
            <w:r>
              <w:rPr/>
              <w:t>号（</w:t>
            </w:r>
            <w:r>
              <w:rPr/>
              <w:t>1007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53665 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敦煌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滨河东路</w:t>
            </w:r>
            <w:r>
              <w:rPr/>
              <w:t>292</w:t>
            </w:r>
            <w:r>
              <w:rPr/>
              <w:t>号（</w:t>
            </w:r>
            <w:r>
              <w:rPr/>
              <w:t>73000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8866013  8415026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雁塔路南段乐游路</w:t>
            </w:r>
            <w:r>
              <w:rPr/>
              <w:t>3</w:t>
            </w:r>
            <w:r>
              <w:rPr/>
              <w:t>号（</w:t>
            </w:r>
            <w:r>
              <w:rPr/>
              <w:t>710054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529472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陇海北三街</w:t>
            </w:r>
            <w:r>
              <w:rPr/>
              <w:t>9</w:t>
            </w:r>
            <w:r>
              <w:rPr/>
              <w:t>号（</w:t>
            </w:r>
            <w:r>
              <w:rPr/>
              <w:t>450000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 xml:space="preserve">66319695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敦煌学辑刊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城关区渭源路街道兰州大学（</w:t>
            </w:r>
            <w:r>
              <w:rPr/>
              <w:t>730000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931-8617893</w:t>
            </w:r>
          </w:p>
        </w:tc>
      </w:tr>
    </w:tbl>
    <w:p>
      <w:pPr>
        <w:pStyle w:val="Normal"/>
        <w:rPr/>
      </w:pPr>
      <w:r>
        <w:rPr/>
        <w:t>十七、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9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729"/>
        <w:gridCol w:w="5273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22608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419  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11320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门外红庙首都经济贸易大学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976473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5166392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与发展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京大学法学楼</w:t>
            </w:r>
            <w:r>
              <w:rPr/>
              <w:t>2</w:t>
            </w:r>
            <w:r>
              <w:rPr/>
              <w:t>层</w:t>
            </w:r>
            <w:r>
              <w:rPr/>
              <w:t>5231</w:t>
            </w:r>
            <w:r>
              <w:rPr/>
              <w:t>（</w:t>
            </w:r>
            <w:r>
              <w:rPr/>
              <w:t>100871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10-62759200 6275197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：社会学丛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上大路</w:t>
            </w:r>
            <w:r>
              <w:rPr/>
              <w:t>99</w:t>
            </w:r>
            <w:r>
              <w:rPr/>
              <w:t>号</w:t>
            </w:r>
            <w:r>
              <w:rPr/>
              <w:t>32</w:t>
            </w:r>
            <w:r>
              <w:rPr/>
              <w:t>信箱（</w:t>
            </w:r>
            <w:r>
              <w:rPr/>
              <w:t>200444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6135633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，中山大学（</w:t>
            </w:r>
            <w:r>
              <w:rPr/>
              <w:t>510275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4036605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人口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天水南路</w:t>
            </w:r>
            <w:r>
              <w:rPr/>
              <w:t>222</w:t>
            </w:r>
            <w:r>
              <w:rPr/>
              <w:t>号</w:t>
            </w:r>
            <w:r>
              <w:rPr/>
              <w:t>(730000)  (0931)891262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十八、图书馆、情报与文献学（</w:t>
      </w:r>
      <w:r>
        <w:rPr/>
        <w:t>20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20"/>
        <w:gridCol w:w="5235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南大街</w:t>
            </w:r>
            <w:r>
              <w:rPr/>
              <w:t>33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8545141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图书馆</w:t>
            </w:r>
            <w:r>
              <w:rPr/>
              <w:t>302</w:t>
            </w:r>
            <w:r>
              <w:rPr/>
              <w:t>室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59056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路</w:t>
            </w:r>
            <w:r>
              <w:rPr/>
              <w:t>15</w:t>
            </w:r>
            <w:r>
              <w:rPr/>
              <w:t>号（</w:t>
            </w:r>
            <w:r>
              <w:rPr/>
              <w:t>10003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598273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北四环西路</w:t>
            </w:r>
            <w:r>
              <w:rPr/>
              <w:t>33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623933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理论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2413</w:t>
            </w:r>
            <w:r>
              <w:rPr/>
              <w:t>信箱</w:t>
            </w:r>
            <w:r>
              <w:rPr/>
              <w:t>10</w:t>
            </w:r>
            <w:r>
              <w:rPr/>
              <w:t>分箱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61793 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情报知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珞珈山武汉大学信息管理学院（</w:t>
            </w:r>
            <w:r>
              <w:rPr/>
              <w:t>430072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8754437-8502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韶山北路</w:t>
            </w:r>
            <w:r>
              <w:rPr/>
              <w:t>169</w:t>
            </w:r>
            <w:r>
              <w:rPr/>
              <w:t>号（</w:t>
            </w:r>
            <w:r>
              <w:rPr/>
              <w:t>410011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 xml:space="preserve">4174148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北四环西路</w:t>
            </w:r>
            <w:r>
              <w:rPr/>
              <w:t>33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624938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张自忠路</w:t>
            </w:r>
            <w:r>
              <w:rPr/>
              <w:t>3</w:t>
            </w:r>
            <w:r>
              <w:rPr/>
              <w:t>号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57499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建设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长江路</w:t>
            </w:r>
            <w:r>
              <w:rPr/>
              <w:t>218</w:t>
            </w:r>
            <w:r>
              <w:rPr/>
              <w:t>号（</w:t>
            </w:r>
            <w:r>
              <w:rPr/>
              <w:t>150090</w:t>
            </w:r>
            <w:r>
              <w:rPr/>
              <w:t>）（</w:t>
            </w:r>
            <w:r>
              <w:rPr/>
              <w:t>0451</w:t>
            </w:r>
            <w:r>
              <w:rPr/>
              <w:t>）</w:t>
            </w:r>
            <w:r>
              <w:rPr/>
              <w:t>859905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人民大街</w:t>
            </w:r>
            <w:r>
              <w:rPr/>
              <w:t>5988</w:t>
            </w:r>
            <w:r>
              <w:rPr/>
              <w:t>号（</w:t>
            </w:r>
            <w:r>
              <w:rPr/>
              <w:t>13002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5095200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论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文明路</w:t>
            </w:r>
            <w:r>
              <w:rPr/>
              <w:t>213</w:t>
            </w:r>
            <w:r>
              <w:rPr/>
              <w:t>号（</w:t>
            </w:r>
            <w:r>
              <w:rPr/>
              <w:t>51011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3825705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1555</w:t>
            </w:r>
            <w:r>
              <w:rPr/>
              <w:t>号上海图书馆（</w:t>
            </w:r>
            <w:r>
              <w:rPr/>
              <w:t>200031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455503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图书馆学刊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33</w:t>
            </w:r>
            <w:r>
              <w:rPr/>
              <w:t>号（</w:t>
            </w:r>
            <w:r>
              <w:rPr/>
              <w:t>10008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88545737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工作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复康路</w:t>
            </w:r>
            <w:r>
              <w:rPr/>
              <w:t>15</w:t>
            </w:r>
            <w:r>
              <w:rPr/>
              <w:t>号（</w:t>
            </w:r>
            <w:r>
              <w:rPr/>
              <w:t>30019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3368221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杂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雁塔路南段</w:t>
            </w:r>
            <w:r>
              <w:rPr/>
              <w:t>99</w:t>
            </w:r>
            <w:r>
              <w:rPr/>
              <w:t>号（</w:t>
            </w:r>
            <w:r>
              <w:rPr/>
              <w:t>710054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529749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理论与实践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市</w:t>
            </w:r>
            <w:r>
              <w:rPr>
                <w:rFonts w:eastAsia="Times New Roman"/>
              </w:rPr>
              <w:t xml:space="preserve"> </w:t>
            </w:r>
            <w:r>
              <w:rPr/>
              <w:t>新市区同心北路（</w:t>
            </w:r>
            <w:r>
              <w:rPr/>
              <w:t>75002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951-202141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与情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南滨河东路</w:t>
            </w:r>
            <w:r>
              <w:rPr/>
              <w:t>488</w:t>
            </w:r>
            <w:r>
              <w:rPr/>
              <w:t>号（</w:t>
            </w:r>
            <w:r>
              <w:rPr/>
              <w:t>73000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8270072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研究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宣武区永安路</w:t>
            </w:r>
            <w:r>
              <w:rPr/>
              <w:t>106</w:t>
            </w:r>
            <w:r>
              <w:rPr/>
              <w:t>号（</w:t>
            </w:r>
            <w:r>
              <w:rPr/>
              <w:t>10005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3018706  6302008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通讯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张自忠路</w:t>
            </w:r>
            <w:r>
              <w:rPr/>
              <w:t>3</w:t>
            </w:r>
            <w:r>
              <w:rPr/>
              <w:t>号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35109 </w:t>
            </w:r>
          </w:p>
        </w:tc>
      </w:tr>
    </w:tbl>
    <w:p>
      <w:pPr>
        <w:pStyle w:val="Normal"/>
        <w:rPr/>
      </w:pPr>
      <w:r>
        <w:rPr/>
        <w:t>十九、艺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9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45"/>
        <w:gridCol w:w="5249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翠微路</w:t>
            </w:r>
            <w:r>
              <w:rPr/>
              <w:t>2</w:t>
            </w:r>
            <w:r>
              <w:rPr/>
              <w:t>号（</w:t>
            </w:r>
            <w:r>
              <w:rPr/>
              <w:t>1000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152605  68210291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惠新北里甲</w:t>
            </w:r>
            <w:r>
              <w:rPr/>
              <w:t>1</w:t>
            </w:r>
            <w:r>
              <w:rPr/>
              <w:t>号（</w:t>
            </w:r>
            <w:r>
              <w:rPr/>
              <w:t>10002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934162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鲍家街</w:t>
            </w:r>
            <w:r>
              <w:rPr/>
              <w:t>43</w:t>
            </w:r>
            <w:r>
              <w:rPr/>
              <w:t>号（</w:t>
            </w:r>
            <w:r>
              <w:rPr/>
              <w:t>10003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417541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惠新北里甲</w:t>
            </w:r>
            <w:r>
              <w:rPr/>
              <w:t>1</w:t>
            </w:r>
            <w:r>
              <w:rPr/>
              <w:t>号（</w:t>
            </w:r>
            <w:r>
              <w:rPr/>
              <w:t>10002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933343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艺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南宁市民主路</w:t>
            </w:r>
            <w:r>
              <w:rPr/>
              <w:t>11-4</w:t>
            </w:r>
            <w:r>
              <w:rPr/>
              <w:t>号（</w:t>
            </w:r>
            <w:r>
              <w:rPr/>
              <w:t>530023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 xml:space="preserve">5621053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三环东路</w:t>
            </w:r>
            <w:r>
              <w:rPr/>
              <w:t>22</w:t>
            </w:r>
            <w:r>
              <w:rPr/>
              <w:t>号（</w:t>
            </w:r>
            <w:r>
              <w:rPr/>
              <w:t>10001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296227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钟：武汉音乐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市武昌解放路</w:t>
            </w:r>
            <w:r>
              <w:rPr/>
              <w:t>255</w:t>
            </w:r>
            <w:r>
              <w:rPr/>
              <w:t>号（</w:t>
            </w:r>
            <w:r>
              <w:rPr/>
              <w:t>430060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8068303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艺术：上海音乐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汾阳路</w:t>
            </w:r>
            <w:r>
              <w:rPr/>
              <w:t>20</w:t>
            </w:r>
            <w:r>
              <w:rPr/>
              <w:t>号（</w:t>
            </w:r>
            <w:r>
              <w:rPr/>
              <w:t>200031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319166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小西天文慧园路</w:t>
            </w:r>
            <w:r>
              <w:rPr/>
              <w:t>3</w:t>
            </w:r>
            <w:r>
              <w:rPr/>
              <w:t>号（</w:t>
            </w:r>
            <w:r>
              <w:rPr/>
              <w:t>10008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254422-2810  62223193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德外丝竹园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87378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艺术研究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南太桥文化科技大楼</w:t>
            </w:r>
            <w:r>
              <w:rPr/>
              <w:t>11</w:t>
            </w:r>
            <w:r>
              <w:rPr/>
              <w:t>楼（</w:t>
            </w:r>
            <w:r>
              <w:rPr/>
              <w:t>650021</w:t>
            </w:r>
            <w:r>
              <w:rPr/>
              <w:t>）（</w:t>
            </w:r>
            <w:r>
              <w:rPr/>
              <w:t>0871</w:t>
            </w:r>
            <w:r>
              <w:rPr/>
              <w:t>）</w:t>
            </w:r>
            <w:r>
              <w:rPr/>
              <w:t>3161975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艺术职业学院学报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省杭州市滨江区滨文路</w:t>
            </w:r>
            <w:r>
              <w:rPr/>
              <w:t>518</w:t>
            </w:r>
            <w:r>
              <w:rPr/>
              <w:t>号（</w:t>
            </w:r>
            <w:r>
              <w:rPr/>
              <w:t>310053</w:t>
            </w:r>
            <w:r>
              <w:rPr/>
              <w:t>）（</w:t>
            </w:r>
            <w:r>
              <w:rPr/>
              <w:t>0571</w:t>
            </w:r>
            <w:r>
              <w:rPr/>
              <w:t>）</w:t>
            </w:r>
            <w:r>
              <w:rPr/>
              <w:t>87150122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农展馆南里</w:t>
            </w:r>
            <w:r>
              <w:rPr/>
              <w:t>10</w:t>
            </w:r>
            <w:r>
              <w:rPr/>
              <w:t>号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066618  65389266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电视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门外大街</w:t>
            </w:r>
            <w:r>
              <w:rPr/>
              <w:t>2</w:t>
            </w:r>
            <w:r>
              <w:rPr/>
              <w:t>号（</w:t>
            </w:r>
            <w:r>
              <w:rPr/>
              <w:t>100866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86091429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土城路</w:t>
            </w:r>
            <w:r>
              <w:rPr/>
              <w:t>4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283412 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探索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新生路</w:t>
            </w:r>
            <w:r>
              <w:rPr/>
              <w:t>6</w:t>
            </w:r>
            <w:r>
              <w:rPr/>
              <w:t>号（</w:t>
            </w:r>
            <w:r>
              <w:rPr/>
              <w:t>610021</w:t>
            </w:r>
            <w:r>
              <w:rPr/>
              <w:t>）（</w:t>
            </w:r>
            <w:r>
              <w:rPr/>
              <w:t>028</w:t>
            </w:r>
            <w:r>
              <w:rPr/>
              <w:t>）</w:t>
            </w:r>
            <w:r>
              <w:rPr/>
              <w:t>85430275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戏剧艺术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华山路</w:t>
            </w:r>
            <w:r>
              <w:rPr/>
              <w:t>630</w:t>
            </w:r>
            <w:r>
              <w:rPr/>
              <w:t>号上海戏剧学院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响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省西安市长安中路</w:t>
            </w:r>
            <w:r>
              <w:rPr/>
              <w:t>108</w:t>
            </w:r>
            <w:r>
              <w:rPr/>
              <w:t>号（</w:t>
            </w:r>
            <w:r>
              <w:rPr/>
              <w:t>710061</w:t>
            </w:r>
            <w:r>
              <w:rPr/>
              <w:t>）（</w:t>
            </w:r>
            <w:r>
              <w:rPr/>
              <w:t>029</w:t>
            </w:r>
            <w:r>
              <w:rPr/>
              <w:t>）</w:t>
            </w:r>
            <w:r>
              <w:rPr/>
              <w:t>85217708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艺术学院学报（音乐与表演版）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省南京市虎距北路</w:t>
            </w:r>
            <w:r>
              <w:rPr/>
              <w:t>15</w:t>
            </w:r>
            <w:r>
              <w:rPr/>
              <w:t>号（</w:t>
            </w:r>
            <w:r>
              <w:rPr/>
              <w:t>210013</w:t>
            </w:r>
            <w:r>
              <w:rPr/>
              <w:t>）（</w:t>
            </w:r>
            <w:r>
              <w:rPr/>
              <w:t>025</w:t>
            </w:r>
            <w:r>
              <w:rPr/>
              <w:t>）</w:t>
            </w:r>
            <w:r>
              <w:rPr/>
              <w:t>83719292</w:t>
            </w:r>
          </w:p>
        </w:tc>
      </w:tr>
    </w:tbl>
    <w:p>
      <w:pPr>
        <w:pStyle w:val="Normal"/>
        <w:rPr/>
      </w:pPr>
      <w:r>
        <w:rPr/>
        <w:t>二十、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5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20"/>
        <w:gridCol w:w="5235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64557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453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自由大路</w:t>
            </w:r>
            <w:r>
              <w:rPr/>
              <w:t>509</w:t>
            </w:r>
            <w:r>
              <w:rPr/>
              <w:t>号（</w:t>
            </w:r>
            <w:r>
              <w:rPr/>
              <w:t>130021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5643867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中山北路</w:t>
            </w:r>
            <w:r>
              <w:rPr/>
              <w:t>3663</w:t>
            </w:r>
            <w:r>
              <w:rPr/>
              <w:t>号华东师范大学（</w:t>
            </w:r>
            <w:r>
              <w:rPr/>
              <w:t>20006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作家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市大东区小北关街</w:t>
            </w:r>
            <w:r>
              <w:rPr/>
              <w:t>31</w:t>
            </w:r>
            <w:r>
              <w:rPr/>
              <w:t>号（</w:t>
            </w:r>
            <w:r>
              <w:rPr/>
              <w:t>110041</w:t>
            </w:r>
            <w:r>
              <w:rPr/>
              <w:t>） （</w:t>
            </w:r>
            <w:r>
              <w:rPr/>
              <w:t>024</w:t>
            </w:r>
            <w:r>
              <w:rPr/>
              <w:t>）</w:t>
            </w:r>
            <w:r>
              <w:rPr/>
              <w:t xml:space="preserve">88501513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文学馆路</w:t>
            </w:r>
            <w:r>
              <w:rPr/>
              <w:t>45</w:t>
            </w:r>
            <w:r>
              <w:rPr/>
              <w:t>号（</w:t>
            </w:r>
            <w:r>
              <w:rPr/>
              <w:t>10002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4615522-1114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比较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上海外国语大学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311900-2625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理论与批评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朝阳区惠新北里甲</w:t>
            </w:r>
            <w:r>
              <w:rPr/>
              <w:t>1</w:t>
            </w:r>
            <w:r>
              <w:rPr/>
              <w:t>号</w:t>
            </w:r>
            <w:r>
              <w:rPr/>
              <w:t>(100029)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493558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说评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建国路</w:t>
            </w:r>
            <w:r>
              <w:rPr/>
              <w:t>83</w:t>
            </w:r>
            <w:r>
              <w:rPr/>
              <w:t>号（</w:t>
            </w:r>
            <w:r>
              <w:rPr/>
              <w:t>710001</w:t>
            </w:r>
            <w:r>
              <w:rPr/>
              <w:t>）（</w:t>
            </w:r>
            <w:r>
              <w:rPr/>
              <w:t>029</w:t>
            </w:r>
            <w:r>
              <w:rPr/>
              <w:t>）</w:t>
            </w:r>
            <w:r>
              <w:rPr/>
              <w:t>874286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内大街宫门口二条十九号（</w:t>
            </w:r>
            <w:r>
              <w:rPr/>
              <w:t>10003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165647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文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627  85195634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文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南宁市建政路</w:t>
            </w:r>
            <w:r>
              <w:rPr/>
              <w:t>28</w:t>
            </w:r>
            <w:r>
              <w:rPr/>
              <w:t>号（</w:t>
            </w:r>
            <w:r>
              <w:rPr/>
              <w:t>530023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 xml:space="preserve">5624424  5623613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内大街</w:t>
            </w:r>
            <w:r>
              <w:rPr/>
              <w:t>166</w:t>
            </w:r>
            <w:r>
              <w:rPr/>
              <w:t>号（</w:t>
            </w:r>
            <w:r>
              <w:rPr/>
              <w:t>10070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52161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文坛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红星路二段</w:t>
            </w:r>
            <w:r>
              <w:rPr/>
              <w:t>85</w:t>
            </w:r>
            <w:r>
              <w:rPr/>
              <w:t>号</w:t>
            </w:r>
            <w:r>
              <w:rPr/>
              <w:t>6</w:t>
            </w:r>
            <w:r>
              <w:rPr/>
              <w:t>楼 </w:t>
            </w:r>
            <w:r>
              <w:rPr>
                <w:rFonts w:eastAsia="Times New Roman"/>
              </w:rPr>
              <w:t xml:space="preserve"> </w:t>
            </w:r>
            <w:r>
              <w:rPr/>
              <w:t>028-866267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391043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一、宗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3</w:t>
      </w:r>
      <w:r>
        <w:rPr/>
        <w:t>种）（原为</w:t>
      </w:r>
      <w:r>
        <w:rPr/>
        <w:t>4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736"/>
        <w:gridCol w:w="5214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38393 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</w:t>
            </w:r>
            <w:r>
              <w:rPr/>
              <w:t>·</w:t>
            </w:r>
            <w:r>
              <w:rPr/>
              <w:t>四川大学文科楼（</w:t>
            </w:r>
            <w:r>
              <w:rPr/>
              <w:t>610064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5412221 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宗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后海北沿</w:t>
            </w:r>
            <w:r>
              <w:rPr/>
              <w:t>44</w:t>
            </w:r>
            <w:r>
              <w:rPr/>
              <w:t>号院（</w:t>
            </w:r>
            <w:r>
              <w:rPr/>
              <w:t>10000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95212  64095206 </w:t>
            </w:r>
          </w:p>
        </w:tc>
      </w:tr>
    </w:tbl>
    <w:p>
      <w:pPr>
        <w:pStyle w:val="Normal"/>
        <w:rPr/>
      </w:pPr>
      <w:r>
        <w:rPr/>
        <w:t>二十二、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37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59"/>
        <w:gridCol w:w="5303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三环中路</w:t>
            </w:r>
            <w:r>
              <w:rPr/>
              <w:t>46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014985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喻家山华中科技大学（</w:t>
            </w:r>
            <w:r>
              <w:rPr/>
              <w:t>430074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7543893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教育评论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教育评论编辑部（</w:t>
            </w:r>
            <w:r>
              <w:rPr/>
              <w:t>10087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751216  6275497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安宁东路</w:t>
            </w:r>
            <w:r>
              <w:rPr/>
              <w:t>967</w:t>
            </w:r>
            <w:r>
              <w:rPr/>
              <w:t>号西北师范大学（</w:t>
            </w:r>
            <w:r>
              <w:rPr/>
              <w:t>73007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7971823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学报（教科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232305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新街口外大街</w:t>
            </w:r>
            <w:r>
              <w:rPr/>
              <w:t>19</w:t>
            </w:r>
            <w:r>
              <w:rPr/>
              <w:t>号北京师范大学国际与比较教育研究所（</w:t>
            </w:r>
            <w:r>
              <w:rPr/>
              <w:t>100875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808310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清华大学文南楼</w:t>
            </w:r>
            <w:r>
              <w:rPr/>
              <w:t>403</w:t>
            </w:r>
            <w:r>
              <w:rPr/>
              <w:t>室（</w:t>
            </w:r>
            <w:r>
              <w:rPr/>
              <w:t>100084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88995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师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（</w:t>
            </w:r>
            <w:r>
              <w:rPr/>
              <w:t>10087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807942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华中师范大学教科院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7865330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电化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复兴门内大街</w:t>
            </w:r>
            <w:r>
              <w:rPr/>
              <w:t>160</w:t>
            </w:r>
            <w:r>
              <w:rPr/>
              <w:t>号（</w:t>
            </w:r>
            <w:r>
              <w:rPr/>
              <w:t>10003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490924 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研究与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桂子山华中师大三号楼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7868275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茶陵北路</w:t>
            </w:r>
            <w:r>
              <w:rPr/>
              <w:t>21</w:t>
            </w:r>
            <w:r>
              <w:rPr/>
              <w:t>号（</w:t>
            </w:r>
            <w:r>
              <w:rPr/>
              <w:t>20003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038952  34311989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教发展与评估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和平大道</w:t>
            </w:r>
            <w:r>
              <w:rPr/>
              <w:t>1040</w:t>
            </w:r>
            <w:r>
              <w:rPr/>
              <w:t>号《高教发展与评估》编辑部（</w:t>
            </w:r>
            <w:r>
              <w:rPr/>
              <w:t>430063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027-8653438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·</w:t>
            </w:r>
            <w:r>
              <w:rPr/>
              <w:t>教材</w:t>
            </w:r>
            <w:r>
              <w:rPr/>
              <w:t>·</w:t>
            </w:r>
            <w:r>
              <w:rPr/>
              <w:t>教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17</w:t>
            </w:r>
            <w:r>
              <w:rPr/>
              <w:t>号院</w:t>
            </w:r>
            <w:r>
              <w:rPr/>
              <w:t>1</w:t>
            </w:r>
            <w:r>
              <w:rPr/>
              <w:t>号楼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758977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远距离教育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省哈尔滨市南岗区和兴路（</w:t>
            </w:r>
            <w:r>
              <w:rPr/>
              <w:t>150080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451-863014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232938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高等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文慧园北路</w:t>
            </w:r>
            <w:r>
              <w:rPr/>
              <w:t>10</w:t>
            </w:r>
            <w:r>
              <w:rPr/>
              <w:t>号（</w:t>
            </w:r>
            <w:r>
              <w:rPr/>
              <w:t>10008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243806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放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路</w:t>
            </w:r>
            <w:r>
              <w:rPr/>
              <w:t>1541</w:t>
            </w:r>
            <w:r>
              <w:rPr/>
              <w:t>号</w:t>
            </w:r>
            <w:r>
              <w:rPr/>
              <w:t>1301</w:t>
            </w:r>
            <w:r>
              <w:rPr/>
              <w:t>室（</w:t>
            </w:r>
            <w:r>
              <w:rPr/>
              <w:t>200086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631403 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黄河路</w:t>
            </w:r>
            <w:r>
              <w:rPr/>
              <w:t>850</w:t>
            </w:r>
            <w:r>
              <w:rPr/>
              <w:t>号（</w:t>
            </w:r>
            <w:r>
              <w:rPr/>
              <w:t>116029</w:t>
            </w:r>
            <w:r>
              <w:rPr/>
              <w:t>） （</w:t>
            </w:r>
            <w:r>
              <w:rPr/>
              <w:t>0411</w:t>
            </w:r>
            <w:r>
              <w:rPr/>
              <w:t>）</w:t>
            </w:r>
            <w:r>
              <w:rPr/>
              <w:t xml:space="preserve">84258254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人民大街</w:t>
            </w:r>
            <w:r>
              <w:rPr/>
              <w:t>5268</w:t>
            </w:r>
            <w:r>
              <w:rPr/>
              <w:t>号（</w:t>
            </w:r>
            <w:r>
              <w:rPr/>
              <w:t>130024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5098501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位与研究生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南大街</w:t>
            </w:r>
            <w:r>
              <w:rPr/>
              <w:t>5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12292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教育论坛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220</w:t>
            </w:r>
            <w:r>
              <w:rPr/>
              <w:t>号（</w:t>
            </w:r>
            <w:r>
              <w:rPr/>
              <w:t>200433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556642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教育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清华大学电教中心（</w:t>
            </w:r>
            <w:r>
              <w:rPr/>
              <w:t>10008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82405 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高教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单大木仓胡同</w:t>
            </w:r>
            <w:r>
              <w:rPr/>
              <w:t>35</w:t>
            </w:r>
            <w:r>
              <w:rPr/>
              <w:t>号教育部中国高等教育学会（</w:t>
            </w:r>
            <w:r>
              <w:rPr/>
              <w:t>100816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大学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长沙市岳麓山中南大学（</w:t>
            </w:r>
            <w:r>
              <w:rPr/>
              <w:t>410083</w:t>
            </w:r>
            <w:r>
              <w:rPr/>
              <w:t>）（</w:t>
            </w:r>
            <w:r>
              <w:rPr/>
              <w:t>0731</w:t>
            </w:r>
            <w:r>
              <w:rPr/>
              <w:t>）</w:t>
            </w:r>
            <w:r>
              <w:rPr/>
              <w:t xml:space="preserve">8876856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教育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单大木仓胡同</w:t>
            </w:r>
            <w:r>
              <w:rPr/>
              <w:t>35</w:t>
            </w:r>
            <w:r>
              <w:rPr/>
              <w:t>号（</w:t>
            </w:r>
            <w:r>
              <w:rPr/>
              <w:t>10081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845699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特殊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北京北三环中路</w:t>
            </w:r>
            <w:r>
              <w:rPr/>
              <w:t>46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003358  62003367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高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草场门石头城</w:t>
            </w:r>
            <w:r>
              <w:rPr/>
              <w:t>9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718422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报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新街口外大街</w:t>
            </w:r>
            <w:r>
              <w:rPr/>
              <w:t>19</w:t>
            </w:r>
            <w:r>
              <w:rPr/>
              <w:t>号北京师范大学英东教育楼教育学院（</w:t>
            </w:r>
            <w:r>
              <w:rPr/>
              <w:t>100875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5880528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小北路</w:t>
            </w:r>
            <w:r>
              <w:rPr/>
              <w:t>155</w:t>
            </w:r>
            <w:r>
              <w:rPr/>
              <w:t>号（</w:t>
            </w:r>
            <w:r>
              <w:rPr/>
              <w:t>510045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83566017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工程教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汉华中科技大学（</w:t>
            </w:r>
            <w:r>
              <w:rPr/>
              <w:t>430074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7542950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大学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城区德胜门外大街</w:t>
            </w:r>
            <w:r>
              <w:rPr/>
              <w:t>4</w:t>
            </w:r>
            <w:r>
              <w:rPr/>
              <w:t>号（</w:t>
            </w:r>
            <w:r>
              <w:rPr/>
              <w:t>10001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58581864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教育行政学院学报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兴（</w:t>
            </w:r>
            <w:r>
              <w:rPr/>
              <w:t>102617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926051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远程教育杂志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省杭州市教工路</w:t>
            </w:r>
            <w:r>
              <w:rPr/>
              <w:t>42</w:t>
            </w:r>
            <w:r>
              <w:rPr/>
              <w:t>号</w:t>
            </w:r>
            <w:r>
              <w:rPr/>
              <w:t>(310012)  (0571)8806504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与现代化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合肥金寨路</w:t>
            </w:r>
            <w:r>
              <w:rPr/>
              <w:t>96</w:t>
            </w:r>
            <w:r>
              <w:rPr/>
              <w:t>号中国科技大学（</w:t>
            </w:r>
            <w:r>
              <w:rPr/>
              <w:t>230026</w:t>
            </w:r>
            <w:r>
              <w:rPr/>
              <w:t>）（</w:t>
            </w:r>
            <w:r>
              <w:rPr/>
              <w:t>0551</w:t>
            </w:r>
            <w:r>
              <w:rPr/>
              <w:t>）</w:t>
            </w:r>
            <w:r>
              <w:rPr/>
              <w:t>360225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教育科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详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理论教育导刊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城区德外大街</w:t>
            </w:r>
            <w:r>
              <w:rPr/>
              <w:t>4</w:t>
            </w:r>
            <w:r>
              <w:rPr/>
              <w:t>号</w:t>
            </w:r>
            <w:r>
              <w:rPr/>
              <w:t>(100011)  (010)58581398</w:t>
            </w:r>
          </w:p>
        </w:tc>
      </w:tr>
    </w:tbl>
    <w:p>
      <w:pPr>
        <w:pStyle w:val="Normal"/>
        <w:rPr/>
      </w:pPr>
      <w:r>
        <w:rPr/>
        <w:t>二十三、历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6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41"/>
        <w:gridCol w:w="5218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鼓楼西大街甲</w:t>
            </w:r>
            <w:r>
              <w:rPr/>
              <w:t>158</w:t>
            </w:r>
            <w:r>
              <w:rPr/>
              <w:t>号（</w:t>
            </w:r>
            <w:r>
              <w:rPr/>
              <w:t>1007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76113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75944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37744-5836 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511428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48020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封市河南大学东一斋（</w:t>
            </w:r>
            <w:r>
              <w:rPr/>
              <w:t>475001</w:t>
            </w:r>
            <w:r>
              <w:rPr/>
              <w:t>） （</w:t>
            </w:r>
            <w:r>
              <w:rPr/>
              <w:t>0378</w:t>
            </w:r>
            <w:r>
              <w:rPr/>
              <w:t>）</w:t>
            </w:r>
            <w:r>
              <w:rPr/>
              <w:t xml:space="preserve">2869623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西路</w:t>
            </w:r>
            <w:r>
              <w:rPr/>
              <w:t>1610</w:t>
            </w:r>
            <w:r>
              <w:rPr/>
              <w:t>号</w:t>
            </w:r>
            <w:r>
              <w:rPr/>
              <w:t>1401</w:t>
            </w:r>
            <w:r>
              <w:rPr/>
              <w:t>室（</w:t>
            </w:r>
            <w:r>
              <w:rPr/>
              <w:t>200235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862266-2401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75931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历史地理论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校（</w:t>
            </w:r>
            <w:r>
              <w:rPr/>
              <w:t>710062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303935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75907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中国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地安门西大街旌勇里</w:t>
            </w:r>
            <w:r>
              <w:rPr/>
              <w:t>8</w:t>
            </w:r>
            <w:r>
              <w:rPr/>
              <w:t>号（</w:t>
            </w:r>
            <w:r>
              <w:rPr/>
              <w:t>10000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572319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5166107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华人历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新桥三条甲</w:t>
            </w:r>
            <w:r>
              <w:rPr/>
              <w:t>1</w:t>
            </w:r>
            <w:r>
              <w:rPr/>
              <w:t>号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018846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中山东路</w:t>
            </w:r>
            <w:r>
              <w:rPr/>
              <w:t>309</w:t>
            </w:r>
            <w:r>
              <w:rPr/>
              <w:t>号（</w:t>
            </w:r>
            <w:r>
              <w:rPr/>
              <w:t>210016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4665959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一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74307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故宫西华门内（</w:t>
            </w:r>
            <w:r>
              <w:rPr/>
              <w:t>10003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3098376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史学研究所（</w:t>
            </w:r>
            <w:r>
              <w:rPr/>
              <w:t>10087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史学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市卫岗安徽省社会科学院（</w:t>
            </w:r>
            <w:r>
              <w:rPr/>
              <w:t>230053</w:t>
            </w:r>
            <w:r>
              <w:rPr/>
              <w:t>） （</w:t>
            </w:r>
            <w:r>
              <w:rPr/>
              <w:t>0551</w:t>
            </w:r>
            <w:r>
              <w:rPr/>
              <w:t>）</w:t>
            </w:r>
            <w:r>
              <w:rPr/>
              <w:t xml:space="preserve">3438361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华文史论丛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瑞金二路</w:t>
            </w:r>
            <w:r>
              <w:rPr/>
              <w:t>272</w:t>
            </w:r>
            <w:r>
              <w:rPr/>
              <w:t>号：中国古籍出版社（</w:t>
            </w:r>
            <w:r>
              <w:rPr/>
              <w:t>200020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54650155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史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丰台区太平桥西里</w:t>
            </w:r>
            <w:r>
              <w:rPr/>
              <w:t>38</w:t>
            </w:r>
            <w:r>
              <w:rPr/>
              <w:t>号（</w:t>
            </w:r>
            <w:r>
              <w:rPr/>
              <w:t>100073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3267924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乌鲁木齐市北京南路</w:t>
            </w:r>
            <w:r>
              <w:rPr/>
              <w:t>16</w:t>
            </w:r>
            <w:r>
              <w:rPr/>
              <w:t>号（</w:t>
            </w:r>
            <w:r>
              <w:rPr/>
              <w:t>830011</w:t>
            </w:r>
            <w:r>
              <w:rPr/>
              <w:t>） （</w:t>
            </w:r>
            <w:r>
              <w:rPr/>
              <w:t>0991</w:t>
            </w:r>
            <w:r>
              <w:rPr/>
              <w:t>）</w:t>
            </w:r>
            <w:r>
              <w:rPr/>
              <w:t xml:space="preserve">3837937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和平区西康路</w:t>
            </w:r>
            <w:r>
              <w:rPr/>
              <w:t>35</w:t>
            </w:r>
            <w:r>
              <w:rPr/>
              <w:t>号（</w:t>
            </w:r>
            <w:r>
              <w:rPr/>
              <w:t>30005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 xml:space="preserve">23332330  23332485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33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174391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教学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232334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方志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大雅宝胡同</w:t>
            </w:r>
            <w:r>
              <w:rPr/>
              <w:t>1</w:t>
            </w:r>
            <w:r>
              <w:rPr/>
              <w:t>号梓峰大厦</w:t>
            </w:r>
            <w:r>
              <w:rPr/>
              <w:t>5</w:t>
            </w:r>
            <w:r>
              <w:rPr/>
              <w:t>层东段</w:t>
            </w:r>
            <w:r>
              <w:rPr/>
              <w:t>5032</w:t>
            </w:r>
            <w:r>
              <w:rPr/>
              <w:t>房间（</w:t>
            </w:r>
            <w:r>
              <w:rPr/>
              <w:t>10000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10-6527597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文化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中山东路</w:t>
            </w:r>
            <w:r>
              <w:rPr/>
              <w:t>321</w:t>
            </w:r>
            <w:r>
              <w:rPr/>
              <w:t>号</w:t>
            </w:r>
            <w:r>
              <w:rPr/>
              <w:t>(210016)</w:t>
            </w: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>84806201</w:t>
            </w:r>
          </w:p>
        </w:tc>
      </w:tr>
    </w:tbl>
    <w:p>
      <w:pPr>
        <w:pStyle w:val="Normal"/>
        <w:rPr/>
      </w:pPr>
      <w:r>
        <w:rPr/>
        <w:t>二十四、外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6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538"/>
        <w:gridCol w:w="5495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583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外国语大学（</w:t>
            </w:r>
            <w:r>
              <w:rPr/>
              <w:t>10008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华中师范大学文学院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67866042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764996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外国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汉口路</w:t>
            </w:r>
            <w:r>
              <w:rPr/>
              <w:t>22</w:t>
            </w:r>
            <w:r>
              <w:rPr/>
              <w:t>号（</w:t>
            </w:r>
            <w:r>
              <w:rPr/>
              <w:t>21009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3593381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动态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国门内大街</w:t>
            </w:r>
            <w:r>
              <w:rPr/>
              <w:t>5</w:t>
            </w:r>
            <w:r>
              <w:rPr/>
              <w:t>号中国社会科学院</w:t>
            </w:r>
            <w:r>
              <w:rPr/>
              <w:t>11</w:t>
            </w:r>
            <w:r>
              <w:rPr/>
              <w:t>层《外国文学动态》编辑部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010-85195605   </w:t>
            </w:r>
            <w:r>
              <w:rPr/>
              <w:t>（来电时间为每周二、四）</w:t>
            </w:r>
          </w:p>
        </w:tc>
      </w:tr>
    </w:tbl>
    <w:p>
      <w:pPr>
        <w:pStyle w:val="Normal"/>
        <w:rPr/>
      </w:pPr>
      <w:r>
        <w:rPr/>
        <w:t>二十五、语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2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729"/>
        <w:gridCol w:w="5273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教学与研究（北京外国语大学学报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三环北路</w:t>
            </w:r>
            <w:r>
              <w:rPr/>
              <w:t>2</w:t>
            </w:r>
            <w:r>
              <w:rPr/>
              <w:t>号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8816466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外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白云大道北</w:t>
            </w:r>
            <w:r>
              <w:rPr/>
              <w:t>2</w:t>
            </w:r>
            <w:r>
              <w:rPr/>
              <w:t>号广东外语外贸大学（</w:t>
            </w:r>
            <w:r>
              <w:rPr/>
              <w:t>51042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 xml:space="preserve">36207235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语言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392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中国语文杂志社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373  65125849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：上海外国语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420358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8</w:t>
            </w:r>
            <w:r>
              <w:rPr/>
              <w:t>号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55396175  65425300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百万庄大街</w:t>
            </w:r>
            <w:r>
              <w:rPr/>
              <w:t>24</w:t>
            </w:r>
            <w:r>
              <w:rPr/>
              <w:t>号（</w:t>
            </w:r>
            <w:r>
              <w:rPr/>
              <w:t>10003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327209  68995951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外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德外大街</w:t>
            </w:r>
            <w:r>
              <w:rPr/>
              <w:t>4</w:t>
            </w:r>
            <w:r>
              <w:rPr/>
              <w:t>号</w:t>
            </w:r>
            <w:r>
              <w:rPr/>
              <w:t>100011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58581936\37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学院路</w:t>
            </w:r>
            <w:r>
              <w:rPr/>
              <w:t>15</w:t>
            </w:r>
            <w:r>
              <w:rPr/>
              <w:t>号（</w:t>
            </w:r>
            <w:r>
              <w:rPr/>
              <w:t>10008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303689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5195390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学院路</w:t>
            </w:r>
            <w:r>
              <w:rPr/>
              <w:t>15</w:t>
            </w:r>
            <w:r>
              <w:rPr/>
              <w:t>号（</w:t>
            </w:r>
            <w:r>
              <w:rPr/>
              <w:t>10008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303575  82303573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中山区延安路</w:t>
            </w:r>
            <w:r>
              <w:rPr/>
              <w:t>94</w:t>
            </w:r>
            <w:r>
              <w:rPr/>
              <w:t>号（</w:t>
            </w:r>
            <w:r>
              <w:rPr/>
              <w:t>116002</w:t>
            </w:r>
            <w:r>
              <w:rPr/>
              <w:t>） （</w:t>
            </w:r>
            <w:r>
              <w:rPr/>
              <w:t>0411</w:t>
            </w:r>
            <w:r>
              <w:rPr/>
              <w:t>）</w:t>
            </w:r>
            <w:r>
              <w:rPr/>
              <w:t xml:space="preserve">82563258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电化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连西路</w:t>
            </w:r>
            <w:r>
              <w:rPr/>
              <w:t>550</w:t>
            </w:r>
            <w:r>
              <w:rPr/>
              <w:t>号</w:t>
            </w:r>
            <w:r>
              <w:rPr/>
              <w:t>366</w:t>
            </w:r>
            <w:r>
              <w:rPr/>
              <w:t>信箱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5311900-2514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省西安市长安南路</w:t>
            </w:r>
            <w:r>
              <w:rPr/>
              <w:t>437</w:t>
            </w:r>
            <w:r>
              <w:rPr/>
              <w:t>号（</w:t>
            </w:r>
            <w:r>
              <w:rPr/>
              <w:t>710061</w:t>
            </w:r>
            <w:r>
              <w:rPr/>
              <w:t>）（</w:t>
            </w:r>
            <w:r>
              <w:rPr/>
              <w:t>029</w:t>
            </w:r>
            <w:r>
              <w:rPr/>
              <w:t>）</w:t>
            </w:r>
            <w:r>
              <w:rPr/>
              <w:t xml:space="preserve">85261350  85309400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华文学院学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省广州市</w:t>
            </w:r>
            <w:r>
              <w:rPr>
                <w:rFonts w:eastAsia="Times New Roman"/>
              </w:rPr>
              <w:t xml:space="preserve"> </w:t>
            </w:r>
            <w:r>
              <w:rPr/>
              <w:t>广园东路（</w:t>
            </w:r>
            <w:r>
              <w:rPr/>
              <w:t>510610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20-8522000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科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徐州师范大学</w:t>
            </w:r>
            <w:r>
              <w:rPr/>
              <w:t>215</w:t>
            </w:r>
            <w:r>
              <w:rPr/>
              <w:t>信箱</w:t>
            </w:r>
            <w:r>
              <w:rPr/>
              <w:t>(221116)  0516-340351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国际关系学院《外语研究》编辑部（</w:t>
            </w:r>
            <w:r>
              <w:rPr/>
              <w:t>21003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25-80838422</w:t>
            </w:r>
            <w:r>
              <w:rPr/>
              <w:t>，</w:t>
            </w:r>
            <w:r>
              <w:rPr/>
              <w:t>8083842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8671246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32381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学府路</w:t>
            </w:r>
            <w:r>
              <w:rPr/>
              <w:t>74</w:t>
            </w:r>
            <w:r>
              <w:rPr/>
              <w:t>号（</w:t>
            </w:r>
            <w:r>
              <w:rPr/>
              <w:t>150080</w:t>
            </w:r>
            <w:r>
              <w:rPr/>
              <w:t>） （</w:t>
            </w:r>
            <w:r>
              <w:rPr/>
              <w:t>0451</w:t>
            </w:r>
            <w:r>
              <w:rPr/>
              <w:t>）</w:t>
            </w:r>
            <w:r>
              <w:rPr/>
              <w:t xml:space="preserve">86608322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外国语学院学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洛阳解放军外国语学院</w:t>
            </w:r>
            <w:r>
              <w:rPr>
                <w:rFonts w:eastAsia="Times New Roman"/>
              </w:rPr>
              <w:t xml:space="preserve"> </w:t>
            </w:r>
            <w:r>
              <w:rPr/>
              <w:t>(471003)</w:t>
            </w:r>
            <w:r>
              <w:rPr/>
              <w:t>（</w:t>
            </w:r>
            <w:r>
              <w:rPr/>
              <w:t>0379</w:t>
            </w:r>
            <w:r>
              <w:rPr/>
              <w:t>）</w:t>
            </w:r>
            <w:r>
              <w:rPr/>
              <w:t>64543520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公园路</w:t>
            </w:r>
            <w:r>
              <w:rPr/>
              <w:t>977</w:t>
            </w:r>
            <w:r>
              <w:rPr/>
              <w:t>号（</w:t>
            </w:r>
            <w:r>
              <w:rPr/>
              <w:t>133002</w:t>
            </w:r>
            <w:r>
              <w:rPr/>
              <w:t>） （</w:t>
            </w:r>
            <w:r>
              <w:rPr/>
              <w:t>0433</w:t>
            </w:r>
            <w:r>
              <w:rPr/>
              <w:t>）</w:t>
            </w:r>
            <w:r>
              <w:rPr/>
              <w:t xml:space="preserve">2732219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内南小街</w:t>
            </w:r>
            <w:r>
              <w:rPr/>
              <w:t>51</w:t>
            </w:r>
            <w:r>
              <w:rPr/>
              <w:t>号（</w:t>
            </w:r>
            <w:r>
              <w:rPr/>
              <w:t>1000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13035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56:00Z</dcterms:created>
  <dc:creator>微软用户</dc:creator>
  <dc:description/>
  <cp:keywords/>
  <dc:language>en-US</dc:language>
  <cp:lastModifiedBy>微软用户</cp:lastModifiedBy>
  <dcterms:modified xsi:type="dcterms:W3CDTF">2010-10-18T01:05:00Z</dcterms:modified>
  <cp:revision>1</cp:revision>
  <dc:subject/>
  <dc:title>一、经 济 学（72种）  </dc:title>
</cp:coreProperties>
</file>