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中国科学引文数据库来源期刊列表（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2009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年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-2010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年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科学引文数据库分为核心库和扩展库，数据库的来源期刊每两年进行评选一次。核心库的来源期刊经过严格的评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是各学科领域中具有权威性和代表性的核心期刊。扩展库的来源期刊经过大范围的遴选，是我国各学科领域优秀的期刊。中国科学引文数据库（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-2010</w:t>
      </w:r>
      <w:r>
        <w:rPr>
          <w:rFonts w:ascii="宋体;SimSun" w:hAnsi="宋体;SimSun" w:cs="宋体;SimSun"/>
          <w:kern w:val="0"/>
          <w:sz w:val="24"/>
        </w:rPr>
        <w:t>年）共遴选了</w:t>
      </w:r>
      <w:r>
        <w:rPr>
          <w:rFonts w:cs="宋体;SimSun" w:ascii="宋体;SimSun" w:hAnsi="宋体;SimSun"/>
          <w:kern w:val="0"/>
          <w:sz w:val="24"/>
        </w:rPr>
        <w:t>1121</w:t>
      </w:r>
      <w:r>
        <w:rPr>
          <w:rFonts w:ascii="宋体;SimSun" w:hAnsi="宋体;SimSun" w:cs="宋体;SimSun"/>
          <w:kern w:val="0"/>
          <w:sz w:val="24"/>
        </w:rPr>
        <w:t>种期刊，其中英文刊</w:t>
      </w:r>
      <w:r>
        <w:rPr>
          <w:rFonts w:cs="宋体;SimSun" w:ascii="宋体;SimSun" w:hAnsi="宋体;SimSun"/>
          <w:kern w:val="0"/>
          <w:sz w:val="24"/>
        </w:rPr>
        <w:t>65</w:t>
      </w:r>
      <w:r>
        <w:rPr>
          <w:rFonts w:ascii="宋体;SimSun" w:hAnsi="宋体;SimSun" w:cs="宋体;SimSun"/>
          <w:kern w:val="0"/>
          <w:sz w:val="24"/>
        </w:rPr>
        <w:t>种，中文刊</w:t>
      </w:r>
      <w:r>
        <w:rPr>
          <w:rFonts w:cs="宋体;SimSun" w:ascii="宋体;SimSun" w:hAnsi="宋体;SimSun"/>
          <w:kern w:val="0"/>
          <w:sz w:val="24"/>
        </w:rPr>
        <w:t>1056</w:t>
      </w:r>
      <w:r>
        <w:rPr>
          <w:rFonts w:ascii="宋体;SimSun" w:hAnsi="宋体;SimSun" w:cs="宋体;SimSun"/>
          <w:kern w:val="0"/>
          <w:sz w:val="24"/>
        </w:rPr>
        <w:t>种；核心库期刊</w:t>
      </w:r>
      <w:r>
        <w:rPr>
          <w:rFonts w:cs="宋体;SimSun" w:ascii="宋体;SimSun" w:hAnsi="宋体;SimSun"/>
          <w:kern w:val="0"/>
          <w:sz w:val="24"/>
        </w:rPr>
        <w:t>744</w:t>
      </w:r>
      <w:r>
        <w:rPr>
          <w:rFonts w:ascii="宋体;SimSun" w:hAnsi="宋体;SimSun" w:cs="宋体;SimSun"/>
          <w:kern w:val="0"/>
          <w:sz w:val="24"/>
        </w:rPr>
        <w:t>种（以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为标记）扩展库期刊</w:t>
      </w:r>
      <w:r>
        <w:rPr>
          <w:rFonts w:cs="宋体;SimSun" w:ascii="宋体;SimSun" w:hAnsi="宋体;SimSun"/>
          <w:kern w:val="0"/>
          <w:sz w:val="24"/>
        </w:rPr>
        <w:t>377</w:t>
      </w:r>
      <w:r>
        <w:rPr>
          <w:rFonts w:ascii="宋体;SimSun" w:hAnsi="宋体;SimSun" w:cs="宋体;SimSun"/>
          <w:kern w:val="0"/>
          <w:sz w:val="24"/>
        </w:rPr>
        <w:t>种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以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为表记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（按英文刊名字顺和中文刊名拼音音序排序）</w:t>
      </w:r>
    </w:p>
    <w:p>
      <w:pPr>
        <w:pStyle w:val="Normal"/>
        <w:widowControl/>
        <w:tabs>
          <w:tab w:val="clear" w:pos="420"/>
          <w:tab w:val="left" w:pos="1122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5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4"/>
        <w:gridCol w:w="1722"/>
        <w:gridCol w:w="679"/>
      </w:tblGrid>
      <w:tr>
        <w:trPr>
          <w:tblHeader w:val="true"/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期刊名称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SSN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库标识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a1"/>
            <w:bookmarkEnd w:id="0"/>
            <w:r>
              <w:rPr>
                <w:rFonts w:cs="宋体;SimSun" w:ascii="宋体;SimSun" w:hAnsi="宋体;SimSun"/>
                <w:kern w:val="0"/>
                <w:sz w:val="24"/>
              </w:rPr>
              <w:t>Acta Biochimica et Biophysica Sinica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914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ta Geologica Sinica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951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ta Mathematica Scientia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-960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ta Mathematica Sinica. Eng Sers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9-851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ta Mathematicae Applicatae Sinica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8-967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ta Mechanica Sinica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7-771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ta Oceanologica Sinica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505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ta Pharmacologica Sinica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408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ta Physiologica Sinica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1-087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dvances in Atmospheric Sciences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-15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gebra Colloquium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386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plied Mathematics. Series B : A Journal of Chinese Universities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103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ian Journal of Andrology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-682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1" w:name="b1"/>
            <w:bookmarkEnd w:id="1"/>
            <w:r>
              <w:rPr>
                <w:rFonts w:cs="宋体;SimSun" w:ascii="宋体;SimSun" w:hAnsi="宋体;SimSun"/>
                <w:kern w:val="0"/>
                <w:sz w:val="24"/>
              </w:rPr>
              <w:t>Biomedical and Environmental Sciences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95-398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2" w:name="c1"/>
            <w:bookmarkEnd w:id="2"/>
            <w:r>
              <w:rPr>
                <w:rFonts w:cs="宋体;SimSun" w:ascii="宋体;SimSun" w:hAnsi="宋体;SimSun"/>
                <w:kern w:val="0"/>
                <w:sz w:val="24"/>
              </w:rPr>
              <w:t>Cell Research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060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emical Research in Chinese Universities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904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a Welding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534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ese Annals of Mathematics. Series B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-959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ese Chemical Letters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841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ese Geographical Science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006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ese Journal of Aeronautics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936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ese Journal of Astronomy and Astrophysics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-927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ese Journal of Cancer Research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960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ese Journal of Chemical Engineering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954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ese Journal of Chemical Physics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74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006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ese Journal of Chemistry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604X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ese Journal of Mechanical Engineering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934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ese Journal of Oceanology and Limnology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-405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ese Journal of Polymer Science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-767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ese Journal of Structural Chemistry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254-586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ese Optics Letters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769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ese Physics B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4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05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ese Physics C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4-113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ese Physics Letters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-307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ese Quarterly Journal of Mathematics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046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mmunications in Theoretical Physics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610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3" w:name="f1"/>
            <w:bookmarkEnd w:id="3"/>
            <w:r>
              <w:rPr>
                <w:rFonts w:cs="宋体;SimSun" w:ascii="宋体;SimSun" w:hAnsi="宋体;SimSun"/>
                <w:kern w:val="0"/>
                <w:sz w:val="24"/>
              </w:rPr>
              <w:t>Frontiers of Computer Science in China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3-735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ontiers of Materials Science in China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3-737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ontiers of Physics in China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3-348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4" w:name="g1"/>
            <w:bookmarkEnd w:id="4"/>
            <w:r>
              <w:rPr>
                <w:rFonts w:cs="宋体;SimSun" w:ascii="宋体;SimSun" w:hAnsi="宋体;SimSun"/>
                <w:kern w:val="0"/>
                <w:sz w:val="24"/>
              </w:rPr>
              <w:t>Genomics, Proteomics &amp; Bioinformatics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022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5" w:name="i1"/>
            <w:bookmarkEnd w:id="5"/>
            <w:r>
              <w:rPr>
                <w:rFonts w:cs="宋体;SimSun" w:ascii="宋体;SimSun" w:hAnsi="宋体;SimSun"/>
                <w:kern w:val="0"/>
                <w:sz w:val="24"/>
              </w:rPr>
              <w:t>Insect Science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960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6" w:name="j1"/>
            <w:bookmarkEnd w:id="6"/>
            <w:r>
              <w:rPr>
                <w:rFonts w:cs="宋体;SimSun" w:ascii="宋体;SimSun" w:hAnsi="宋体;SimSun"/>
                <w:kern w:val="0"/>
                <w:sz w:val="24"/>
              </w:rPr>
              <w:t>Journal of Bionics Engineering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652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urnal of Computational Mathematics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-940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urnal of Computer Science and Technology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90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urnal of Environmental Sciences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074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urnal of Forestry Research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662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urnal of Genetics and Genomics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3-852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urnal of Geographical Sciences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-637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urnal of Integrative Plant Biology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907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urnal of Natural Gas Chemistry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995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urnal of Systems Engineering and Electronics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413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urnal of Systems Science and Complexity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-612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7" w:name="m1"/>
            <w:bookmarkEnd w:id="7"/>
            <w:r>
              <w:rPr>
                <w:rFonts w:cs="宋体;SimSun" w:ascii="宋体;SimSun" w:hAnsi="宋体;SimSun"/>
                <w:kern w:val="0"/>
                <w:sz w:val="24"/>
              </w:rPr>
              <w:t>Molecular Plant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4-205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8" w:name="n1"/>
            <w:bookmarkEnd w:id="8"/>
            <w:r>
              <w:rPr>
                <w:rFonts w:cs="宋体;SimSun" w:ascii="宋体;SimSun" w:hAnsi="宋体;SimSun"/>
                <w:kern w:val="0"/>
                <w:sz w:val="24"/>
              </w:rPr>
              <w:t>Neural Regeneration Research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3-537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rtheastern Mathematical Journal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177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clear Science and Techniques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804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9" w:name="p1"/>
            <w:bookmarkEnd w:id="9"/>
            <w:r>
              <w:rPr>
                <w:rFonts w:cs="宋体;SimSun" w:ascii="宋体;SimSun" w:hAnsi="宋体;SimSun"/>
                <w:kern w:val="0"/>
                <w:sz w:val="24"/>
              </w:rPr>
              <w:t>Particuology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74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dosphere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016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asma Science &amp; Technology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-06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10" w:name="r1"/>
            <w:bookmarkEnd w:id="10"/>
            <w:r>
              <w:rPr>
                <w:rFonts w:cs="宋体;SimSun" w:ascii="宋体;SimSun" w:hAnsi="宋体;SimSun"/>
                <w:kern w:val="0"/>
                <w:sz w:val="24"/>
              </w:rPr>
              <w:t>Rare Metals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052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11" w:name="s1"/>
            <w:bookmarkEnd w:id="11"/>
            <w:r>
              <w:rPr>
                <w:rFonts w:cs="宋体;SimSun" w:ascii="宋体;SimSun" w:hAnsi="宋体;SimSun"/>
                <w:kern w:val="0"/>
                <w:sz w:val="24"/>
              </w:rPr>
              <w:t>Semiconductor Photonics and Technology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020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12" w:name="t1"/>
            <w:bookmarkEnd w:id="12"/>
            <w:r>
              <w:rPr>
                <w:rFonts w:cs="宋体;SimSun" w:ascii="宋体;SimSun" w:hAnsi="宋体;SimSun"/>
                <w:kern w:val="0"/>
                <w:sz w:val="24"/>
              </w:rPr>
              <w:t>The Journal of China Universities of Posts and Telecommunications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888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Transactions of Nonferrous Metals Society of China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632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13" w:name="v1"/>
            <w:bookmarkEnd w:id="13"/>
            <w:r>
              <w:rPr>
                <w:rFonts w:cs="宋体;SimSun" w:ascii="宋体;SimSun" w:hAnsi="宋体;SimSun"/>
                <w:kern w:val="0"/>
                <w:sz w:val="24"/>
              </w:rPr>
              <w:t>Virologica sinica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4-076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14" w:name="w1"/>
            <w:bookmarkEnd w:id="14"/>
            <w:r>
              <w:rPr>
                <w:rFonts w:cs="宋体;SimSun" w:ascii="宋体;SimSun" w:hAnsi="宋体;SimSun"/>
                <w:kern w:val="0"/>
                <w:sz w:val="24"/>
              </w:rPr>
              <w:t>World Journal of Gastroenterology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932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15" w:name="A"/>
            <w:bookmarkEnd w:id="15"/>
            <w:r>
              <w:rPr>
                <w:rFonts w:ascii="宋体;SimSun" w:hAnsi="宋体;SimSun" w:cs="宋体;SimSun"/>
                <w:kern w:val="0"/>
                <w:sz w:val="24"/>
              </w:rPr>
              <w:t>癌变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畸变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突变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616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癌症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467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农业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352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与环境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-609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基酸和生物资源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837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16" w:name="B"/>
            <w:bookmarkEnd w:id="16"/>
            <w:r>
              <w:rPr>
                <w:rFonts w:ascii="宋体;SimSun" w:hAnsi="宋体;SimSun" w:cs="宋体;SimSun"/>
                <w:kern w:val="0"/>
                <w:sz w:val="24"/>
              </w:rPr>
              <w:t>半导体光电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586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353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417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工程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356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487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炸与冲击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145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167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9-802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工业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-003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航空航天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596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化工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462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交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3-029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科技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053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理工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064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林业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152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6-030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医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971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邮电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532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医药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215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面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366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川冻土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024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兵工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109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兵器材料科学与工程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244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毒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872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波谱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455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钢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复合材料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03-099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17" w:name="C"/>
            <w:bookmarkEnd w:id="17"/>
            <w:r>
              <w:rPr>
                <w:rFonts w:ascii="宋体;SimSun" w:hAnsi="宋体;SimSun" w:cs="宋体;SimSun"/>
                <w:kern w:val="0"/>
                <w:sz w:val="24"/>
              </w:rPr>
              <w:t>材料保护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156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导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023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工程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438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3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81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艺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029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热处理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-626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研究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309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蚕业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-479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地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043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业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062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业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575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-230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通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94-091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159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井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133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控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882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叶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369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887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科学院院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548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流域资源与环境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822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肠外与肠内营养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810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积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055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积与特提斯地质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-385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理工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972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学刊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336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环境与城市生态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126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感技术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169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感器与微系统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978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工程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698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粹数学与应用数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-551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磁性材料及器件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38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催化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983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18" w:name="D"/>
            <w:bookmarkEnd w:id="18"/>
            <w:r>
              <w:rPr>
                <w:rFonts w:ascii="宋体;SimSun" w:hAnsi="宋体;SimSun" w:cs="宋体;SimSun"/>
                <w:kern w:val="0"/>
                <w:sz w:val="24"/>
              </w:rPr>
              <w:t>大地测量与地球动力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594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地构造与成矿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155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豆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984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海事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773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理工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860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水产学院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995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989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弹道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499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弹箭与制导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3-972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淡水渔业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690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弹与航天运载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718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温工程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651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温物理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325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温与超导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71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层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495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069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学进展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630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5-544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研究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00-058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与地理信息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050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化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9-172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238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进展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816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物理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-573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物理学进展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290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信息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0-899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302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与环境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925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前缘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232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震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327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震地质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496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震工程与工程振动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00-130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震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378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震研究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066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科技情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784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3-502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力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661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论评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1-573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通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255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-571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与勘探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95-533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找矿论丛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141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军医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-879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军医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540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纪研究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741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军医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279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波科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038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157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镀与环保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474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镀与涂饰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227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电能新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307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技术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675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化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347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机与控制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449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电子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100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及其自动化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89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自动化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102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自动化设备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06-604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路与系统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024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传动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209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网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367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源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087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测量与仪器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710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技术应用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-799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技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054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显微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628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2-211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与信息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-589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元件与材料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202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302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林业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538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农业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936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183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044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050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676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分类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073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-730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学研究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-585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0-326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毒理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312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锻压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394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19" w:name="F"/>
            <w:bookmarkEnd w:id="19"/>
            <w:r>
              <w:rPr>
                <w:rFonts w:ascii="宋体;SimSun" w:hAnsi="宋体;SimSun" w:cs="宋体;SimSun"/>
                <w:kern w:val="0"/>
                <w:sz w:val="24"/>
              </w:rPr>
              <w:t>发光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703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减灾工程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213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972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行力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085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金属矿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809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测试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495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382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科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614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试验室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072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仪器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232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子催化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355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子科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903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子细胞生物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3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520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子植物育种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72-416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末冶金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378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林学院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389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农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547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527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224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辐射防护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818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辐射研究与辐射工艺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343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腐蚀科学与防护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649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846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27-710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合材料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385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杂系统与复杂性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381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20" w:name="G"/>
            <w:bookmarkEnd w:id="20"/>
            <w:r>
              <w:rPr>
                <w:rFonts w:ascii="宋体;SimSun" w:hAnsi="宋体;SimSun" w:cs="宋体;SimSun"/>
                <w:kern w:val="0"/>
                <w:sz w:val="24"/>
              </w:rPr>
              <w:t>干旱地区农业研究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760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旱区地理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606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旱区研究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467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旱区资源与环境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757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农业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431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铁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9-749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铁研究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096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化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-079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计算数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081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电压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652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科学与工程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00-755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通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372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330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技术通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047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地质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749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化学工程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901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应用数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 A</w:t>
            </w:r>
            <w:r>
              <w:rPr>
                <w:rFonts w:ascii="宋体;SimSun" w:hAnsi="宋体;SimSun" w:cs="宋体;SimSun"/>
                <w:kern w:val="0"/>
                <w:sz w:val="24"/>
              </w:rPr>
              <w:t>辑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442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压物理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577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原气象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053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水排水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847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966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勘察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143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475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热物理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253-231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设计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754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数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308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塑料应用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353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图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015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737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与管理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542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建筑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899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水处理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829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微生物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667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卫生与职业病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716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616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交通科技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026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材料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01-973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材料与器件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425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高分子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-935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地理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150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脊椎动物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311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生物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-661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体电子学研究与进展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381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体火箭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279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体力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-780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工程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606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033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980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评论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195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世界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550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884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灌溉排水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331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工程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501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子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光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008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子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488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谱实验室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813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谱学与光谱分析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059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散射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592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通信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556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通信研究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878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158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精密工程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924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253-223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子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421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农业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874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微量元素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446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医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944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744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植物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314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硅酸盐通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162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硅酸盐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4-564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金属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067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农业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360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防科技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248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土资源遥感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070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树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09-998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程工程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-606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21" w:name="H"/>
            <w:bookmarkEnd w:id="21"/>
            <w:r>
              <w:rPr>
                <w:rFonts w:ascii="宋体;SimSun" w:hAnsi="宋体;SimSun" w:cs="宋体;SimSun"/>
                <w:kern w:val="0"/>
                <w:sz w:val="24"/>
              </w:rPr>
              <w:t>哈尔滨工程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704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工业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7-623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医科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190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地质与第四纪地质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-149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工程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986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湖沼通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648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环境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633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309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科学进展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664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通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639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419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渔业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249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与湖沼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9-814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能材料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994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360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材料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505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动力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805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精密制造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545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689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天控制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324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天医学与医学工程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083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成化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151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成纤维工业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004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成橡胶工业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125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工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506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工业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237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农业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157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198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497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农业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234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236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电子学与探测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-093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动力工程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-092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化学与放射化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995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321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聚变与等离子体物理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-608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科学与工程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-091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农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855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农业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276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外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889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外与毫米波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901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外与激光工程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227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农业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9-811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泊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542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4-297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农业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103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农业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060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北农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709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理工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308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564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565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农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411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西口腔医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118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西药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010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074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451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农业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242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119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环保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187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进展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661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新型材料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353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8-115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反应工程与工艺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763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995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进展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281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世界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7-635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试剂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-328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通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1-377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7-735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研究与应用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165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00-894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3-910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化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-610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0-330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246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研究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692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与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650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昆虫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4-085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污染与防治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386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健康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591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研究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288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工品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148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力与指挥控制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064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灾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04-530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炸药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781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22" w:name="J"/>
            <w:bookmarkEnd w:id="22"/>
            <w:r>
              <w:rPr>
                <w:rFonts w:ascii="宋体;SimSun" w:hAnsi="宋体;SimSun" w:cs="宋体;SimSun"/>
                <w:kern w:val="0"/>
                <w:sz w:val="24"/>
              </w:rPr>
              <w:t>机器人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044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传动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253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材料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373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7-668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科学与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872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强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966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235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与研究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234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与临床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632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因组学与应用生物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4-568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380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生物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07-714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与光电子学进展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412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与红外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507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274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588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549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548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587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农业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568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农业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870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地研究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707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115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测量与控制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71-459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仿真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934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辅助设计与图形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977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工程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342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工程与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130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工程与设计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702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工程与应用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833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集成制造系统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591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137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探索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3-941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统应用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325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-416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研究与发展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123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908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研究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369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应用化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416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力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470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数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-779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物理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246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暨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与医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996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医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3-864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材料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962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结构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848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结构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686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农业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130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农业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444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医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368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农业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228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工程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163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系统工程与信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-674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放军医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7-740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剖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9-135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剖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163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入放射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-794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研究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724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热处理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-605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-196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数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166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细化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521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细石油化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938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事医学科学院院刊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550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菌物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647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23" w:name="K"/>
            <w:bookmarkEnd w:id="23"/>
            <w:r>
              <w:rPr>
                <w:rFonts w:ascii="宋体;SimSun" w:hAnsi="宋体;SimSun" w:cs="宋体;SimSun"/>
                <w:kern w:val="0"/>
                <w:sz w:val="24"/>
              </w:rPr>
              <w:t>科技导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785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通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3-074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学研究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205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学与科学技术管理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024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管理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299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间结构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657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间科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-612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军工程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-351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气动力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-182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工程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784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理论与应用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815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与决策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092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床地质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-710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物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473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物岩石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687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物岩石地球化学通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280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冶工程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609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虫分类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748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虫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4-629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虫知识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2-825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24" w:name="L"/>
            <w:bookmarkEnd w:id="24"/>
            <w:r>
              <w:rPr>
                <w:rFonts w:ascii="宋体;SimSun" w:hAnsi="宋体;SimSun" w:cs="宋体;SimSun"/>
                <w:kern w:val="0"/>
                <w:sz w:val="24"/>
              </w:rPr>
              <w:t>兰州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5-205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子交换与吸附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549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化检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B, 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分册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402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季刊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-005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进展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099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9-187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与实践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087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子电子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546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子光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665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农业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172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产工业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529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产化学与工业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241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748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科学研究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149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儿科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360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耳鼻咽喉头颈外科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178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放射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932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检验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764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麻醉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580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皮肤科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496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心血管病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143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与实验病理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739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体机械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032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25" w:name="M"/>
            <w:bookmarkEnd w:id="25"/>
            <w:r>
              <w:rPr>
                <w:rFonts w:ascii="宋体;SimSun" w:hAnsi="宋体;SimSun" w:cs="宋体;SimSun"/>
                <w:kern w:val="0"/>
                <w:sz w:val="24"/>
              </w:rPr>
              <w:t>麦类作物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-104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炭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999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炭转化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424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田地质与勘探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198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棉纺织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741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棉花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780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疫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886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糊系统与数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740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式识别与人工智能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605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膜科学与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892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摩擦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059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26" w:name="N"/>
            <w:bookmarkEnd w:id="26"/>
            <w:r>
              <w:rPr>
                <w:rFonts w:ascii="宋体;SimSun" w:hAnsi="宋体;SimSun" w:cs="宋体;SimSun"/>
                <w:kern w:val="0"/>
                <w:sz w:val="24"/>
              </w:rPr>
              <w:t>内蒙古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163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燃机工程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092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燃机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090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米技术与精密工程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60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方医科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73-425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9-509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261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98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林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200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农业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20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气象学院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202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大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461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医科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436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中医药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500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465-794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管理评论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-344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水北调与水利科技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168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泥沙研究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8-155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药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-730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工程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681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环境科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204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机械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129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问题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638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生物技术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130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系统科学与综合研究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006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现代化研究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027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27" w:name="Q"/>
            <w:bookmarkEnd w:id="27"/>
            <w:r>
              <w:rPr>
                <w:rFonts w:ascii="宋体;SimSun" w:hAnsi="宋体;SimSun" w:cs="宋体;SimSun"/>
                <w:kern w:val="0"/>
                <w:sz w:val="24"/>
              </w:rPr>
              <w:t>气候变化研究进展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73-171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候与环境研究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958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象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052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象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-082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象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7-661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680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激光与粒子束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432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建设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472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金属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175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005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报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763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报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013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28" w:name="R"/>
            <w:bookmarkEnd w:id="28"/>
            <w:r>
              <w:rPr>
                <w:rFonts w:ascii="宋体;SimSun" w:hAnsi="宋体;SimSun" w:cs="宋体;SimSun"/>
                <w:kern w:val="0"/>
                <w:sz w:val="24"/>
              </w:rPr>
              <w:t>燃料化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240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烧科学与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874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带海洋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-547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带气象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496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带亚热带植物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339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带作物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256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加工工艺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381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科学与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809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动力工程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206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晶体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985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类工效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830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类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319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用化学工业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180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982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29" w:name="S"/>
            <w:bookmarkEnd w:id="29"/>
            <w:r>
              <w:rPr>
                <w:rFonts w:ascii="宋体;SimSun" w:hAnsi="宋体;SimSun" w:cs="宋体;SimSun"/>
                <w:kern w:val="0"/>
                <w:sz w:val="24"/>
              </w:rPr>
              <w:t>色谱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871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地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-278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396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935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755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农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232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239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农业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248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429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286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海洋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4-556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环境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00-397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246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-589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农业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392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天文台年刊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5323-8677-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医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993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解剖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754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农业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17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药科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285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肾脏病与透析肾移植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298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理科学进展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9-776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的化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133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037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研究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784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毒理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3-589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环境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4-590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-887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093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489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与农村环境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3-483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多样性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009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306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与生物物理进展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328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311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通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546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加工过程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367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数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962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物理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673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信息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556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-963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工程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551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殖与避孕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357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学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36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1-002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湿地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594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地球物理勘探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721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化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814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勘探与开发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074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炼制与化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239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实验地质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611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物探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144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269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加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871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与天然气地质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998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与天然气化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342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钻采工艺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739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频率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4-063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85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珍国医国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-080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力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488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流体力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989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妇产科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694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口腔医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373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肿瘤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169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工业科技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030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66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与发酵工业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990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与生物技术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3-168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地震工程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606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地质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558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科技研究与发展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605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林业研究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424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类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105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采集与处理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903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统计与管理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156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技术经济研究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389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的实践与认识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098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进展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091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年刊</w:t>
            </w:r>
            <w:r>
              <w:rPr>
                <w:rFonts w:cs="宋体;SimSun" w:ascii="宋体;SimSun" w:hAnsi="宋体;SimSun"/>
                <w:kern w:val="0"/>
                <w:sz w:val="24"/>
              </w:rPr>
              <w:t>. A</w:t>
            </w:r>
            <w:r>
              <w:rPr>
                <w:rFonts w:ascii="宋体;SimSun" w:hAnsi="宋体;SimSun" w:cs="宋体;SimSun"/>
                <w:kern w:val="0"/>
                <w:sz w:val="24"/>
              </w:rPr>
              <w:t>辑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831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物理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399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3-143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研究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683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研究与评论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341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-779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值计算与计算机应用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326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061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处理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377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动力学研究与进展</w:t>
            </w:r>
            <w:r>
              <w:rPr>
                <w:rFonts w:cs="宋体;SimSun" w:ascii="宋体;SimSun" w:hAnsi="宋体;SimSun"/>
                <w:kern w:val="0"/>
                <w:sz w:val="24"/>
              </w:rPr>
              <w:t>. A</w:t>
            </w:r>
            <w:r>
              <w:rPr>
                <w:rFonts w:ascii="宋体;SimSun" w:hAnsi="宋体;SimSun" w:cs="宋体;SimSun"/>
                <w:kern w:val="0"/>
                <w:sz w:val="24"/>
              </w:rPr>
              <w:t>辑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487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科学进展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679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力发电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124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086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运工程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-640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9-935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生生物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320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土保持通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288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土保持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-224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土保持研究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340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085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地质工程地质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366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资源与水工程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643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-308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173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90-675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动物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708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农业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265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839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3-039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945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工业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577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性工程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201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30" w:name="T"/>
            <w:bookmarkEnd w:id="30"/>
            <w:r>
              <w:rPr>
                <w:rFonts w:ascii="宋体;SimSun" w:hAnsi="宋体;SimSun" w:cs="宋体;SimSun"/>
                <w:kern w:val="0"/>
                <w:sz w:val="24"/>
              </w:rPr>
              <w:t>台湾海峡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816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能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-009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炭素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374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测与控制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-119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种铸造及有色合金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224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93-213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医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989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产物研究与开发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688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气地球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192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气工业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097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气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. C1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与化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921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文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-524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文学进展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834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文研究与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767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科学与工程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702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836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力学及言语疾病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729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436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374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料工业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431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131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建筑与环境工程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4-476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982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通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4-394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4-392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进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405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31" w:name="W"/>
            <w:bookmarkEnd w:id="31"/>
            <w:r>
              <w:rPr>
                <w:rFonts w:ascii="宋体;SimSun" w:hAnsi="宋体;SimSun" w:cs="宋体;SimSun"/>
                <w:kern w:val="0"/>
                <w:sz w:val="24"/>
              </w:rPr>
              <w:t>微波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612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电子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336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电子学与计算机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718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计算机信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-057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-620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通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265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702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特电机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701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体古生物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067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研究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802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材料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324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486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884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883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886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理工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443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植物学研究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470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9-414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681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329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进展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054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探化探计算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174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探与化探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891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32" w:name="X"/>
            <w:bookmarkEnd w:id="32"/>
            <w:r>
              <w:rPr>
                <w:rFonts w:ascii="宋体;SimSun" w:hAnsi="宋体;SimSun" w:cs="宋体;SimSun"/>
                <w:kern w:val="0"/>
                <w:sz w:val="24"/>
              </w:rPr>
              <w:t>西安电子科技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24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建筑科技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79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交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825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交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987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274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地震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084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工业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275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林学院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746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938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业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138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植物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402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3-986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-272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农业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482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547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石油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4-508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稀土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027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稀有金属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-707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稀有金属材料与工程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185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稀有金属与硬质合金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053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仿真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731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工程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409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工程理论与实践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678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工程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578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工程与电子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506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管理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254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科学与数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057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生物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997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与分子免疫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873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8-047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纤维素科学与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840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地质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852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化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432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85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口腔医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763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雷达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785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免疫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247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制造工程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313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自然科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59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型微型计算机系统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122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698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科学进展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371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9-755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病学进展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393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地质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884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农业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43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石油地质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387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炭材料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882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号处理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05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067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控制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041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兽医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6-696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循证医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514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33" w:name="Y"/>
            <w:bookmarkEnd w:id="33"/>
            <w:r>
              <w:rPr>
                <w:rFonts w:ascii="宋体;SimSun" w:hAnsi="宋体;SimSun" w:cs="宋体;SimSun"/>
                <w:kern w:val="0"/>
                <w:sz w:val="24"/>
              </w:rPr>
              <w:t>压电与声光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247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牙体牙髓牙周病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259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热带植物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-779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矿测试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-535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石矿物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652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石力学与工程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691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石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056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454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力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759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性油气藏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3-892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与发展管理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830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湖研究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-858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研究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080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与生命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465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824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遥感技术与应用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032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遥感信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317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遥感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461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-179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生物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891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服务与研究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283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3-487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分析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757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晶与显示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278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分子生物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800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用生物力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722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表技术与传感器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184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仪表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-308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977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染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401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泛函分析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-132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概率统计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426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光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208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320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051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基础与工程科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09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激光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372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科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-829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力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493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气象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731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生态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933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声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310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984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和力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088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-307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与计算数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63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与环境生物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687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养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-795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科学与光化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4-047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田化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409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铀矿地质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065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278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色金属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021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渔业科学进展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707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宇航材料工艺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23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宇航计测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720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宇航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132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米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090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测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519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3-353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子核物理评论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462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子能科学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693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子与分子物理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036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-797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农业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390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植物研究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27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筹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609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筹与管理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322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34" w:name="Z"/>
            <w:bookmarkEnd w:id="34"/>
            <w:r>
              <w:rPr>
                <w:rFonts w:ascii="宋体;SimSun" w:hAnsi="宋体;SimSun" w:cs="宋体;SimSun"/>
                <w:kern w:val="0"/>
                <w:sz w:val="24"/>
              </w:rPr>
              <w:t>杂交水稻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395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灾害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811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噪声与振动控制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135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-973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-949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与生命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-920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-929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林学院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569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林业科技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377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农业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152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刺研究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060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空科学与技术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712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病理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809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振动、测试与诊断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680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振动工程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452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振动与冲击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383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683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保护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9-154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保护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7-751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病理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-091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分类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9-152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生理学通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-092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生态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264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学通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226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研究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3-510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遗传资源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181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营养与肥料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-505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资源与环境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097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冷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433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造技术与机床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240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造业自动化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-013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谱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299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草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267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成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152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风与神经疾病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275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癌症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363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安全科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303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表面工程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928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病理生理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471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病原生物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3-523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草地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3-502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超声医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010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当代儿科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-88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方病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495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震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468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365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灾害与防治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803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机工程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-801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964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动脉硬化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394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法医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572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腐蚀与防护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453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给水排水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460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工程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-174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工业经济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480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公共卫生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058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公路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737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骨质疏松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710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管理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207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惯性技术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673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517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药物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346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航海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465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环境监测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600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环境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692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机械工程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132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激光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-702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激光医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94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急救医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194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脊柱脊髓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406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寄生虫学与寄生虫病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742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矫形外科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847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介入影像与治疗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847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康复医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124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抗生素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868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技史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3-144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. A</w:t>
            </w:r>
            <w:r>
              <w:rPr>
                <w:rFonts w:ascii="宋体;SimSun" w:hAnsi="宋体;SimSun" w:cs="宋体;SimSun"/>
                <w:kern w:val="0"/>
                <w:sz w:val="24"/>
              </w:rPr>
              <w:t>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923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. B</w:t>
            </w:r>
            <w:r>
              <w:rPr>
                <w:rFonts w:ascii="宋体;SimSun" w:hAnsi="宋体;SimSun" w:cs="宋体;SimSun"/>
                <w:kern w:val="0"/>
                <w:sz w:val="24"/>
              </w:rPr>
              <w:t>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924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. C</w:t>
            </w:r>
            <w:r>
              <w:rPr>
                <w:rFonts w:ascii="宋体;SimSun" w:hAnsi="宋体;SimSun" w:cs="宋体;SimSun"/>
                <w:kern w:val="0"/>
                <w:sz w:val="24"/>
              </w:rPr>
              <w:t>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命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925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. D</w:t>
            </w:r>
            <w:r>
              <w:rPr>
                <w:rFonts w:ascii="宋体;SimSun" w:hAnsi="宋体;SimSun" w:cs="宋体;SimSun"/>
                <w:kern w:val="0"/>
                <w:sz w:val="24"/>
              </w:rPr>
              <w:t>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926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. E</w:t>
            </w:r>
            <w:r>
              <w:rPr>
                <w:rFonts w:ascii="宋体;SimSun" w:hAnsi="宋体;SimSun" w:cs="宋体;SimSun"/>
                <w:kern w:val="0"/>
                <w:sz w:val="24"/>
              </w:rPr>
              <w:t>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927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. G</w:t>
            </w:r>
            <w:r>
              <w:rPr>
                <w:rFonts w:ascii="宋体;SimSun" w:hAnsi="宋体;SimSun" w:cs="宋体;SimSun"/>
                <w:kern w:val="0"/>
                <w:sz w:val="24"/>
              </w:rPr>
              <w:t>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学，力学，天文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178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基金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821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技术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277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研究生院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117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空间科学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758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196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老年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920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粮油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017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临床解剖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165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临床心理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361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临床药理学与治疗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-250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临床药理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682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媒介生物学及控制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469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免疫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484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内镜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198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男科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-084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村经济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887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433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8-175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气象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636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普通外科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694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全科医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957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口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源与环境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210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兽共患病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269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软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975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沙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694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神经精神疾病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015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生化药物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167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生态农业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399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生物防治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926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生物工程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813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生物化学与分子生物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762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生物医学工程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-802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生物制品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550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3-500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实验动物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484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实用儿科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222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实用妇科与产科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221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实用内科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219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实用外科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220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实用眼科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444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兽医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3-469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兽医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454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输血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549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水产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873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水稻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721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塑料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927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糖尿病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618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陶瓷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964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疼痛医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985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铁道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463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图象图形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896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土地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815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土壤与肥料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3-625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危重病急救医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060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微生态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376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卫生统计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367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稀土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434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代医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898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代应用药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769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心理卫生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672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新药与临床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766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新药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373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行为医学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855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修复重建外科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189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血吸虫病防治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666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循环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361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循证儿科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3-550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循证医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253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85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烟草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511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烟草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570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岩溶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481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房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040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科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504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理学通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197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理学与毒理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300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物化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010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物依赖性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971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249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野生植物资源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969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科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-464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学计算机成像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574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学科学院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503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学物理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202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学影像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328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学影像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518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工业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825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生物技术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3-713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院药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521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应用生理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683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油料作物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908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油脂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796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有色金属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060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预防兽医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-058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运动医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671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造船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488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造纸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684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针灸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-29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西医结合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537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药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530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医基础医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325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肿瘤临床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817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肿瘤生物治疗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385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组织工程研究与临床康复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3-822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组织化学与细胞化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185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病理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9-580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超声影像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447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传染病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668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创伤骨科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76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创伤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805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儿科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8-131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耳鼻咽喉头颈外科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3-086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耳科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292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放射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120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放射医学与防护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-509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放射肿瘤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422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风湿病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748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妇产科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9-567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肝胆外科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811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肝脏病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341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高血压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3-724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骨科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235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航海医学与高气压医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-690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航空航天医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623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核医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978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护理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-176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85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急诊医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1-028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检验医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-915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结核和呼吸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093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精神科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788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口腔医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009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劳动卫生职业病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939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老年医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-902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流行病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-645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麻醉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-141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泌尿外科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670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内分泌代谢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669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内科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8-142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男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-359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皮肤科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-40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普通外科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631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器官移植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-178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烧伤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-258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神经科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-787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神经外科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234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肾脏病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709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实验和临床病毒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927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实验外科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903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手外科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054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外科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9-581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微生物学和免疫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-510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物理医学与康复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-142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显微外科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203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消化外科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3-975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消化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-143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小儿外科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300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心血管病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375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胸心血管外科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449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血液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272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眼底病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101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眼科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-408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医学遗传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940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医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6-249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医院感染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452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预防医学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962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整形外科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-459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中医药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3-172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肿瘤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376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734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720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林业科技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3-923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-355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9-657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信息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007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材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445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新药与临床药理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-978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药理与临床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859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166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743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防治研究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857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子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470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582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医科大学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-362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497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科学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-758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-415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科学进展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-008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科学史研究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022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灾害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-457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资源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303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学报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96-349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杂志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-728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 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科学引文数据库分为核心库和扩展库，数据库的来源期刊每两年进行评选一次。核心库的来源期刊经过严格的评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是各学科领域中具有权威性和代表性的核心期刊。扩展库的来源期刊经过大范围的遴选，是我国各学科领域优秀的期刊。中国科学引文数据库（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-2010</w:t>
      </w:r>
      <w:r>
        <w:rPr>
          <w:rFonts w:ascii="宋体;SimSun" w:hAnsi="宋体;SimSun" w:cs="宋体;SimSun"/>
          <w:kern w:val="0"/>
          <w:sz w:val="24"/>
        </w:rPr>
        <w:t>年）共遴选了</w:t>
      </w:r>
      <w:r>
        <w:rPr>
          <w:rFonts w:cs="宋体;SimSun" w:ascii="宋体;SimSun" w:hAnsi="宋体;SimSun"/>
          <w:kern w:val="0"/>
          <w:sz w:val="24"/>
        </w:rPr>
        <w:t>1121</w:t>
      </w:r>
      <w:r>
        <w:rPr>
          <w:rFonts w:ascii="宋体;SimSun" w:hAnsi="宋体;SimSun" w:cs="宋体;SimSun"/>
          <w:kern w:val="0"/>
          <w:sz w:val="24"/>
        </w:rPr>
        <w:t>种期刊，其中英文刊</w:t>
      </w:r>
      <w:r>
        <w:rPr>
          <w:rFonts w:cs="宋体;SimSun" w:ascii="宋体;SimSun" w:hAnsi="宋体;SimSun"/>
          <w:kern w:val="0"/>
          <w:sz w:val="24"/>
        </w:rPr>
        <w:t>65</w:t>
      </w:r>
      <w:r>
        <w:rPr>
          <w:rFonts w:ascii="宋体;SimSun" w:hAnsi="宋体;SimSun" w:cs="宋体;SimSun"/>
          <w:kern w:val="0"/>
          <w:sz w:val="24"/>
        </w:rPr>
        <w:t>种，中文刊</w:t>
      </w:r>
      <w:r>
        <w:rPr>
          <w:rFonts w:cs="宋体;SimSun" w:ascii="宋体;SimSun" w:hAnsi="宋体;SimSun"/>
          <w:kern w:val="0"/>
          <w:sz w:val="24"/>
        </w:rPr>
        <w:t>1056</w:t>
      </w:r>
      <w:r>
        <w:rPr>
          <w:rFonts w:ascii="宋体;SimSun" w:hAnsi="宋体;SimSun" w:cs="宋体;SimSun"/>
          <w:kern w:val="0"/>
          <w:sz w:val="24"/>
        </w:rPr>
        <w:t>种；核心库期刊</w:t>
      </w:r>
      <w:r>
        <w:rPr>
          <w:rFonts w:cs="宋体;SimSun" w:ascii="宋体;SimSun" w:hAnsi="宋体;SimSun"/>
          <w:kern w:val="0"/>
          <w:sz w:val="24"/>
        </w:rPr>
        <w:t>744</w:t>
      </w:r>
      <w:r>
        <w:rPr>
          <w:rFonts w:ascii="宋体;SimSun" w:hAnsi="宋体;SimSun" w:cs="宋体;SimSun"/>
          <w:kern w:val="0"/>
          <w:sz w:val="24"/>
        </w:rPr>
        <w:t>种（以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为标记）扩展库期刊</w:t>
      </w:r>
      <w:r>
        <w:rPr>
          <w:rFonts w:cs="宋体;SimSun" w:ascii="宋体;SimSun" w:hAnsi="宋体;SimSun"/>
          <w:kern w:val="0"/>
          <w:sz w:val="24"/>
        </w:rPr>
        <w:t>377</w:t>
      </w:r>
      <w:r>
        <w:rPr>
          <w:rFonts w:ascii="宋体;SimSun" w:hAnsi="宋体;SimSun" w:cs="宋体;SimSun"/>
          <w:kern w:val="0"/>
          <w:sz w:val="24"/>
        </w:rPr>
        <w:t>种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以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为表记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版权所有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© 2008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学院国家科学图书馆 制作维护：中国科学院国家科学图书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址：北京中关村北四环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邮政编码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0190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2627496 </w:t>
              <w:br/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京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ICP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备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500286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号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yle71">
    <w:name w:val="style7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2">
    <w:name w:val="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beian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03:00Z</dcterms:created>
  <dc:creator>User</dc:creator>
  <dc:description/>
  <cp:keywords/>
  <dc:language>en-US</dc:language>
  <cp:lastModifiedBy>微软用户</cp:lastModifiedBy>
  <dcterms:modified xsi:type="dcterms:W3CDTF">2010-10-18T01:21:00Z</dcterms:modified>
  <cp:revision>3</cp:revision>
  <dc:subject/>
  <dc:title>中国科学引文数据库来源期刊列表（2009年-2010年）</dc:title>
</cp:coreProperties>
</file>