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外科技交流涉密人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9"/>
        <w:gridCol w:w="911"/>
        <w:gridCol w:w="1069"/>
        <w:gridCol w:w="1440"/>
        <w:gridCol w:w="175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姓 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民   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学   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从事何种专业技术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现任（曾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行政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现任专业技术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 xml:space="preserve">从 工 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事 作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专 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业 密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技 程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术 度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外 事</w:t>
            </w:r>
          </w:p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交 项</w:t>
            </w:r>
          </w:p>
          <w:p>
            <w:pPr>
              <w:pStyle w:val="Normal"/>
              <w:spacing w:lineRule="exact" w:line="500"/>
              <w:ind w:firstLine="280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对 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外 对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交 象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其 事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它 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（章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38:00Z</dcterms:created>
  <dc:creator>x</dc:creator>
  <dc:description/>
  <dc:language>en-US</dc:language>
  <cp:lastModifiedBy>OJR</cp:lastModifiedBy>
  <cp:lastPrinted>2005-05-14T09:59:00Z</cp:lastPrinted>
  <dcterms:modified xsi:type="dcterms:W3CDTF">2005-05-14T02:02:00Z</dcterms:modified>
  <cp:revision>4</cp:revision>
  <dc:subject/>
  <dc:title>对外科技交流涉密人员登记表</dc:title>
</cp:coreProperties>
</file>