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中农业大学教职工考勤网上上报操作流程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60"/>
        <w:ind w:left="0" w:hanging="0"/>
        <w:jc w:val="left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进入人事处主页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http://rsc.hzau.edu.cn/</w:t>
        </w:r>
      </w:hyperlink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用鼠标左键单击页面右下角“华          中农业大学人事信息库”，在弹出页面中填写本单位管理员的用户名（</w:t>
      </w:r>
      <w:r>
        <w:rPr>
          <w:rFonts w:cs="宋体;SimSun" w:ascii="宋体;SimSun" w:hAnsi="宋体;SimSun"/>
          <w:b/>
          <w:sz w:val="24"/>
        </w:rPr>
        <w:t>10504+</w:t>
      </w:r>
      <w:r>
        <w:rPr>
          <w:rFonts w:ascii="宋体;SimSun" w:hAnsi="宋体;SimSun" w:cs="宋体;SimSun"/>
          <w:b/>
          <w:sz w:val="24"/>
        </w:rPr>
        <w:t>工号）、密码和验证码后点击进入。如果页面上方出现“阻止了一个弹出窗口”，请用鼠标右键点</w:t>
      </w:r>
      <w:r>
        <w:rPr>
          <w:rFonts w:ascii="宋体;SimSun" w:hAnsi="宋体;SimSun" w:cs="宋体;SimSun"/>
          <w:b/>
          <w:spacing w:val="-6"/>
          <w:sz w:val="24"/>
        </w:rPr>
        <w:t>击该条，在弹出的下拉框中选择“总是允许来自此站点的弹出窗口”，之后刷新网页即可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入人事信息管理系统后，用鼠标左键单击页面右上方的“考勤考核”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入考勤考核页面后，用鼠标左键单击页面左边“考勤管理”栏，之后会在“考 勤管理”栏下方出现“考勤记录”、“考勤上报”和“不在岗人员汇总”三个下拉列表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鼠标左键单击“考勤记录”，在页面中出现“添加记录”按钮，用鼠标左键单击“添加记录”，之后在弹出页面中填写相关信息，填写完成后用鼠标左键单击插入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次填报一人，如单位有多人不在岗，请重复操作步骤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。如本单位本月没有不在岗人员请直接进入步骤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/>
      </w:pPr>
      <w:r>
        <w:rPr>
          <w:rFonts w:ascii="宋体;SimSun" w:hAnsi="宋体;SimSun" w:cs="宋体;SimSun"/>
          <w:b/>
          <w:sz w:val="24"/>
        </w:rPr>
        <w:t>本单位不在岗人员名单填报完成后，用鼠标左键单击页面左边“考勤上报”栏，在显示页面可以看到“导出月报表”，“上报月报表”选项。请先用鼠标左键单击“上报月报表”，之后会在本单位相应位置出现填报日期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报月报表成功后，请用鼠标左键单击导出月报表，此时会弹出“某某单位考勤月报表”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文档，打开并打印此表格，在规定的位置签章后于每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（遇节假日则提前至放假前一天）报人事处人事劳动科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/>
      </w:pPr>
      <w:r>
        <w:rPr>
          <w:rFonts w:ascii="宋体;SimSun" w:hAnsi="宋体;SimSun" w:cs="宋体;SimSun"/>
          <w:b/>
          <w:sz w:val="24"/>
        </w:rPr>
        <w:t>单位上报考勤月报表后将会在人事处主页信息公开栏目的“考勤上报公示”栏目显示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/>
      </w:pPr>
      <w:r>
        <w:rPr>
          <w:rFonts w:ascii="宋体;SimSun" w:hAnsi="宋体;SimSun" w:cs="宋体;SimSun"/>
          <w:b/>
          <w:sz w:val="24"/>
        </w:rPr>
        <w:t>各单位请于每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后在人事系统上报考勤情况，提交后不得再做更改，如有特殊情况请与人事劳动科联系（</w:t>
      </w:r>
      <w:r>
        <w:rPr>
          <w:rFonts w:cs="宋体;SimSun" w:ascii="宋体;SimSun" w:hAnsi="宋体;SimSun"/>
          <w:b/>
          <w:sz w:val="24"/>
        </w:rPr>
        <w:t>87282050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勤上报公示中会直接显示各单位每月上报考勤的时间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步骤%1."/>
      <w:lvlJc w:val="left"/>
      <w:pPr>
        <w:tabs>
          <w:tab w:val="num" w:pos="0"/>
        </w:tabs>
        <w:ind w:left="420" w:hanging="42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za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2:00Z</dcterms:created>
  <dc:creator>system</dc:creator>
  <dc:description/>
  <cp:keywords/>
  <dc:language>en-US</dc:language>
  <cp:lastModifiedBy>微软用户</cp:lastModifiedBy>
  <cp:lastPrinted>2010-05-07T11:52:00Z</cp:lastPrinted>
  <dcterms:modified xsi:type="dcterms:W3CDTF">2012-03-05T03:21:00Z</dcterms:modified>
  <cp:revision>4</cp:revision>
  <dc:subject/>
  <dc:title>关于进一步加强教职工考勤管理的通知</dc:title>
</cp:coreProperties>
</file>