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8"/>
        </w:rPr>
        <w:t>附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：聘任人员名单</w:t>
      </w:r>
      <w:r>
        <w:rPr/>
        <w:t>（存档材料按学科组上交，聘约按单位上交）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00"/>
        <w:gridCol w:w="1960"/>
        <w:gridCol w:w="1760"/>
      </w:tblGrid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属学科组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聘任职务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科学与动物医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长春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科学与动物医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科学与动物医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科学与动物医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  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科学与动物医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科学与动物医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海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科学与动物医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  兰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科学与动物医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夏春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  瑞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曹菲菲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牛晓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潘志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沈婧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张东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黄小毛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汲文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李善军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万雄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杨万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命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命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咏梅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命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命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晓云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士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国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绪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小娟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肖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军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学与法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狄金华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学与法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再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学与法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小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学与法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丰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体育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体育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体育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体育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超安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余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克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炯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章  莉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艳苹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国正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椿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立军 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  露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薇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喜峰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国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  珂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傅佩红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  蓉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 建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行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管理研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校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管理研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发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江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管理研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科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熊秋芳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管理研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管理研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发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莺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管理研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校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三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助理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管理研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审计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  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助理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管理研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发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助理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管理研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发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助理研究员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祥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吴兰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高级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高级实验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科动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高大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翠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段丽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技术、实验技术、工程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  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校团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拥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科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友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校团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图书、档案、出版、卫生、会计、 中小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图书、档案、出版、卫生、会计、 中小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副研究馆员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图书、档案、出版、卫生、会计、 中小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校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图书、档案、出版、卫生、会计、 中小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管技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图书、档案、出版、卫生、会计、 中小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附属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小学一级教师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图书、档案、出版、卫生、会计、 中小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附属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张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学二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5:00Z</dcterms:created>
  <dc:creator>微软用户</dc:creator>
  <dc:description/>
  <cp:keywords/>
  <dc:language>en-US</dc:language>
  <cp:lastModifiedBy>微软用户</cp:lastModifiedBy>
  <dcterms:modified xsi:type="dcterms:W3CDTF">2013-12-26T03:07:00Z</dcterms:modified>
  <cp:revision>20</cp:revision>
  <dc:subject/>
  <dc:title>附1：聘任人员名单（存档材料按学科组上交，聘约按单位上交）</dc:title>
</cp:coreProperties>
</file>