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黑体;SimHei"/>
          <w:b/>
          <w:color w:val="000000"/>
          <w:sz w:val="44"/>
          <w:szCs w:val="44"/>
        </w:rPr>
        <w:t>华中农业大学外派挂职人员审批备案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20"/>
        <w:gridCol w:w="1061"/>
        <w:gridCol w:w="766"/>
        <w:gridCol w:w="743"/>
        <w:gridCol w:w="717"/>
        <w:gridCol w:w="1283"/>
        <w:gridCol w:w="2539"/>
      </w:tblGrid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性别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文化程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7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住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借调期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借调单位及事由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借调时间区间：       年    月    日——      年    月   日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签字：                             年    月    日</w:t>
            </w:r>
          </w:p>
        </w:tc>
      </w:tr>
      <w:tr>
        <w:trPr>
          <w:trHeight w:val="166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单位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签字：             单位（盖章）     年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相关职能部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签字：              单位（盖章）     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事处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签字：              单位（盖章）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校领导审批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313"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备注：此表审批结束后，会同借调单位调函一并交由人事处备案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4:00Z</dcterms:created>
  <dc:creator>USER</dc:creator>
  <dc:description/>
  <dc:language>en-US</dc:language>
  <cp:lastModifiedBy>徐克</cp:lastModifiedBy>
  <cp:lastPrinted>2014-07-08T09:08:00Z</cp:lastPrinted>
  <dcterms:modified xsi:type="dcterms:W3CDTF">2016-03-18T02:04:00Z</dcterms:modified>
  <cp:revision>2</cp:revision>
  <dc:subject/>
  <dc:title>华中农业大学职工因私出国审批表</dc:title>
</cp:coreProperties>
</file>